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生物竞赛考场分布和监考教师名额分配</w:t>
      </w:r>
    </w:p>
    <w:p>
      <w:pPr>
        <w:pStyle w:val="Normal"/>
        <w:spacing w:lineRule="auto" w:line="360"/>
        <w:rPr/>
      </w:pPr>
      <w:r>
        <w:rPr>
          <w:b/>
          <w:bCs/>
        </w:rPr>
        <w:t>地点：</w:t>
      </w:r>
      <w:r>
        <w:rPr/>
        <w:t>江苏省常州高级中学，</w:t>
      </w:r>
      <w:r>
        <w:rPr>
          <w:b/>
          <w:bCs/>
        </w:rPr>
        <w:t>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01-00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01-04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41-0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41-04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081-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481-05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121-0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521-05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</w:t>
            </w:r>
            <w:r>
              <w:rPr/>
              <w:t>9</w:t>
            </w:r>
            <w:r>
              <w:rPr/>
              <w:t>人，一中</w:t>
            </w:r>
            <w:r>
              <w:rPr/>
              <w:t>3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161-0169  / 0201-0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561-0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32-02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701-17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272-03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郊</w:t>
            </w:r>
            <w:r>
              <w:rPr/>
              <w:t>14</w:t>
            </w:r>
            <w:r>
              <w:rPr/>
              <w:t>人，西夏墅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741-1754  / 1401-14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312-03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中心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051-10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352-03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中心</w:t>
            </w:r>
            <w:r>
              <w:rPr/>
              <w:t>6</w:t>
            </w:r>
            <w:r>
              <w:rPr/>
              <w:t>人，三中</w:t>
            </w:r>
            <w:r>
              <w:rPr/>
              <w:t>3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091-1096  / 0701-07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中</w:t>
            </w:r>
            <w:r>
              <w:rPr/>
              <w:t>4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392-0400</w:t>
            </w:r>
            <w:r>
              <w:rPr/>
              <w:t>，</w:t>
            </w:r>
            <w:r>
              <w:rPr/>
              <w:t>1601-16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101-11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801-08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141-11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841-08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中</w:t>
            </w:r>
            <w:r>
              <w:rPr/>
              <w:t>20</w:t>
            </w:r>
            <w:r>
              <w:rPr/>
              <w:t>人，安家</w:t>
            </w:r>
            <w:r>
              <w:rPr/>
              <w:t>2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181-1200  / 1501-15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881-0900</w:t>
            </w:r>
            <w:r>
              <w:rPr/>
              <w:t>，</w:t>
            </w:r>
            <w:r>
              <w:rPr/>
              <w:t>1801-18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家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511-15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  <w:r>
              <w:rPr/>
              <w:t>17</w:t>
            </w:r>
            <w:r>
              <w:rPr/>
              <w:t>人，二中</w:t>
            </w:r>
            <w:r>
              <w:rPr/>
              <w:t>2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821-1837  / 0601-06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</w:t>
            </w:r>
            <w:r>
              <w:rPr/>
              <w:t>2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201-12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  <w:r>
              <w:rPr/>
              <w:t>4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624-06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考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中</w:t>
            </w:r>
            <w:r>
              <w:rPr/>
              <w:t>27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0901-0927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监考教师名额分配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常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夏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三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戚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0:00Z</dcterms:created>
  <dc:creator>lng</dc:creator>
  <dc:description/>
  <cp:keywords/>
  <dc:language>en-US</dc:language>
  <cp:lastModifiedBy>lng</cp:lastModifiedBy>
  <dcterms:modified xsi:type="dcterms:W3CDTF">2011-04-02T06:23:00Z</dcterms:modified>
  <cp:revision>8</cp:revision>
  <dc:subject/>
  <dc:title>2011年生物竞赛考场分布和监考教师名额分配</dc:title>
</cp:coreProperties>
</file>