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各辖市区教研室、各直属小学：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常州市青</w:t>
      </w:r>
      <w:r>
        <w:rPr/>
        <w:t>语会</w:t>
      </w:r>
      <w:r>
        <w:rPr>
          <w:rFonts w:ascii="宋体" w:hAnsi="宋体" w:cs="宋体"/>
        </w:rPr>
        <w:t>优秀教育教学论文</w:t>
      </w:r>
      <w:r>
        <w:rPr>
          <w:color w:val="000000"/>
        </w:rPr>
        <w:t>评选活动已顺利结束。</w:t>
      </w:r>
      <w:r>
        <w:rPr>
          <w:rFonts w:ascii="宋体" w:hAnsi="宋体" w:cs="宋体"/>
        </w:rPr>
        <w:t>经过专家评审等程序，选出获奖论文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篇，</w:t>
      </w:r>
      <w:r>
        <w:rPr/>
        <w:t>现将评选结果公示如下，部分</w:t>
      </w:r>
      <w:r>
        <w:rPr>
          <w:color w:val="000000"/>
        </w:rPr>
        <w:t>论文已上传到常州小语教研网上，获奖情况公示一周，</w:t>
      </w:r>
      <w:r>
        <w:rPr>
          <w:rFonts w:ascii="宋体" w:hAnsi="宋体" w:cs="宋体"/>
          <w:color w:val="000000"/>
        </w:rPr>
        <w:t>如有不同意见，请向市教研室主任室反映，电话：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666950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特此公示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常州市教育教研室</w:t>
      </w:r>
    </w:p>
    <w:p>
      <w:pPr>
        <w:pStyle w:val="Normal"/>
        <w:spacing w:lineRule="exact" w:line="400"/>
        <w:ind w:firstLine="6510"/>
        <w:rPr/>
      </w:pPr>
      <w:r>
        <w:rPr/>
        <w:t>常州市小语会、青语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5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常州市</w:t>
      </w:r>
      <w:r>
        <w:rPr>
          <w:b/>
          <w:sz w:val="32"/>
        </w:rPr>
        <w:t>2009</w:t>
      </w:r>
      <w:r>
        <w:rPr>
          <w:b/>
          <w:sz w:val="32"/>
        </w:rPr>
        <w:t>年“青语会”论文评选获奖名单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一等奖（共</w:t>
      </w:r>
      <w:r>
        <w:rPr>
          <w:b/>
          <w:sz w:val="32"/>
        </w:rPr>
        <w:t>10</w:t>
      </w:r>
      <w:r>
        <w:rPr>
          <w:b/>
          <w:sz w:val="32"/>
        </w:rPr>
        <w:t>篇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三维视角，让预习再度明亮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壮亚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湖塘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冗繁削尽留清瘦，画到生时是熟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毛海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效率和品味在识字教学中同生共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陆虹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“无米之炊”，“米”到底缺在哪儿》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亚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新北区春江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提高课堂效率的优质提问策略研究》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柏旭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外国语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有趣积累，夯实一年级语文教学的阅读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勤业第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教材链接绘本，吟唱写话教学的欢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下水文之重出江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钟桂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湖塘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开启起步作文之门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学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信手拈来皆入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谈彩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新北区国英小学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二等奖（共</w:t>
      </w:r>
      <w:r>
        <w:rPr>
          <w:b/>
          <w:sz w:val="30"/>
        </w:rPr>
        <w:t>20</w:t>
      </w:r>
      <w:r>
        <w:rPr>
          <w:b/>
          <w:sz w:val="30"/>
        </w:rPr>
        <w:t>篇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《在语文教学中“发现儿童”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任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新北区新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《符号——跳动着生命的韵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华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新北区百丈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劳动有“滋”有“味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庄素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汤庄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立足常态，追求扎实有效的课堂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巍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坛市唐王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语文课外阅读有效指导策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虞新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蓝天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本剧表演，想说爱你也容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邹丽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新北区西夏墅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七色花”，引领低年级写话踏歌而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雨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外国语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从“素月”镀到“美月”的语文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花园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“人物”走进学生的生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有效阅读中演绎精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勤业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质疑让小学语文课堂充满活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戚区东方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向青草更深处蔓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戚区东方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数字散发浓浓的语文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宋晓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星辰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文味，静静地绽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丽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横林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把握文体特点，提高教学效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符春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溧城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阅读也需“采花”“酿蜜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婉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凌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段阅读教学中感悟人物形象方法例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红梅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简约的种子，丰盈的花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兰陵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整体建构，提升识字教学的课堂品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蔡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智慧引领：让理答彰显魅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顾玉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牛塘中心小学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等奖（共</w:t>
      </w:r>
      <w:r>
        <w:rPr>
          <w:rFonts w:eastAsia="黑体"/>
          <w:b/>
          <w:sz w:val="28"/>
        </w:rPr>
        <w:t>30</w:t>
      </w:r>
      <w:r>
        <w:rPr>
          <w:rFonts w:eastAsia="黑体"/>
          <w:b/>
          <w:sz w:val="28"/>
        </w:rPr>
        <w:t>篇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30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非“常”指导，非常精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勤业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且行且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裴红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东安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立足课堂，抓住资源，培养学生口语交际能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言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西夏墅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仿”出来的精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菊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涑渎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堂里，</w:t>
            </w:r>
            <w:r>
              <w:rPr/>
              <w:t>40</w:t>
            </w:r>
            <w:r>
              <w:rPr/>
              <w:t>分钟的距离走出语文的味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耿春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效言语训练：语文课的价值追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花园二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思维从问题开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丽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觅渡桥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情——教学的原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瑶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广化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阅读童话，演绎精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芳娣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新桥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后习题，让“说”的练习更有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圩塘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以趣激趣，趣味诗文增诗趣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丽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龙虎塘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聚焦细节，打造有效语文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居佳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遥观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阅读教学呼唤个性化学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薛小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湖塘桥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博客进课堂，读写天地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卞惠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牛塘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把准年段特点，追求有效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柳静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建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郑陆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观照年段目标，提高语言训练质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金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潞城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效提问追求的“五度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贺旭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丁堰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扎扎实实学生词，清清楚楚理脉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淑嫣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翠竹新村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年级“课外阅读”的三十六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连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昆仑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巧还文本语言庐山真面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正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外国语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到位</w:t>
            </w:r>
            <w:r>
              <w:rPr>
                <w:rFonts w:eastAsia="Times New Roman"/>
              </w:rPr>
              <w:t xml:space="preserve"> </w:t>
            </w:r>
            <w:r>
              <w:rPr/>
              <w:t>灵动</w:t>
            </w:r>
            <w:r>
              <w:rPr>
                <w:rFonts w:eastAsia="Times New Roman"/>
              </w:rPr>
              <w:t xml:space="preserve"> </w:t>
            </w:r>
            <w:r>
              <w:rPr/>
              <w:t>实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玉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经济开发区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年级寓言教学创新思维能力的培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福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上沛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多途径多方法进行字义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延陵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以本为本，适当整合，合理拓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婷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清凉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议中年段学生复述能力的培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红梅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通往精彩的路不止一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凌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婉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用评价促进孩子思维发展，提高低段的课堂教学效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蓝天实验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后方知情更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崭新一朵含风露，百花落尽梅独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小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华城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别忘了擦亮语文课堂的眼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直溪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2:00Z</dcterms:created>
  <dc:creator>jxjdx</dc:creator>
  <dc:description/>
  <dc:language>en-US</dc:language>
  <cp:lastModifiedBy>zzy</cp:lastModifiedBy>
  <dcterms:modified xsi:type="dcterms:W3CDTF">2009-12-23T15:41:00Z</dcterms:modified>
  <cp:revision>8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