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201"/>
        <w:gridCol w:w="1426"/>
        <w:gridCol w:w="213"/>
        <w:gridCol w:w="2163"/>
      </w:tblGrid>
      <w:tr>
        <w:trPr>
          <w:trHeight w:val="62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§ 4.7 </w:t>
            </w:r>
            <w:r>
              <w:rPr>
                <w:b/>
                <w:bCs/>
                <w:sz w:val="32"/>
              </w:rPr>
              <w:t>涡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新授课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时</w:t>
            </w:r>
          </w:p>
        </w:tc>
      </w:tr>
      <w:tr>
        <w:trPr>
          <w:trHeight w:val="309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32"/>
              </w:rPr>
              <w:t>教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目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标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eastAsia="Times New Roman" w:cs="Times New Roman"/>
                <w:kern w:val="0"/>
                <w:szCs w:val="20"/>
              </w:rPr>
              <w:t xml:space="preserve"> </w:t>
            </w:r>
            <w:r>
              <w:rPr>
                <w:b/>
                <w:bCs/>
              </w:rPr>
              <w:t>（一）知识与技能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知道涡流是如何产生的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2</w:t>
            </w:r>
            <w:r>
              <w:rPr/>
              <w:t>．知道涡流对我们有不利和有利的两方面，以及如何利用和防止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3</w:t>
            </w:r>
            <w:r>
              <w:rPr/>
              <w:t>．知道电磁阻尼和电磁驱动。</w:t>
            </w:r>
          </w:p>
          <w:p>
            <w:pPr>
              <w:pStyle w:val="Normal"/>
              <w:spacing w:lineRule="atLeas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（二）过程与方法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培养学生客观、全面地认识事物的科学态度。</w:t>
            </w:r>
          </w:p>
          <w:p>
            <w:pPr>
              <w:pStyle w:val="Normal"/>
              <w:spacing w:lineRule="atLeas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（三）情感、态度与价值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培养学生用辩证唯物主义的观点认识问题。</w:t>
            </w:r>
          </w:p>
        </w:tc>
      </w:tr>
      <w:tr>
        <w:trPr>
          <w:trHeight w:val="244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教学重点、难点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涡流的概念及其应用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2</w:t>
            </w:r>
            <w:r>
              <w:rPr/>
              <w:t>．电磁阻尼和电磁驱动的实例分析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b/>
                <w:bCs/>
              </w:rPr>
              <w:t>教学难点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电磁阻尼和电磁驱动的实例分析。</w:t>
            </w:r>
          </w:p>
        </w:tc>
      </w:tr>
      <w:tr>
        <w:trPr>
          <w:trHeight w:val="201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教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方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法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/>
              <w:t>通过演示实验，引导学生观察现象、分析实验</w:t>
            </w:r>
          </w:p>
        </w:tc>
      </w:tr>
      <w:tr>
        <w:trPr>
          <w:trHeight w:val="251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32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教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手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段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电机、变压器铁芯、演示涡流生热装置（可拆变压器）、电磁阻尼演示装置（示教电流表、微安表、弹簧、条形磁铁），电磁驱动演示装置（</w:t>
            </w:r>
            <w:r>
              <w:rPr/>
              <w:t>U</w:t>
            </w:r>
            <w:r>
              <w:rPr/>
              <w:t>形磁铁、能绕轴转动的铝框）。</w:t>
            </w:r>
          </w:p>
          <w:p>
            <w:pPr>
              <w:pStyle w:val="Normal"/>
              <w:ind w:right="252" w:firstLine="69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3850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>教学活动</w:t>
            </w:r>
          </w:p>
          <w:p>
            <w:pPr>
              <w:pStyle w:val="Normal"/>
              <w:spacing w:lineRule="atLeas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（一）引入新课</w:t>
            </w:r>
          </w:p>
          <w:p>
            <w:pPr>
              <w:pStyle w:val="Normal"/>
              <w:spacing w:lineRule="atLeast" w:line="400"/>
              <w:ind w:firstLine="525"/>
              <w:rPr/>
            </w:pPr>
            <w:r>
              <w:rPr/>
              <w:t>出示电动机、变压器铁芯，引导学生仔细观察其铁芯有什么特点？</w:t>
            </w:r>
          </w:p>
          <w:p>
            <w:pPr>
              <w:pStyle w:val="Normal"/>
              <w:spacing w:lineRule="atLeast" w:line="400"/>
              <w:ind w:firstLine="525"/>
              <w:rPr/>
            </w:pPr>
            <w:r>
              <w:rPr/>
              <w:t>它们的铁芯都不是整块金属，而是由许多薄片叠合而成的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为什么要这样做呢？用一个整块的金属做铁心不是更省事儿？学习了涡流的知识，同学们就会知道其中的奥秘。</w:t>
            </w:r>
          </w:p>
          <w:p>
            <w:pPr>
              <w:pStyle w:val="Normal"/>
              <w:spacing w:lineRule="atLeas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（二）进行新课</w:t>
            </w:r>
          </w:p>
          <w:p>
            <w:pPr>
              <w:pStyle w:val="Normal"/>
              <w:spacing w:lineRule="atLeast" w:line="400"/>
              <w:ind w:firstLine="422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涡流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［演示</w:t>
            </w:r>
            <w:r>
              <w:rPr/>
              <w:t>1</w:t>
            </w:r>
            <w:r>
              <w:rPr/>
              <w:t>］涡流生热实验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在可拆变压器的一字铁下面加一块厚约</w:t>
            </w:r>
            <w:r>
              <w:rPr/>
              <w:t>2 mm</w:t>
            </w:r>
            <w:r>
              <w:rPr/>
              <w:t>的铁板，铁板垂直于铁芯里磁感线的方向。在原线圈接交流电。几分钟后，让学生摸摸铁芯和铁板，比较它们的温度，报告给全班同学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为什么铁芯和铁板会发热呢？原来在铁芯和铁板中有涡流产生。安排学生阅读教材，了解什么叫涡流？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291465</wp:posOffset>
                  </wp:positionV>
                  <wp:extent cx="1400175" cy="15430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当线圈中的电流发生变化时，这个线圈附近的导体中就会产生感应电流。这种电流看起来很像水的旋涡，所以叫做涡流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分析：如图所示，线圈接入反复变化的电流，某段时间内，若电流变大，则其磁场变强，根据麦克斯韦理论，变化的磁场激发出感生电场。导体可以看作是由许多闭合线圈组成的，在感生电场作用下，这些线圈中产生了感生电动势，从而产生涡旋状的感应电流。由于导体存在电阻，当电流在导体中流动时，就会产生电热，这就是涡流的热效应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课件演示，涡流的产生过程，增强学生的感性认识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因为铁板中的涡流很强，会产生大量的热。而铁芯中的涡流被限制在狭窄的薄片之内，回路的电阻很大，涡流大为减弱，涡流产生的热量也减少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电磁阻尼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阅读教材</w:t>
            </w:r>
            <w:r>
              <w:rPr/>
              <w:t>30</w:t>
            </w:r>
            <w:r>
              <w:rPr/>
              <w:t>页上的“思考与讨论”，分组讨论，然后发表自己的见解。</w:t>
            </w:r>
          </w:p>
          <w:p>
            <w:pPr>
              <w:pStyle w:val="Normal"/>
              <w:spacing w:lineRule="atLeast" w:line="400"/>
              <w:ind w:firstLine="40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51935</wp:posOffset>
                  </wp:positionH>
                  <wp:positionV relativeFrom="paragraph">
                    <wp:posOffset>177800</wp:posOffset>
                  </wp:positionV>
                  <wp:extent cx="781050" cy="14478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导体在磁场中运动时，感应电流使导体受到安培力的作用，安培力的方向总是阻碍导体的运动，这种现象称为</w:t>
            </w:r>
            <w:r>
              <w:rPr>
                <w:b/>
                <w:bCs/>
              </w:rPr>
              <w:t>电磁阻尼</w:t>
            </w:r>
            <w:r>
              <w:rPr/>
              <w:t>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［演示</w:t>
            </w:r>
            <w:r>
              <w:rPr/>
              <w:t>2</w:t>
            </w:r>
            <w:r>
              <w:rPr/>
              <w:t>］电磁阻尼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按照教材“做一做”中叙述的内容，演示电表指针在偏转过程中受到的电磁阻尼现象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［演示</w:t>
            </w:r>
            <w:r>
              <w:rPr/>
              <w:t>3</w:t>
            </w:r>
            <w:r>
              <w:rPr/>
              <w:t>］如图所示，弹簧下端悬挂一根磁铁，将磁铁托起到某高度后释放，磁铁能振动较长时间才停下来。如果在磁铁下端放一固定线圈，磁铁会很快停下来。上述现象说明了什么？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当磁铁穿过固定的闭合线圈时，在闭合线圈中会产生感应电流，感应电流的磁场会阻碍磁铁和线圈靠近或离开，也就是磁铁振动时除了空气阻力外，还有线圈的磁场力作为阻力，安培阻力较相对较大，因而磁铁会很快停下来。</w:t>
            </w:r>
          </w:p>
          <w:p>
            <w:pPr>
              <w:pStyle w:val="Normal"/>
              <w:spacing w:lineRule="atLeas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电磁驱动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［演示</w:t>
            </w:r>
            <w:r>
              <w:rPr/>
              <w:t>4</w:t>
            </w:r>
            <w:r>
              <w:rPr/>
              <w:t>］电磁驱动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演示教材</w:t>
            </w:r>
            <w:r>
              <w:rPr/>
              <w:t>31</w:t>
            </w:r>
            <w:r>
              <w:rPr/>
              <w:t>页的演示实验。引导学生观察并解释实验现象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磁场相对于导体运动时，感应电流使导体受到安培力的作用，安培力使导体运动起来，这种现象称为</w:t>
            </w:r>
            <w:r>
              <w:rPr>
                <w:b/>
                <w:bCs/>
              </w:rPr>
              <w:t>电磁驱动</w:t>
            </w:r>
            <w:r>
              <w:rPr/>
              <w:t>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交流感应电动机就是应用电磁驱动的原理工作的。简要介绍交流感应电动机的工作过程。</w:t>
            </w:r>
          </w:p>
          <w:p>
            <w:pPr>
              <w:pStyle w:val="Normal"/>
              <w:spacing w:lineRule="atLeas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（四）实例探究</w:t>
            </w:r>
          </w:p>
          <w:p>
            <w:pPr>
              <w:pStyle w:val="Normal"/>
              <w:spacing w:lineRule="atLeas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涡流的应用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【例</w:t>
            </w:r>
            <w:r>
              <w:rPr/>
              <w:t>1</w:t>
            </w:r>
            <w:r>
              <w:rPr/>
              <w:t>】如图所示是高频焊接原理示意图．线圈中通以高频变化的电流时，待焊接的金属工件中就产生感应电流，感应电流通过焊缝产生大量热量，将金属融化，把工件焊接在一起，而工件其他部分发热很少，以下说法正确的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atLeast" w:line="400"/>
              <w:ind w:firstLine="40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635</wp:posOffset>
                  </wp:positionV>
                  <wp:extent cx="1924050" cy="10287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</w:t>
            </w:r>
            <w:r>
              <w:rPr/>
              <w:t>．电流变化的频率越高，焊缝处的温度升高的越快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B</w:t>
            </w:r>
            <w:r>
              <w:rPr/>
              <w:t>．电流变化的频率越低，焊缝处的温度升高的越快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C</w:t>
            </w:r>
            <w:r>
              <w:rPr/>
              <w:t>．工件上只有焊缝处温度升的很高是因为焊缝处的电阻小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D</w:t>
            </w:r>
            <w:r>
              <w:rPr/>
              <w:t>．工件上只有焊缝处温度升的很高是因为焊缝处的电阻大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答案：</w:t>
            </w:r>
            <w:r>
              <w:rPr/>
              <w:t>AD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b/>
                <w:bCs/>
              </w:rPr>
              <w:t>巩固练习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1</w:t>
            </w:r>
            <w:r>
              <w:rPr/>
              <w:t>．如图所示，一块长方形光滑铝板水平放在桌面上，铝板右端拼接一根与铝板等厚的条形磁铁，一质量分布均匀的闭合铝环以初速度</w:t>
            </w:r>
            <w:r>
              <w:rPr>
                <w:i/>
                <w:iCs/>
              </w:rPr>
              <w:t>v</w:t>
            </w:r>
            <w:r>
              <w:rPr/>
              <w:t>从板的左端沿中线向右端滚动，则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tLeast" w:line="400"/>
              <w:ind w:firstLine="40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284480</wp:posOffset>
                  </wp:positionV>
                  <wp:extent cx="1409700" cy="3810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</w:t>
            </w:r>
            <w:r>
              <w:rPr/>
              <w:t>．铝环的滚动速度将越来越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B</w:t>
            </w:r>
            <w:r>
              <w:rPr/>
              <w:t>．铝环将保持匀速滚动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C</w:t>
            </w:r>
            <w:r>
              <w:rPr/>
              <w:t>．铝环的运动将逐渐偏向条形磁铁的</w:t>
            </w:r>
            <w:r>
              <w:rPr/>
              <w:t>N</w:t>
            </w:r>
            <w:r>
              <w:rPr/>
              <w:t>极或</w:t>
            </w:r>
            <w:r>
              <w:rPr/>
              <w:t>S</w:t>
            </w:r>
            <w:r>
              <w:rPr/>
              <w:t>极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D</w:t>
            </w:r>
            <w:r>
              <w:rPr/>
              <w:t>．铝环的运动速率会改变，但运动方向将不会发生改变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答案：</w:t>
            </w:r>
            <w:r>
              <w:rPr/>
              <w:t>B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2</w:t>
            </w:r>
            <w:r>
              <w:rPr/>
              <w:t>．如图所示，闭合金属环从曲面上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h</w:t>
            </w:r>
            <w:r>
              <w:rPr/>
              <w:t>高处滚下，又沿曲面的另一侧上升，设环的初速为零，摩擦不计，曲面处在图示磁场中，则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tLeast" w:line="400"/>
              <w:ind w:firstLine="40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162560</wp:posOffset>
                  </wp:positionV>
                  <wp:extent cx="1419225" cy="76200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</w:t>
            </w:r>
            <w:r>
              <w:rPr/>
              <w:t>．若是匀强磁场，环滚上的高度小于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h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B</w:t>
            </w:r>
            <w:r>
              <w:rPr/>
              <w:t>．若是匀强磁场，环滚上的高度等于</w:t>
            </w:r>
            <w:r>
              <w:rPr>
                <w:i/>
                <w:iCs/>
              </w:rPr>
              <w:t>h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C</w:t>
            </w:r>
            <w:r>
              <w:rPr/>
              <w:t>．若是非匀强磁场，环滚上的高度等于</w:t>
            </w:r>
            <w:r>
              <w:rPr>
                <w:i/>
                <w:iCs/>
              </w:rPr>
              <w:t>h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D</w:t>
            </w:r>
            <w:r>
              <w:rPr/>
              <w:t>．若是非匀强磁场，环滚上的高度小于</w:t>
            </w:r>
            <w:r>
              <w:rPr>
                <w:i/>
                <w:iCs/>
              </w:rPr>
              <w:t>h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答案：</w:t>
            </w:r>
            <w:r>
              <w:rPr/>
              <w:t>BD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3</w:t>
            </w:r>
            <w:r>
              <w:rPr/>
              <w:t>．如图所示，在光滑水平面上固定一条形磁铁，有一小球以一定的初速度向磁铁方向运动，如果发现小球做减速运动，则小球的材料可能是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spacing w:lineRule="atLeast" w:line="400"/>
              <w:ind w:firstLine="40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58420</wp:posOffset>
                  </wp:positionV>
                  <wp:extent cx="1438275" cy="35242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</w:t>
            </w:r>
            <w:r>
              <w:rPr/>
              <w:t>．铁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B</w:t>
            </w:r>
            <w:r>
              <w:rPr/>
              <w:t>．木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C</w:t>
            </w:r>
            <w:r>
              <w:rPr/>
              <w:t>．铜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D</w:t>
            </w:r>
            <w:r>
              <w:rPr/>
              <w:t>．铝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答案：</w:t>
            </w:r>
            <w:r>
              <w:rPr/>
              <w:t>CD</w:t>
            </w:r>
          </w:p>
          <w:p>
            <w:pPr>
              <w:pStyle w:val="Normal"/>
              <w:spacing w:lineRule="atLeast" w:line="400"/>
              <w:ind w:firstLine="40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157480</wp:posOffset>
                  </wp:positionV>
                  <wp:extent cx="1447800" cy="72390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</w:t>
            </w:r>
            <w:r>
              <w:rPr/>
              <w:t>．如图所示，圆形金属环竖直固定穿套在光滑水平导轨上，条形磁铁沿导轨以初速度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0</w:t>
            </w:r>
            <w:r>
              <w:rPr/>
              <w:t>向圆环运动，其轴线在圆环圆心，与环面垂直，则磁铁在穿过环过程中，做</w:t>
            </w:r>
            <w:r>
              <w:rPr/>
              <w:t>______</w:t>
            </w:r>
            <w:r>
              <w:rPr/>
              <w:t>运动．（选填“加速”、“匀速”或“减速”）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答案：减速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5</w:t>
            </w:r>
            <w:r>
              <w:rPr/>
              <w:t>．如图所示，在</w:t>
            </w:r>
            <w:r>
              <w:rPr>
                <w:i/>
                <w:iCs/>
              </w:rPr>
              <w:t>O</w:t>
            </w:r>
            <w:r>
              <w:rPr/>
              <w:t>点正下方有一个具有理想边界的磁场，铜环在</w:t>
            </w:r>
            <w:r>
              <w:rPr>
                <w:i/>
                <w:iCs/>
              </w:rPr>
              <w:t>A</w:t>
            </w:r>
            <w:r>
              <w:rPr/>
              <w:t>点由静止释放向右摆至最高点</w:t>
            </w:r>
            <w:r>
              <w:rPr>
                <w:i/>
                <w:iCs/>
              </w:rPr>
              <w:t>B</w:t>
            </w:r>
            <w:r>
              <w:rPr/>
              <w:t>．不考虑空气阻力，则下列说法正确的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tLeast" w:line="400"/>
              <w:ind w:firstLine="40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45085</wp:posOffset>
                  </wp:positionV>
                  <wp:extent cx="1343025" cy="97155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</w:t>
            </w:r>
            <w:r>
              <w:rPr/>
              <w:t>．</w:t>
            </w:r>
            <w:r>
              <w:rPr>
                <w:i/>
                <w:iCs/>
              </w:rPr>
              <w:t>A</w:t>
            </w:r>
            <w:r>
              <w:rPr/>
              <w:t>、</w:t>
            </w:r>
            <w:r>
              <w:rPr>
                <w:i/>
                <w:iCs/>
              </w:rPr>
              <w:t>B</w:t>
            </w:r>
            <w:r>
              <w:rPr/>
              <w:t>两点在同一水平线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i/>
                <w:iCs/>
              </w:rPr>
              <w:t>A</w:t>
            </w:r>
            <w:r>
              <w:rPr/>
              <w:t>点高于</w:t>
            </w:r>
            <w:r>
              <w:rPr>
                <w:i/>
                <w:iCs/>
              </w:rPr>
              <w:t>B</w:t>
            </w:r>
            <w:r>
              <w:rPr/>
              <w:t>点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i/>
                <w:iCs/>
              </w:rPr>
              <w:t>A</w:t>
            </w:r>
            <w:r>
              <w:rPr/>
              <w:t>点低于</w:t>
            </w:r>
            <w:r>
              <w:rPr>
                <w:i/>
                <w:iCs/>
              </w:rPr>
              <w:t>B</w:t>
            </w:r>
            <w:r>
              <w:rPr/>
              <w:t>点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D</w:t>
            </w:r>
            <w:r>
              <w:rPr/>
              <w:t>．铜环将做等幅摆动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答案：</w:t>
            </w:r>
            <w:r>
              <w:rPr/>
              <w:t>B</w:t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生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活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动</w:t>
            </w:r>
          </w:p>
        </w:tc>
      </w:tr>
      <w:tr>
        <w:trPr>
          <w:trHeight w:val="24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1" w:right="113" w:hanging="321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作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业</w:t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1</w:t>
            </w:r>
            <w:r>
              <w:rPr/>
              <w:t>、认真阅读教材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2</w:t>
            </w:r>
            <w:r>
              <w:rPr/>
              <w:t>、思考并完成“问题与练习”中的习题。</w:t>
            </w:r>
          </w:p>
          <w:p>
            <w:pPr>
              <w:pStyle w:val="Normal"/>
              <w:ind w:firstLine="420"/>
              <w:rPr>
                <w:b/>
                <w:b/>
                <w:bCs/>
                <w:sz w:val="32"/>
              </w:rPr>
            </w:pPr>
            <w:r>
              <w:rPr/>
              <w:t>3</w:t>
            </w:r>
            <w:r>
              <w:rPr/>
              <w:t>、收集“涡流的利用和防止”方面的资料，课后交流。</w:t>
            </w:r>
          </w:p>
        </w:tc>
      </w:tr>
      <w:tr>
        <w:trPr>
          <w:trHeight w:val="60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板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书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设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计</w:t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2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教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后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记</w:t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宋体;SimSun" w:hAnsi="宋体;SimSun" w:cs="宋体;SimSun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10:00Z</dcterms:created>
  <dc:creator>zh</dc:creator>
  <dc:description/>
  <cp:keywords/>
  <dc:language>en-US</dc:language>
  <cp:lastModifiedBy>陈英</cp:lastModifiedBy>
  <dcterms:modified xsi:type="dcterms:W3CDTF">2006-11-02T03:08:00Z</dcterms:modified>
  <cp:revision>3</cp:revision>
  <dc:subject/>
  <dc:title>南京中小学课堂教学教案       年   月    日</dc:title>
</cp:coreProperties>
</file>