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七颗钻石》教学设计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武进剑湖初级中学</w:t>
      </w:r>
      <w:r>
        <w:rPr>
          <w:rFonts w:eastAsia="Times New Roman"/>
        </w:rPr>
        <w:t xml:space="preserve"> </w:t>
      </w:r>
      <w:r>
        <w:rPr/>
        <w:t>周云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初步了解想像的作用，并试着在阅读和写作中运用想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让学生感悟到“爱”这种博大的感情，从而陶冶自己的情操</w:t>
      </w:r>
    </w:p>
    <w:p>
      <w:pPr>
        <w:pStyle w:val="Normal"/>
        <w:rPr>
          <w:sz w:val="24"/>
        </w:rPr>
      </w:pPr>
      <w:r>
        <w:rPr>
          <w:sz w:val="24"/>
        </w:rPr>
        <w:t>教学重点：启发学生的想像力，感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博大。</w:t>
      </w:r>
    </w:p>
    <w:p>
      <w:pPr>
        <w:pStyle w:val="Normal"/>
        <w:rPr>
          <w:sz w:val="24"/>
        </w:rPr>
      </w:pPr>
      <w:r>
        <w:rPr>
          <w:sz w:val="24"/>
        </w:rPr>
        <w:t>具体课型：</w:t>
      </w:r>
      <w:r>
        <w:rPr>
          <w:sz w:val="24"/>
        </w:rPr>
        <w:t>自主，协作，探究学习</w:t>
      </w:r>
    </w:p>
    <w:p>
      <w:pPr>
        <w:pStyle w:val="Normal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你以前读过的童话故事找来，再读童话，感悟童话的特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一次以收集“爱心故事”为目的的阅读活动，每人至少收集一则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故事</w:t>
      </w:r>
    </w:p>
    <w:p>
      <w:pPr>
        <w:pStyle w:val="Normal"/>
        <w:rPr/>
      </w:pPr>
      <w:r>
        <w:rPr>
          <w:sz w:val="24"/>
        </w:rPr>
        <w:t>推荐资料：图书资源：《爱的教育》《</w:t>
      </w:r>
      <w:r>
        <w:rPr>
          <w:color w:val="000000"/>
          <w:sz w:val="24"/>
          <w:szCs w:val="20"/>
        </w:rPr>
        <w:t>安徒生</w:t>
      </w:r>
      <w:r>
        <w:rPr>
          <w:sz w:val="24"/>
          <w:szCs w:val="20"/>
        </w:rPr>
        <w:t>童话</w:t>
      </w:r>
      <w:r>
        <w:rPr>
          <w:color w:val="000000"/>
          <w:sz w:val="24"/>
          <w:szCs w:val="20"/>
        </w:rPr>
        <w:t>故事集</w:t>
      </w:r>
      <w:r>
        <w:rPr>
          <w:color w:val="000000"/>
          <w:sz w:val="24"/>
          <w:szCs w:val="20"/>
        </w:rPr>
        <w:t>》《格林童话》</w:t>
      </w:r>
    </w:p>
    <w:p>
      <w:pPr>
        <w:pStyle w:val="Normal"/>
        <w:ind w:firstLine="2340"/>
        <w:rPr/>
      </w:pPr>
      <w:r>
        <w:rPr>
          <w:color w:val="000000"/>
          <w:sz w:val="24"/>
          <w:szCs w:val="20"/>
        </w:rPr>
        <w:t>《</w:t>
      </w:r>
      <w:r>
        <w:rPr>
          <w:color w:val="000000"/>
          <w:sz w:val="24"/>
        </w:rPr>
        <w:t>王尔德童话</w:t>
      </w:r>
      <w:r>
        <w:rPr>
          <w:color w:val="000000"/>
          <w:sz w:val="24"/>
          <w:szCs w:val="20"/>
        </w:rPr>
        <w:t>》</w:t>
      </w:r>
    </w:p>
    <w:p>
      <w:pPr>
        <w:pStyle w:val="Normal"/>
        <w:ind w:firstLine="120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影视资源：《哈里波特》《妈妈再爱我一次》</w:t>
      </w:r>
    </w:p>
    <w:p>
      <w:pPr>
        <w:pStyle w:val="Normal"/>
        <w:ind w:left="2397" w:hanging="12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网络资源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 xml:space="preserve">http://tonghua99.yeah.net </w:t>
        </w:r>
      </w:hyperlink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http://qianxinbao.363.net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bookbar.net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语：同学们仔细看，专注听，然后谈谈你的感受。（用课件“七颗钻石插入”《爱的奉献》音乐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朗读课文，并试着读出感情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说说你喜欢这样的故事吗？为什么？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结合以前读过的童话故事，能否说说童话有什么特点？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（接着，就从童话富有想像并能阐述一定道理入手进行深入研究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想像创作：</w:t>
      </w:r>
    </w:p>
    <w:p>
      <w:pPr>
        <w:pStyle w:val="TextBodyIndent"/>
        <w:rPr>
          <w:sz w:val="24"/>
        </w:rPr>
      </w:pPr>
      <w:r>
        <w:rPr>
          <w:sz w:val="24"/>
        </w:rPr>
        <w:t>童话中说：“小姑娘哪儿也找不到水，累倒在地上睡着”如果小姑娘这时候做了一个梦，她会做什么梦呢？发挥你的想像说说梦中的情景。</w:t>
      </w:r>
    </w:p>
    <w:p>
      <w:pPr>
        <w:pStyle w:val="Normal"/>
        <w:numPr>
          <w:ilvl w:val="0"/>
          <w:numId w:val="1"/>
        </w:numPr>
        <w:rPr/>
      </w:pPr>
      <w:r>
        <w:rPr/>
        <w:t>探究阅读：《买火柴的小女孩》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卖火柴的小女孩</w:t>
      </w:r>
    </w:p>
    <w:p>
      <w:pPr>
        <w:pStyle w:val="Main2"/>
        <w:spacing w:lineRule="atLeast" w:line="0" w:before="0" w:after="0"/>
        <w:rPr>
          <w:sz w:val="24"/>
        </w:rPr>
      </w:pPr>
      <w:r>
        <w:rPr>
          <w:sz w:val="24"/>
        </w:rPr>
        <w:t>　　</w:t>
      </w:r>
      <w:r>
        <w:rPr>
          <w:rStyle w:val="Main21"/>
          <w:sz w:val="24"/>
        </w:rPr>
        <w:t>圣诞节前夕。天气真冷，还下着雪，刮着北风。有位失去母亲的小女孩，为了养活生病的爸爸，冒着风雪去卖火柴。</w:t>
      </w:r>
      <w:r>
        <w:rPr>
          <w:sz w:val="24"/>
        </w:rPr>
        <w:br/>
      </w:r>
      <w:r>
        <w:rPr>
          <w:rStyle w:val="Main21"/>
          <w:sz w:val="24"/>
        </w:rPr>
        <w:t>　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火柴，谁要火柴。</w:t>
      </w:r>
      <w:r>
        <w:rPr>
          <w:rStyle w:val="Main21"/>
          <w:sz w:val="24"/>
        </w:rPr>
        <w:t>”</w:t>
      </w:r>
      <w:r>
        <w:rPr>
          <w:sz w:val="24"/>
        </w:rPr>
        <w:br/>
      </w:r>
      <w:r>
        <w:rPr>
          <w:rStyle w:val="Main21"/>
          <w:sz w:val="24"/>
        </w:rPr>
        <w:t>　　她没有棉衣，穿着一条旧裙子，头上围着一条破头巾，脚上穿着一双拖鞋。她沿街叫卖，可是没有一个人理她。人们都在准备圣诞礼物，高高兴兴，欢欢喜喜，小姑娘多可怜啊！她有许多火柴，全部都包在一个旧围裙里，手里拿着几根。</w:t>
      </w:r>
      <w:r>
        <w:rPr>
          <w:sz w:val="24"/>
        </w:rPr>
        <w:br/>
      </w:r>
      <w:r>
        <w:rPr>
          <w:rStyle w:val="Main21"/>
          <w:sz w:val="24"/>
        </w:rPr>
        <w:t>　　已经中午了，她一根火柴也没卖掉。她又饿又冻地向前走，雪花落在金黄的长发上。她走到一幢楼房的窗前，朝里张望。啊！屋里那棵圣诞树多漂亮啊，一位母亲正和两个孩子在玩耍，那孩子该多幸福啊，桌子上还点着许多彩色的蜡烛，有红的、黄的、绿的、白的，她最喜欢那些红色的蜡烛，在桌上格外显眼。</w:t>
      </w:r>
      <w:r>
        <w:rPr>
          <w:sz w:val="24"/>
        </w:rPr>
        <w:br/>
      </w:r>
      <w:r>
        <w:rPr>
          <w:rStyle w:val="Main21"/>
          <w:sz w:val="24"/>
        </w:rPr>
        <w:t>　　看到这里，小女孩想起了她的祖母和妈妈，她们最疼爱她，可是，她们都去世了，想着想着，小女孩哭了。</w:t>
      </w:r>
      <w:r>
        <w:rPr>
          <w:sz w:val="24"/>
        </w:rPr>
        <w:br/>
      </w:r>
      <w:r>
        <w:rPr>
          <w:rStyle w:val="Main21"/>
          <w:sz w:val="24"/>
        </w:rPr>
        <w:t>　　哭着哭着，她又走上了大街，突然，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轰隆</w:t>
      </w:r>
      <w:r>
        <w:rPr>
          <w:rStyle w:val="Main21"/>
          <w:sz w:val="24"/>
        </w:rPr>
        <w:t>”</w:t>
      </w:r>
      <w:r>
        <w:rPr>
          <w:rStyle w:val="Main21"/>
          <w:sz w:val="24"/>
        </w:rPr>
        <w:t>一声，一辆马车经过，差一点将她撞倒。马车飞一样跑过去了，小女孩的身上沾满了泥水，而且拖鞋也丢了，她只好赤着脚，在雪地里喊着：</w:t>
      </w:r>
      <w:r>
        <w:rPr>
          <w:sz w:val="24"/>
        </w:rPr>
        <w:br/>
      </w:r>
      <w:r>
        <w:rPr>
          <w:rStyle w:val="Main21"/>
          <w:sz w:val="24"/>
        </w:rPr>
        <w:t>　　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火柴，谁要火柴。</w:t>
      </w:r>
      <w:r>
        <w:rPr>
          <w:rStyle w:val="Main21"/>
          <w:sz w:val="24"/>
        </w:rPr>
        <w:t>”</w:t>
      </w:r>
    </w:p>
    <w:p>
      <w:pPr>
        <w:pStyle w:val="Web"/>
        <w:spacing w:lineRule="atLeast" w:line="0"/>
        <w:rPr/>
      </w:pPr>
      <w:r>
        <w:rPr>
          <w:rStyle w:val="Main21"/>
          <w:sz w:val="24"/>
        </w:rPr>
        <w:t>　　夜幕已经降临，小女孩的脚已冻得发红发青。大街上到处都是烤鹅肉的香味。</w:t>
      </w:r>
      <w:r>
        <w:rPr>
          <w:szCs w:val="14"/>
        </w:rPr>
        <w:br/>
      </w:r>
      <w:r>
        <w:rPr>
          <w:rStyle w:val="Main21"/>
          <w:sz w:val="24"/>
        </w:rPr>
        <w:t>　　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啊，有钱的人家准备过节了。</w:t>
      </w:r>
      <w:r>
        <w:rPr>
          <w:rStyle w:val="Main21"/>
          <w:sz w:val="24"/>
        </w:rPr>
        <w:t>”</w:t>
      </w:r>
      <w:r>
        <w:rPr>
          <w:szCs w:val="14"/>
        </w:rPr>
        <w:br/>
      </w:r>
      <w:r>
        <w:rPr>
          <w:rStyle w:val="Main21"/>
          <w:sz w:val="24"/>
        </w:rPr>
        <w:t>　　她实在走不动了，疲乏地缩在一个墙角里。她不敢回家，因为她没有卖掉一根火柴。家里而且也很冷，风可以从许多地方刮进屋子里来。她冻得发抖，她需要温暖，哪怕有一根火柴的光和热也好。她的一双小手几乎冻僵了。太冷了。她决定划着一根火柴，让它燃烧。</w:t>
      </w:r>
      <w:r>
        <w:rPr>
          <w:szCs w:val="14"/>
        </w:rPr>
        <w:br/>
      </w:r>
      <w:r>
        <w:rPr>
          <w:rStyle w:val="Main21"/>
          <w:sz w:val="24"/>
        </w:rPr>
        <w:t>　　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哧！</w:t>
      </w:r>
      <w:r>
        <w:rPr>
          <w:rStyle w:val="Main21"/>
          <w:sz w:val="24"/>
        </w:rPr>
        <w:t>”</w:t>
      </w:r>
      <w:r>
        <w:rPr>
          <w:szCs w:val="14"/>
        </w:rPr>
        <w:t xml:space="preserve"> </w:t>
      </w:r>
      <w:r>
        <w:rPr>
          <w:szCs w:val="14"/>
        </w:rPr>
        <w:br/>
      </w:r>
      <w:r>
        <w:rPr>
          <w:rStyle w:val="Main21"/>
          <w:sz w:val="24"/>
        </w:rPr>
        <w:t>　　火柴燃烧了，象一杂温暖、光明的火焰，小女孩觉得象坐在火炉旁一样。火烧得那么欢，那么暖，那么美！这是怎么回事呢？当小女孩刚刚伸出她一双脚，打算暖和一下时，火焰忽然熄灭了。火炉也不见了。她坐在那儿，手中只有烧过的火柴。</w:t>
      </w:r>
      <w:r>
        <w:rPr>
          <w:szCs w:val="14"/>
        </w:rPr>
        <w:br/>
      </w:r>
      <w:r>
        <w:rPr>
          <w:rStyle w:val="Main21"/>
          <w:sz w:val="24"/>
        </w:rPr>
        <w:t>　　她又划了一根火柴，火柴燃烧起来，发出了光。墙上有亮光照着的那块地方突然变得透明，象一片薄纱，她可以看到房间里的东西，有馅饼，有烤鹅，更有趣是的，这只烤鹅从盘子里跳出来了，它的背上插着刀叉，正在地上走着呢，一直向小女孩走过来。她伸出手去，火柴又熄灭了，她摸到的是冰冷的墙壁。</w:t>
      </w:r>
      <w:r>
        <w:rPr>
          <w:szCs w:val="14"/>
        </w:rPr>
        <w:br/>
      </w:r>
      <w:r>
        <w:rPr>
          <w:rStyle w:val="Main21"/>
          <w:sz w:val="24"/>
        </w:rPr>
        <w:t>　　她又划了一根火柴，火柴燃烧起来，变成一朵粉红色的光焰。她发现自己坐在一棵美丽的圣诞树下，比中午见到的那棵圣诞树还要大，还要美丽。它的树枝上有几千只蜡烛。小女孩把双手伸过去，火柴又熄灭了。几千只蜡烛都变成了明亮的星星。这些星星中有一颗落下来，在天空中划出一条长长的亮光。</w:t>
      </w:r>
      <w:r>
        <w:rPr>
          <w:szCs w:val="14"/>
        </w:rPr>
        <w:br/>
      </w:r>
      <w:r>
        <w:rPr>
          <w:rStyle w:val="Main21"/>
          <w:sz w:val="24"/>
        </w:rPr>
        <w:t>　　她又划了一根火柴。啊，火光中出现了她日日夜夜思念的老祖母，她扑进老祖母的怀抱。</w:t>
      </w:r>
      <w:r>
        <w:rPr>
          <w:szCs w:val="14"/>
        </w:rPr>
        <w:br/>
      </w:r>
      <w:r>
        <w:rPr>
          <w:rStyle w:val="Main21"/>
          <w:sz w:val="24"/>
        </w:rPr>
        <w:t>　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祖母！</w:t>
      </w:r>
      <w:r>
        <w:rPr>
          <w:rStyle w:val="Main21"/>
          <w:sz w:val="24"/>
        </w:rPr>
        <w:t>”</w:t>
      </w:r>
      <w:r>
        <w:rPr>
          <w:rStyle w:val="Main21"/>
          <w:sz w:val="24"/>
        </w:rPr>
        <w:t>小女孩叫起来。</w:t>
      </w:r>
      <w:r>
        <w:rPr>
          <w:rStyle w:val="Main21"/>
          <w:sz w:val="24"/>
        </w:rPr>
        <w:t>“</w:t>
      </w:r>
      <w:r>
        <w:rPr>
          <w:rStyle w:val="Main21"/>
          <w:sz w:val="24"/>
        </w:rPr>
        <w:t>请把我带走吧！带到那没有寒冷，没有饥饿的地方。我知道，这根火柴一熄灭，你就会不见了。就象那温暖的火炉，那美丽的烤鹅，那幸福的圣诞树一样，我什么也看不见了。</w:t>
      </w:r>
      <w:r>
        <w:rPr>
          <w:rStyle w:val="Main21"/>
          <w:sz w:val="24"/>
        </w:rPr>
        <w:t>"</w:t>
      </w:r>
      <w:r>
        <w:rPr>
          <w:szCs w:val="14"/>
        </w:rPr>
        <w:br/>
      </w:r>
      <w:r>
        <w:rPr>
          <w:rStyle w:val="Main21"/>
          <w:sz w:val="24"/>
        </w:rPr>
        <w:t>　　于是，小女孩把剩下的火柴全划着了，因为她非常想把祖母留住。</w:t>
      </w:r>
      <w:r>
        <w:rPr>
          <w:szCs w:val="14"/>
        </w:rPr>
        <w:br/>
      </w:r>
      <w:r>
        <w:rPr>
          <w:rStyle w:val="Main21"/>
          <w:sz w:val="24"/>
        </w:rPr>
        <w:t>　　火柴发出更加强烈的光芒，照得周围比白天还要明亮，祖母是那样慈祥，她把小女孩抱起来了，她们在光明和幸福中飞走了。越飞越高，真的到了没有寒冷，没有饥饿的地方。</w:t>
      </w:r>
    </w:p>
    <w:p>
      <w:pPr>
        <w:pStyle w:val="Web"/>
        <w:spacing w:lineRule="atLeast" w:line="0"/>
        <w:rPr/>
      </w:pPr>
      <w:r>
        <w:rPr>
          <w:rStyle w:val="Main21"/>
          <w:sz w:val="24"/>
        </w:rPr>
        <w:t>　　新年的早晨，人们看到小女孩仍坐在墙角里，她双颊通红，脸上带着幸福的微笑。可是，她已经死了，冻死在圣诞节的夜晚，她手里仍握着一把烧过的火柴梗。</w:t>
      </w:r>
    </w:p>
    <w:p>
      <w:pPr>
        <w:pStyle w:val="2"/>
        <w:ind w:left="538" w:hanging="84"/>
        <w:rPr/>
      </w:pPr>
      <w:r>
        <w:rPr/>
        <w:t>探究：两篇文章的结尾给你什么启示，如果安徒生生活在今天，他还会这么写吗？</w:t>
      </w:r>
    </w:p>
    <w:p>
      <w:pPr>
        <w:pStyle w:val="Normal"/>
        <w:numPr>
          <w:ilvl w:val="0"/>
          <w:numId w:val="1"/>
        </w:numPr>
        <w:spacing w:lineRule="atLeast" w:line="450" w:before="0" w:after="280"/>
        <w:rPr/>
      </w:pPr>
      <w:r>
        <w:rPr>
          <w:sz w:val="24"/>
        </w:rPr>
        <w:t>语文活动，主题：《</w:t>
      </w:r>
      <w:r>
        <w:rPr>
          <w:rStyle w:val="StrongEmphasis"/>
          <w:rFonts w:ascii="宋体;SimSun" w:hAnsi="宋体;SimSun"/>
          <w:b w:val="false"/>
          <w:bCs w:val="false"/>
          <w:sz w:val="24"/>
          <w:szCs w:val="36"/>
        </w:rPr>
        <w:t>让世界充满爱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  <w:szCs w:val="36"/>
        </w:rPr>
        <w:t>》</w:t>
      </w:r>
    </w:p>
    <w:p>
      <w:pPr>
        <w:pStyle w:val="Normal"/>
        <w:spacing w:lineRule="atLeast" w:line="0"/>
        <w:ind w:firstLine="617"/>
        <w:jc w:val="left"/>
        <w:rPr>
          <w:rFonts w:ascii="楷体_GB2312" w:hAnsi="楷体_GB2312"/>
          <w:sz w:val="24"/>
        </w:rPr>
      </w:pPr>
      <w:r>
        <w:rPr>
          <w:sz w:val="24"/>
        </w:rPr>
        <w:t>下列三项活动中，任选一项写出你的设计方案，小组交流后推选出代表作全班交流。</w:t>
      </w:r>
      <w:r>
        <w:rPr>
          <w:rFonts w:ascii="楷体_GB2312" w:hAnsi="楷体_GB2312"/>
          <w:sz w:val="24"/>
        </w:rPr>
        <w:t> </w:t>
      </w:r>
    </w:p>
    <w:p>
      <w:pPr>
        <w:pStyle w:val="Normal"/>
        <w:spacing w:lineRule="atLeast" w:line="0"/>
        <w:ind w:firstLine="617"/>
        <w:jc w:val="left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tLeast" w:line="0"/>
        <w:ind w:firstLine="617"/>
        <w:rPr>
          <w:sz w:val="24"/>
        </w:rPr>
      </w:pPr>
      <w:r>
        <w:rPr>
          <w:rFonts w:ascii="华文新魏" w:hAnsi="华文新魏" w:eastAsia="华文新魏"/>
          <w:sz w:val="24"/>
          <w:szCs w:val="27"/>
        </w:rPr>
        <w:t>一、关爱每个伙伴</w:t>
      </w:r>
    </w:p>
    <w:p>
      <w:pPr>
        <w:pStyle w:val="Normal"/>
        <w:spacing w:lineRule="atLeast" w:line="450" w:before="280" w:after="280"/>
        <w:ind w:firstLine="617"/>
        <w:rPr/>
      </w:pPr>
      <w:r>
        <w:rPr>
          <w:sz w:val="24"/>
        </w:rPr>
        <w:t>假设在你的伙伴中，有人或者因学习方法不当而考试分数偏低，或者因家庭环境不好而内心痛苦，或者因外形不佳而自惭形秽……请你与同学们讨论一下，怎样针对这些伙伴的具体情况，给予切实的帮助</w:t>
      </w:r>
      <w:r>
        <w:rPr>
          <w:sz w:val="24"/>
        </w:rPr>
        <w:t>?</w:t>
      </w:r>
      <w:r>
        <w:rPr>
          <w:sz w:val="24"/>
        </w:rPr>
        <w:t>怎样使每个人都感到集体的温暖，与大家一起快乐地成长</w:t>
      </w:r>
      <w:r>
        <w:rPr>
          <w:sz w:val="24"/>
        </w:rPr>
        <w:t>?</w:t>
      </w:r>
    </w:p>
    <w:p>
      <w:pPr>
        <w:pStyle w:val="Normal"/>
        <w:spacing w:lineRule="atLeast" w:line="450" w:before="280" w:after="280"/>
        <w:ind w:firstLine="617"/>
        <w:rPr>
          <w:sz w:val="24"/>
        </w:rPr>
      </w:pPr>
      <w:r>
        <w:rPr>
          <w:rFonts w:ascii="华文新魏" w:hAnsi="华文新魏" w:eastAsia="华文新魏"/>
          <w:sz w:val="24"/>
          <w:szCs w:val="27"/>
        </w:rPr>
        <w:t>二、同在一片蓝天下</w:t>
      </w:r>
    </w:p>
    <w:p>
      <w:pPr>
        <w:pStyle w:val="Normal"/>
        <w:spacing w:lineRule="atLeast" w:line="450" w:before="280" w:after="280"/>
        <w:ind w:firstLine="617"/>
        <w:rPr>
          <w:sz w:val="24"/>
        </w:rPr>
      </w:pPr>
      <w:r>
        <w:rPr>
          <w:sz w:val="24"/>
        </w:rPr>
        <w:t>报刊上，不时有关于伟人、英雄、成功者业绩的报道；荧屏上，经常闪现各种明星的身影。你能否把目光从报刊、荧屏转向街头墙角，看看那些摆小摊的、扫大街的、捡破烂的……他们的外表怎样</w:t>
      </w:r>
      <w:r>
        <w:rPr>
          <w:sz w:val="24"/>
        </w:rPr>
        <w:t>?</w:t>
      </w:r>
      <w:r>
        <w:rPr>
          <w:sz w:val="24"/>
        </w:rPr>
        <w:t>说什么话</w:t>
      </w:r>
      <w:r>
        <w:rPr>
          <w:sz w:val="24"/>
        </w:rPr>
        <w:t>?</w:t>
      </w:r>
      <w:r>
        <w:rPr>
          <w:sz w:val="24"/>
        </w:rPr>
        <w:t>做什么事</w:t>
      </w:r>
      <w:r>
        <w:rPr>
          <w:sz w:val="24"/>
        </w:rPr>
        <w:t>?</w:t>
      </w:r>
      <w:r>
        <w:rPr>
          <w:sz w:val="24"/>
        </w:rPr>
        <w:t>建议与他们交谈，甚至有一些交往，让彼此心灵沟通。然后全班或分组交流，每人说说自己的观察所得与感受。</w:t>
      </w:r>
    </w:p>
    <w:p>
      <w:pPr>
        <w:pStyle w:val="Normal"/>
        <w:spacing w:lineRule="atLeast" w:line="450" w:before="280" w:after="280"/>
        <w:ind w:firstLine="617"/>
        <w:rPr>
          <w:sz w:val="24"/>
        </w:rPr>
      </w:pPr>
      <w:r>
        <w:rPr>
          <w:rFonts w:ascii="华文新魏" w:hAnsi="华文新魏" w:eastAsia="华文新魏"/>
          <w:sz w:val="24"/>
          <w:szCs w:val="27"/>
        </w:rPr>
        <w:t>三、人人都献出一份爱</w:t>
      </w:r>
    </w:p>
    <w:p>
      <w:pPr>
        <w:pStyle w:val="Normal"/>
        <w:spacing w:lineRule="atLeast" w:line="450" w:before="280" w:after="280"/>
        <w:ind w:firstLine="617"/>
        <w:rPr/>
      </w:pPr>
      <w:r>
        <w:rPr>
          <w:sz w:val="24"/>
        </w:rPr>
        <w:t>请关心最近媒体的报道：某地有个孩子因天灾人祸而失学，某人因意外事故而落下终身残疾，某人突然患上重病却缺少医疗费用……全班分组讨论一下，我们应该采取哪些行动</w:t>
      </w:r>
      <w:r>
        <w:rPr>
          <w:sz w:val="24"/>
        </w:rPr>
        <w:t>?</w:t>
      </w:r>
      <w:r>
        <w:rPr>
          <w:sz w:val="24"/>
        </w:rPr>
        <w:t>应该怎样帮助他们</w:t>
      </w:r>
      <w:r>
        <w:rPr>
          <w:sz w:val="24"/>
        </w:rPr>
        <w:t>?</w:t>
      </w:r>
      <w:r>
        <w:rPr>
          <w:sz w:val="24"/>
        </w:rPr>
        <w:t>然后大家行动起来，做一些力所能及的事。</w:t>
      </w:r>
    </w:p>
    <w:p>
      <w:pPr>
        <w:pStyle w:val="Normal"/>
        <w:ind w:left="960" w:hanging="960"/>
        <w:rPr/>
      </w:pPr>
      <w:r>
        <w:rPr>
          <w:sz w:val="24"/>
        </w:rPr>
        <w:t>6</w:t>
      </w:r>
      <w:r>
        <w:rPr>
          <w:sz w:val="24"/>
        </w:rPr>
        <w:t>、小结：让同学在纸片上写一句话</w:t>
      </w:r>
      <w:r>
        <w:rPr>
          <w:sz w:val="24"/>
        </w:rPr>
        <w:t>(</w:t>
      </w:r>
      <w:r>
        <w:rPr>
          <w:sz w:val="24"/>
        </w:rPr>
        <w:t>和爱有关的），表达自己上完这节课的感悟和体会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拓展作业：</w:t>
      </w:r>
    </w:p>
    <w:p>
      <w:pPr>
        <w:pStyle w:val="Normal"/>
        <w:ind w:left="958" w:hanging="240"/>
        <w:rPr/>
      </w:pPr>
      <w:r>
        <w:rPr>
          <w:sz w:val="24"/>
        </w:rPr>
        <w:t>(1)</w:t>
      </w:r>
      <w:r>
        <w:rPr>
          <w:sz w:val="24"/>
        </w:rPr>
        <w:t>让学生以“爱”为主题，充分发挥自己的想像和联想，创作一则童话。</w:t>
      </w:r>
    </w:p>
    <w:p>
      <w:pPr>
        <w:pStyle w:val="Normal"/>
        <w:ind w:left="958" w:hanging="240"/>
        <w:rPr/>
      </w:pPr>
      <w:r>
        <w:rPr>
          <w:sz w:val="24"/>
        </w:rPr>
        <w:t>(2)</w:t>
      </w:r>
      <w:r>
        <w:rPr>
          <w:sz w:val="24"/>
        </w:rPr>
        <w:t>阅读童话，把你最感兴趣的内容经过加工，讲给你的弟弟和妹妹听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指导思想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《七颗钻石》是苏教版七年级上册第六单元的一篇童话，是俄国伟大作家列夫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托尔斯泰的作品。</w:t>
      </w:r>
      <w:r>
        <w:rPr>
          <w:sz w:val="24"/>
        </w:rPr>
        <w:t>本堂课的教学设计在如何渗透新的语文课程标准的基本理念，倡导自主、协作、探究的学习方法，努力构建开放而有活力的语文课上进行了实践与探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>
          <w:sz w:val="24"/>
        </w:rPr>
      </w:pPr>
      <w:r>
        <w:rPr>
          <w:sz w:val="24"/>
        </w:rPr>
        <w:t>语文课程标准认为阅读是收集处理信息、认识世界、发展思维、获得审美体验的重要途径，学生阅读文学作品应是一种共同参与以至共同创造的过程，因此，在教学过程中必须重视学生在阅读中的独特体验和感受。本文的内容较为简单，一读就懂，所以就鼓励学生在阅读时作出有个性的反应，甚至是“突发奇想”，于是设计了想像创作题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>
          <w:sz w:val="24"/>
        </w:rPr>
      </w:pPr>
      <w:r>
        <w:rPr>
          <w:sz w:val="24"/>
        </w:rPr>
        <w:t>语文又是人文性很强的学科，大多数的阅读文章都包含着浓厚的感情色彩。因此在阅读过程中就要引导学生体验这种感情，并受到熏陶和感染，这样学生对所描写的景物、人物、情节就会留下深刻的印象，于是设计了《让世界充满爱》为主题的语文活动，让学生在活动中拓宽语文学习的内容、形式和渠道，培养学生分析和解决问题的能力、交流合作的能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方式的转变是课改的核心，课上积极引导学生在活动中自主、合作、探究，让每个学生尽可能充分发展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根据信息时代的特点与新课程标准的要求，结合本课的内容，</w:t>
      </w:r>
      <w:r>
        <w:rPr>
          <w:sz w:val="24"/>
        </w:rPr>
        <w:t>其</w:t>
      </w:r>
      <w:r>
        <w:rPr>
          <w:sz w:val="24"/>
        </w:rPr>
        <w:t>设计思路是：</w:t>
      </w:r>
      <w:r>
        <w:rPr>
          <w:sz w:val="24"/>
        </w:rPr>
        <w:br/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课内外联系，校内外沟通的大语文观为基本理念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自主学习，探究学习，协作学习为主要学习方法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以培养学生的探究性阅读和创造性阅读能力为目标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</w:t>
      </w:r>
      <w:r>
        <w:rPr>
          <w:sz w:val="24"/>
        </w:rPr>
        <w:t>引导</w:t>
      </w:r>
      <w:r>
        <w:rPr>
          <w:sz w:val="24"/>
        </w:rPr>
        <w:t>学生</w:t>
      </w:r>
      <w:r>
        <w:rPr>
          <w:sz w:val="24"/>
        </w:rPr>
        <w:t>感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爱”这种博大的感情，陶冶自己的情操为契机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bCs/>
          <w:sz w:val="24"/>
        </w:rPr>
        <w:t>本课教学特点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读为本，感悟朗读，体现语文课上的“书声朗朗”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新一代学生自主，探究，协作学习的能力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想像创作旨在强化个性体验，感受性阅读的基础上，培养学生多角度，有创意的阅读能力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探究阅读试图让学生在比较的过程中领悟“爱”的内涵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文</w:t>
      </w:r>
      <w:r>
        <w:rPr>
          <w:sz w:val="24"/>
        </w:rPr>
        <w:t>活动设计体现</w:t>
      </w:r>
      <w:r>
        <w:rPr>
          <w:sz w:val="24"/>
        </w:rPr>
        <w:t>语文学习的</w:t>
      </w:r>
      <w:r>
        <w:rPr>
          <w:sz w:val="24"/>
        </w:rPr>
        <w:t>活动性、开放性、体验性、创造性</w:t>
      </w:r>
      <w:r>
        <w:rPr>
          <w:sz w:val="24"/>
        </w:rPr>
        <w:t>，并渗透了人文因素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spacing w:lineRule="atLeast" w:line="240" w:before="280" w:after="28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280" w:after="280"/>
        <w:ind w:firstLine="617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21">
    <w:name w:val="main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718" w:firstLine="2"/>
    </w:pPr>
    <w:rPr/>
  </w:style>
  <w:style w:type="paragraph" w:styleId="Main2">
    <w:name w:val="main2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2">
    <w:name w:val="正文文字缩进 2"/>
    <w:basedOn w:val="Normal"/>
    <w:qFormat/>
    <w:pPr>
      <w:ind w:left="537" w:hanging="83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ghua99.yea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09:00Z</dcterms:created>
  <dc:creator>zy</dc:creator>
  <dc:description/>
  <dc:language>en-US</dc:language>
  <cp:lastModifiedBy>zy</cp:lastModifiedBy>
  <cp:lastPrinted>2002-12-09T07:17:00Z</cp:lastPrinted>
  <dcterms:modified xsi:type="dcterms:W3CDTF">2002-12-09T02:58:00Z</dcterms:modified>
  <cp:revision>5</cp:revision>
  <dc:subject/>
  <dc:title>《七颗钻石》教学设计</dc:title>
</cp:coreProperties>
</file>