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浅谈“互动式”作文教学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江苏省常州市戚墅堰实验小学 杨继云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[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论文提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]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作文教学是语文教学中的老大难，让作文课“动”起来，目的是改变以前的作文课教师“教”，学生“学”的陈旧模式，改变学生怕写作文、厌写作文的倾向，使学生善于思考，乐于表达，敢于交流，从而真正引导学生积极参与作文学习活动，让学生乐学会学。笔者所倡导的“交互式”作文教学正是要改变传统的作文教学模式，倡导一种新形式的作文教学模式。笔者先介绍“交互式”作文教学的意义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突破传统，优化课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转变方式，形成技能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苦练内功，提高素。接着介绍“交互式”作文教学的内容，可从活动、说、写、评四个环节做。最后总结只有每个环节都“动”起来，让学生觉得原来作文并不难，只是想把自己内心的话表达出来，做到言之有物，言之有序，言之有情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2"/>
        <w:ind w:firstLine="480"/>
        <w:rPr>
          <w:spacing w:val="0"/>
          <w:sz w:val="28"/>
          <w:szCs w:val="28"/>
        </w:rPr>
      </w:pPr>
      <w:r>
        <w:rPr>
          <w:rFonts w:cs="仿宋_GB2312"/>
          <w:spacing w:val="0"/>
          <w:sz w:val="28"/>
          <w:szCs w:val="28"/>
        </w:rPr>
        <w:t>“</w:t>
      </w:r>
      <w:r>
        <w:rPr>
          <w:rFonts w:cs="宋体;SimSun"/>
          <w:spacing w:val="0"/>
          <w:sz w:val="28"/>
          <w:szCs w:val="28"/>
        </w:rPr>
        <w:t>作文难，作文难，作文课上不开颜。”作文教学是语文教学中的老大难。不仅学生不愿上作文课，就是老师见了作文课都头痛。在阅读教学研究得红红火火的时候，作文教学似乎是“地雷”区，谁也不愿踩，即使是少数几个“勇夫”，走进雷区，那也被炸得体无完肤。</w:t>
      </w:r>
    </w:p>
    <w:p>
      <w:pPr>
        <w:pStyle w:val="TextBodyIndent"/>
        <w:spacing w:lineRule="auto" w:line="360"/>
        <w:ind w:firstLine="4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《语文课程标准》的颁布犹如灿烂的阳光照亮了作文教学这一“雷区”，让作文走进生活，让孩子们放开手脚，开放思维，让孩子们自由表达，真实表达，有创意地表达，这一切成为作文教学的主旋律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pacing w:val="14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让作文课“动”起来，目的是改变以前的作文课教师“教”，学生“学”的陈旧模式，改变学生怕写作文、厌写作文的倾向，使学生善于思考，乐于表达，敢于交流，真正实现“把课堂还给学生”，“把兴趣还给学生”，“把灵魂还给学生”，培养学生的习作能力，发展学生的健全人格，提高学生的整体素质，让课堂充满生机活力。学生真正做到《语文课程标准》所说的“懂得写作是为了自我表达和与人交流”，“修改自己的习作，并主动与他人交换修改。”“互动式作文教学”强调教学过程是教师“主导”与“学生主体”、“师生交互”发展的过程。它既强调学生认知主体的自我学习和潜能的发挥，同样强调老师应对学生的学习提供知识、帮助和点拨作用，从而形成教师与学生一起“动”起来，一同参与写作文，从而真正引导学生积极参与作文学习活动，让学生乐学会学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、“交互式”作文教学的意义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突破传统，优化课堂</w:t>
      </w:r>
    </w:p>
    <w:p>
      <w:pPr>
        <w:pStyle w:val="3"/>
        <w:ind w:firstLine="619"/>
        <w:rPr>
          <w:rFonts w:cs="宋体;SimSun"/>
          <w:spacing w:val="0"/>
          <w:sz w:val="28"/>
          <w:szCs w:val="28"/>
        </w:rPr>
      </w:pPr>
      <w:r>
        <w:rPr>
          <w:rFonts w:cs="宋体;SimSun"/>
          <w:spacing w:val="0"/>
          <w:sz w:val="28"/>
          <w:szCs w:val="28"/>
        </w:rPr>
        <w:t>传统的作文教学有一定的模式，教师写前指导——学生准备；教师写中指导——学生写作；教师写后指导——学生总结。这样的作文课块状分明，老师是老师，学生是学生，似乎分工明确，可往往让学生有“老虎吃天下，无从下口”的感觉。教师的“导”也就成为纸上谈兵。在教学活动中，“教”与“学”应该是双向运动的过程，而这种运动也绝不是平行运动，而是交融在一起的“互动”的过程，不论是教师的“导”，还是学生的写、评，都需要互相的参与，使教学过程成为“立体结构”。这样的课堂才会激起学生写作的兴趣，才能唤起学生对生活的回忆，才能让学生有内容可写，有话可谈，有情可抒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转变方式，形成技能</w:t>
      </w:r>
    </w:p>
    <w:p>
      <w:pPr>
        <w:pStyle w:val="Normal"/>
        <w:spacing w:lineRule="auto" w:line="360"/>
        <w:ind w:firstLine="619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皮亚杰的研究表明，儿童的智能起源于主体对客体的动作。加里培林也认为，儿童在早期的学习中，智能技能的形式是外部操作转化成大脑内容的内化操作的结果。写作也有一定的技巧，这些技巧的掌握对于学生写好作文是非常关键的。而如何传授写作技巧，能让学生很自然地掌握，并形成一定的写作技能，这无疑让每个教师头痛，显然传统的教学方式已告诉人们这种效果不佳，是否可转变方式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这种“互动式”的作文教学，在师与生，生与生的互动过程中，学生在亲自体验，亲自尝试的情况下，很自然地学到写作技巧，并形成一定的写作技能。</w:t>
      </w:r>
    </w:p>
    <w:p>
      <w:pPr>
        <w:pStyle w:val="Normal"/>
        <w:spacing w:lineRule="auto" w:line="3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苦练内功，提高素养</w:t>
      </w:r>
    </w:p>
    <w:p>
      <w:pPr>
        <w:pStyle w:val="Normal"/>
        <w:autoSpaceDE w:val="false"/>
        <w:snapToGrid w:val="false"/>
        <w:spacing w:lineRule="auto" w:line="360"/>
        <w:ind w:firstLine="61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作为教师课前总能钻研教材，领悟奥秘，从而能在课上引导学生阅读教材，理解教材，进行新旧知识间的“正迁移”思维，从而充分地发挥教师的主导作用。然而上课时总出现这种情况，教师课备得再好，可一上课，课堂中由于学生的参与，使教学实际与原先的备课有出路，这是因为学生在阅读、思索、领悟教材的过程中，必然会不断发现和提出许多教师尚未思考到的问题，这对于教师有很大的启迪作用。若想把“教师传授”型的语文作文教学模式，真正转变为“在教师引导下学生主动创新学习”型的语文作文教学模式，教师的“导”尤为重要。当然教师的“导”主要指引导、扶持、点拔，要求“到位”而不“越位”，语文教学中，既要重视学生主体性的发挥，又不能忽视教师主导性的作用。“导”与“学”合理结合，才能培养出社会所需要的创新人才。</w:t>
      </w:r>
    </w:p>
    <w:p>
      <w:pPr>
        <w:pStyle w:val="Normal"/>
        <w:autoSpaceDE w:val="false"/>
        <w:snapToGrid w:val="false"/>
        <w:spacing w:lineRule="auto" w:line="360"/>
        <w:ind w:firstLine="61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因此，“互动式”的作文教学要求教师必须苦练内功，不断提高自身的素养，才能做好学生的真正“导师”。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、“交互式”作文教学的内容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活动的交互</w:t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有相当一部分教师认为作文课最多是给学生创设一定的情景，激发学生写作的兴趣，让学生有话可说。对，这没错。但往往在实际教学时，教师创设的情景相当完美，可学生始终无法进入情景，没说的冲动。在教学《漫话寒假生活》习作时，教师专门设计了一个主题活动，并把教室重新布置一番，请了一个活动主持人。当活动开始让学生漫话寒假生活时，平时能言善道的学生个个闭口不谈。面对如此冷清的场面，作为教师为什么不身先士卒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于是教师把自己的寒假生活有条理地说给学生听。这种平等的课堂氛围，激起了学生说的冲动。学生在听完后，个个打开了话匣子。而也只有这种师生的“互动式”的活动，学生才能主动参与课堂。同时在学生说到精彩处，引导听众学生可以与说者进行互动式的对话，充实课堂内容，让每个人都重温到寒假的快乐。</w:t>
      </w:r>
    </w:p>
    <w:p>
      <w:pPr>
        <w:pStyle w:val="Normal"/>
        <w:autoSpaceDE w:val="false"/>
        <w:snapToGrid w:val="false"/>
        <w:spacing w:lineRule="auto" w:line="360"/>
        <w:ind w:firstLine="61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作文课的活动并不是单单让学生“动”起来，而是在师生互动、生生互动的过程中，再现学生的生活，激起情绪，让他们个个有创造的欲望，从而写出自己想要说出采的内容。正如《语文课程标准》指出：“写作教学应贴近学生实际，让学生易于动笔，乐于表达。”俗话说：“百闻不如一见。”事实上，“百见不如一试。”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说的交互</w:t>
      </w:r>
    </w:p>
    <w:p>
      <w:pPr>
        <w:pStyle w:val="Normal"/>
        <w:autoSpaceDE w:val="false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学作文时，教师总习惯把说的机会留给学生，让学生多说，让他有话可说，其实不然，当学生说不好时，为什么不另辟途径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曾经听到过这么一堂作文课《剪剪、贴贴、画画》，课上教师先让学生自己做一幅剪贴画，然后请学生上台介绍剪贴画制作的过程。对于三年级的学生，他们总是想说什么就说什么，但作文的言之有序是非常重要的一条，也是最基本的一条。这时教师很有教学机智，先抓住学生说的“先……然后……最后”三个有序的词，大加表扬，随即循问在这些表先后顺序的词中还可以加上哪些词既能表顺序，又不重复。学生们一点即通，加上了“接着”，“再”。说完后，教师又询问“你觉得她哪儿谈得好”，学生们分别找到加了颜色、形状、修饰的词，这样一来，一段优美、完整的话在师生互动，生生互动的情况下，完成了三年级的写作任务，做到了言之有序，言之有物。</w:t>
      </w:r>
    </w:p>
    <w:p>
      <w:pPr>
        <w:pStyle w:val="Normal"/>
        <w:autoSpaceDE w:val="false"/>
        <w:snapToGrid w:val="false"/>
        <w:spacing w:lineRule="auto" w:line="360"/>
        <w:ind w:firstLine="61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在作文课上，我们教师是否可以借签一下节目主持人的风格，巧妙说话，激励学生畅所欲言。当学生思维“卡壳”之时，教师予以及时点拨；当学生陈述了自己的观点之后，师生互动，生生互动，互相补充，不断引发学生向即定目标靠拢，最终在轻松的氛围下完成教学任务。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写的交互</w:t>
      </w:r>
    </w:p>
    <w:p>
      <w:pPr>
        <w:pStyle w:val="Normal"/>
        <w:autoSpaceDE w:val="false"/>
        <w:snapToGrid w:val="false"/>
        <w:spacing w:lineRule="auto" w:line="360"/>
        <w:ind w:firstLine="61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作文课传统的认为写是学生的事，作为教师就是指导学生写，指导完后，不论学生会写与否，接下来就是他们自己的事——写，然而学生在教师指导完后，仍然一头雾水，不知该从何下手。为什么不与学生一起写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教学改写《村居》时，笔者也亲自动手写作文，与学生一起来描绘早春二月的美景，在教师自己动笔后才明白原来即使教师指导得再认真，真正动笔起来，确实仍有一定的困难。笔者写完后，再把自己的文章与学生的文章摆在一起，对于同一个内容，此时师生可以进行交流，生生也可以进行交流，互相取长补短。这样作为教师才真正与学生互动起来，把眼光，感受与学生齐平。感同身受，写作指导就能有的放矢，着眼于真正激发学生的写作兴趣，从而为学生提供广阔的写作空间。这样的“下水文”可以使教师结合自己的写作实践，为学生习作中的毛病开出良方，让学生在自我修改和相互修改的过程中提高写作水平。苏霍姆林斯基指出：学生不会写作文，最简单的原因是教师不会写作文。叶圣陶在《文汇报——教师下水》一文中手：“语文教师教学作文，要是教师自己经常动动笔，就能更有效地指导和帮助学生。”看来教师应从思想上转变观念，从写“下水文”开始，形成与学生一起写作的“交互式”模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540" w:leader="none"/>
        </w:tabs>
        <w:autoSpaceDE w:val="false"/>
        <w:snapToGrid w:val="false"/>
        <w:spacing w:lineRule="auto" w:line="360"/>
        <w:ind w:left="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评的交互</w:t>
      </w:r>
    </w:p>
    <w:p>
      <w:pPr>
        <w:pStyle w:val="Normal"/>
        <w:autoSpaceDE w:val="false"/>
        <w:snapToGrid w:val="false"/>
        <w:spacing w:lineRule="auto" w:line="360"/>
        <w:ind w:firstLine="619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作文“评”主要指教师批改作文，而教师批改作文是单向的活动。即使是面批，也只是一个老师对一个学生的双向交流，而不是一个老师和一群学生的多向交流。作文的评改建立一种“交互式”的模式十分必要，而“互动式教学”在评价上，充分重视教学过程中的两个主体的作用。评价“教”是为了“学”的提高，评价“学”是为了促进“教”，把评价定位在促进两个主体的共同发展。老师可以评论修改学生的作文，学生也可以评论修改学生的作文，目的是促进各自的发展。让每个人都成为学生，也让每个人都成为老师，形成一种“交互式”的评价氛围。对作文中的典型问题还可以分组讨论，集思广益，共同切磋，共同提高。自评和互评的评价活动能增加学生参与学习意识，提高写作的兴趣。如开展作文朗诵比赛，作文大赛等活动，在师生的互动评价中，真正体会到作文该如何写、如何评、如何改。同时还可以组织师长再评、集体评价、社会评价等多种形式的评价。这些评价的目的不是要争出谁写的作文好，而是让学生在多种形式的评价中不仅看到其他同学文章的长处，更能从中取长补短，不断完善自己的文章，写出有自己特色的“千古一文”。</w:t>
      </w:r>
    </w:p>
    <w:p>
      <w:pPr>
        <w:pStyle w:val="Normal"/>
        <w:autoSpaceDE w:val="false"/>
        <w:snapToGrid w:val="false"/>
        <w:spacing w:lineRule="auto" w:line="360"/>
        <w:ind w:firstLine="61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总之，让作文课动起来，不仅要师生互动，更要生生互动，从活动到说到写最后到评，每个环节都“动”起来，让学生觉得原来作文并不难，只是想把自己内心的话表达出来，做到言之有物，言之有序，言之有情。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考文献：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如何实施开放式习作教学》李革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出处《小学语文教学》</w:t>
      </w:r>
    </w:p>
    <w:p>
      <w:pPr>
        <w:pStyle w:val="Normal"/>
        <w:autoSpaceDE w:val="false"/>
        <w:snapToGrid w:val="false"/>
        <w:spacing w:lineRule="auto" w:line="360"/>
        <w:ind w:firstLine="4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0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6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页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l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语文课程标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&gt;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解读》          出处《小学语文教师》</w:t>
      </w:r>
    </w:p>
    <w:p>
      <w:pPr>
        <w:pStyle w:val="Normal"/>
        <w:autoSpaceDE w:val="false"/>
        <w:snapToGrid w:val="false"/>
        <w:spacing w:lineRule="auto" w:line="360"/>
        <w:ind w:firstLine="4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0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7-8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页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新课程案例研究》              出处《小学语文教师》</w:t>
      </w:r>
    </w:p>
    <w:p>
      <w:pPr>
        <w:pStyle w:val="Normal"/>
        <w:autoSpaceDE w:val="false"/>
        <w:snapToGrid w:val="false"/>
        <w:spacing w:lineRule="auto" w:line="360"/>
        <w:ind w:firstLine="4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04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-2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页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《师生互动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沈新琴            出处《小学语文教师》</w:t>
      </w:r>
    </w:p>
    <w:p>
      <w:pPr>
        <w:pStyle w:val="Normal"/>
        <w:autoSpaceDE w:val="false"/>
        <w:snapToGrid w:val="false"/>
        <w:spacing w:lineRule="auto" w:line="360"/>
        <w:ind w:firstLine="448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7-8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页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姓名 杨继云  性别 女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职务 年级组长 职称小教一级</w:t>
      </w:r>
    </w:p>
    <w:p>
      <w:pPr>
        <w:pStyle w:val="Normal"/>
        <w:autoSpaceDE w:val="false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邮编 </w:t>
      </w:r>
      <w:r>
        <w:rPr>
          <w:rFonts w:eastAsia="仿宋_GB2312" w:cs="宋体;SimSun" w:ascii="仿宋_GB2312" w:hAnsi="仿宋_GB2312"/>
          <w:sz w:val="28"/>
          <w:szCs w:val="28"/>
        </w:rPr>
        <w:t xml:space="preserve">213011   </w:t>
      </w:r>
      <w:r>
        <w:rPr>
          <w:rFonts w:ascii="仿宋_GB2312" w:hAnsi="仿宋_GB2312" w:cs="宋体;SimSun" w:eastAsia="仿宋_GB2312"/>
          <w:sz w:val="28"/>
          <w:szCs w:val="28"/>
        </w:rPr>
        <w:t>电话</w:t>
      </w:r>
      <w:r>
        <w:rPr>
          <w:rFonts w:eastAsia="仿宋_GB2312" w:cs="宋体;SimSun" w:ascii="仿宋_GB2312" w:hAnsi="仿宋_GB2312"/>
          <w:sz w:val="28"/>
          <w:szCs w:val="28"/>
        </w:rPr>
        <w:t>5677163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地址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常州市戚墅堰实验小学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仿宋_GB2312" w:hAnsi="仿宋_GB2312" w:eastAsia="仿宋_GB2312"/>
      <w:kern w:val="0"/>
      <w:sz w:val="24"/>
      <w:szCs w:val="53"/>
    </w:rPr>
  </w:style>
  <w:style w:type="paragraph" w:styleId="2">
    <w:name w:val="正文文字缩进 2"/>
    <w:basedOn w:val="Normal"/>
    <w:qFormat/>
    <w:pPr>
      <w:spacing w:lineRule="auto" w:line="360"/>
      <w:ind w:firstLine="360"/>
    </w:pPr>
    <w:rPr>
      <w:rFonts w:ascii="仿宋_GB2312" w:hAnsi="仿宋_GB2312" w:eastAsia="仿宋_GB2312"/>
      <w:spacing w:val="14"/>
      <w:kern w:val="0"/>
      <w:szCs w:val="53"/>
    </w:rPr>
  </w:style>
  <w:style w:type="paragraph" w:styleId="3">
    <w:name w:val="正文文字缩进 3"/>
    <w:basedOn w:val="Normal"/>
    <w:qFormat/>
    <w:pPr>
      <w:autoSpaceDE w:val="false"/>
      <w:snapToGrid w:val="false"/>
      <w:spacing w:lineRule="auto" w:line="360"/>
      <w:ind w:firstLine="420"/>
    </w:pPr>
    <w:rPr>
      <w:rFonts w:ascii="仿宋_GB2312" w:hAnsi="仿宋_GB2312" w:eastAsia="仿宋_GB2312"/>
      <w:spacing w:val="14"/>
      <w:kern w:val="0"/>
      <w:szCs w:val="5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1:06:00Z</dcterms:created>
  <dc:creator>xu jun</dc:creator>
  <dc:description/>
  <dc:language>en-US</dc:language>
  <cp:lastModifiedBy>hp</cp:lastModifiedBy>
  <cp:lastPrinted>2004-12-10T08:24:00Z</cp:lastPrinted>
  <dcterms:modified xsi:type="dcterms:W3CDTF">2005-07-13T11:06:00Z</dcterms:modified>
  <cp:revision>2</cp:revision>
  <dc:subject/>
  <dc:title>让作文课“动”起来</dc:title>
</cp:coreProperties>
</file>