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u w:val="single"/>
        </w:rPr>
        <w:t>激情燃烧的寒假第一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胡澄宜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金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二</w:t>
      </w:r>
      <w:r>
        <w:rPr>
          <w:rFonts w:cs="Times New Roman" w:ascii="Times New Roman" w:hAnsi="Times New Roman"/>
          <w:color w:val="000000"/>
          <w:szCs w:val="21"/>
        </w:rPr>
        <w:t>00</w:t>
      </w:r>
      <w:r>
        <w:rPr>
          <w:rFonts w:ascii="Times New Roman" w:hAnsi="Times New Roman" w:cs="Times New Roman"/>
          <w:color w:val="000000"/>
          <w:szCs w:val="21"/>
        </w:rPr>
        <w:t>四年元月十七日，是寒假生活正式开始的第一天，二百多名常州市小学英语骨干教师欢聚在实验小学阶梯教室，参加了为期一天的寒假培训。在培训班上，国际英语外语教师协会成员、曾在常工院任教的英语教学与研究的美籍专家</w:t>
      </w:r>
      <w:r>
        <w:rPr>
          <w:rFonts w:cs="Times New Roman" w:ascii="Times New Roman" w:hAnsi="Times New Roman"/>
          <w:color w:val="000000"/>
          <w:szCs w:val="21"/>
        </w:rPr>
        <w:t>Mr Moby</w:t>
      </w:r>
      <w:r>
        <w:rPr>
          <w:rFonts w:ascii="Times New Roman" w:hAnsi="Times New Roman" w:cs="Times New Roman"/>
          <w:color w:val="000000"/>
          <w:szCs w:val="21"/>
        </w:rPr>
        <w:t>通过游戏、儿歌、对话、歌谣、质疑解难等生动活泼的教学方式，就英语语音、英语课堂教学法、如何提高英语听说水平等问题作了精彩的讲演。虽然室外天寒地冻，寒风凛冽，但室内多才多艺、充满激情、幽默的</w:t>
      </w:r>
      <w:r>
        <w:rPr>
          <w:rFonts w:cs="Times New Roman" w:ascii="Times New Roman" w:hAnsi="Times New Roman"/>
          <w:color w:val="000000"/>
          <w:szCs w:val="21"/>
        </w:rPr>
        <w:t>Mr Moby</w:t>
      </w:r>
      <w:r>
        <w:rPr>
          <w:rFonts w:ascii="Times New Roman" w:hAnsi="Times New Roman" w:cs="Times New Roman"/>
          <w:color w:val="000000"/>
          <w:szCs w:val="21"/>
        </w:rPr>
        <w:t>就象冬天里的一把火，燃烧了在场所有老师学习英语的热情。你瞧，老师们一会儿神情专注地倾听，一会儿兴致盎然地参加游戏活动，一会儿津津有味地模仿朗读，一会儿大胆主动地提问请教，实现了培训的真正互动。最后，在“航行”和“友谊地久天长”的英语歌声中结束了本次培训，老师们沉浸在优美的歌声中，久久没有离去。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这次培训受到了老师们的热烈欢迎，增强了老师们英语教学的信心，拓宽了英语教学的思路，促进了英语教师的专业成长。相信常州市小学英语教学又将开始新的起航，迎来加光辉灿烂的明天！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59" w:firstLine="6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34:00Z</dcterms:created>
  <dc:creator>legend</dc:creator>
  <dc:description/>
  <dc:language>en-US</dc:language>
  <cp:lastModifiedBy>legend</cp:lastModifiedBy>
  <dcterms:modified xsi:type="dcterms:W3CDTF">2004-04-07T03:59:00Z</dcterms:modified>
  <cp:revision>3</cp:revision>
  <dc:subject/>
  <dc:title>实践 </dc:title>
</cp:coreProperties>
</file>