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换个角度教作文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cs="宋体;SimSun" w:ascii="宋体;SimSun" w:hAnsi="宋体;SimSun"/>
          <w:sz w:val="28"/>
        </w:rPr>
        <w:t>———</w:t>
      </w:r>
      <w:r>
        <w:rPr>
          <w:i/>
          <w:iCs/>
          <w:sz w:val="28"/>
        </w:rPr>
        <w:t>谈如何让学生的作文趋向个性化</w:t>
      </w:r>
    </w:p>
    <w:p>
      <w:pPr>
        <w:pStyle w:val="Normal"/>
        <w:ind w:firstLine="482"/>
        <w:jc w:val="right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常州市博爱小学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柴曙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我们老师的眼里，作文教学，可谓是个烫手的烘山芋，可望而不可及，掂量自己不是写作高手，无形中就增加了一股压力。平时的练兵课，很难主动选择上作文指导课。课堂上是一系列有章可循的写作技巧的讲解，课后是埋头批改作文，仿佛以此来补偿自己作文指导上的缺陷，让自己浸满心血的评语，再次书面指导每个学生的作文上个台阶，象老黄牛一样在作文园地耕耘了，可是效果总是不尽人意。俗话说：“不识庐山真面目，只缘生在此山中。”如果我们能个跳出自己给自己防设的扑朔迷离的怪圈，换个角度教作文，相信会有“会当凌绝顶，一览众山小。”的感受。</w:t>
      </w:r>
    </w:p>
    <w:p>
      <w:pPr>
        <w:pStyle w:val="Normal"/>
        <w:spacing w:lineRule="exact" w:line="400"/>
        <w:rPr>
          <w:rFonts w:eastAsia="隶书"/>
          <w:sz w:val="30"/>
        </w:rPr>
      </w:pPr>
      <w:r>
        <w:rPr>
          <w:rFonts w:eastAsia="隶书"/>
          <w:sz w:val="30"/>
        </w:rPr>
        <w:t>一、用良好的心态看作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要允许学生作文存在差异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每个教师对学生的作文期望值都是很高的，总希望全班都能最好，所以，在批改中，往往就不禁意地把好作文的标准去衡量每个同学，这样，有很多同学的作文就纷纷落马，学生在作文得不到老师赏识的同时，写作的兴趣也就悄然隐退了。如果是屡试不爽的话，久而久之，就会产生畏惧写作的情绪，只会在文中写一些假、大、空的话，以此来完成老师每次的作业。老师也在作文中找不到自己追求的期望，教学情绪也会低落。这样的话，岂不是与我们的期望背道而驰了吗？所以，我觉得，我们教师要解放自己的思想</w:t>
      </w:r>
      <w:r>
        <w:rPr>
          <w:sz w:val="24"/>
        </w:rPr>
        <w:t>.</w:t>
      </w:r>
      <w:r>
        <w:rPr>
          <w:sz w:val="24"/>
        </w:rPr>
        <w:t>。茅盾先生说过：“幼稚粗拙是壮健美妙的前奏。”宁要“幼稚”，不要“成熟”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宁要“个别”，不要“一律”。各年级段有各年级段的要求，切忌不要操之过急，每个年级要求都一样，以至到了高年级，老师的指导是在炒冷饭。特别是低中年级，培养学生的写作兴趣和写作习惯是非常重要的，这直接影响到高年级学生写作个性的发展，教师指导作文的轻松与否。教师对全班同学更不能对学生的期望值搞“一刀切”，要纵观每个学生在作文上的发展，不断地调整期望值，这样，才能让学生写作水平逐步达到目标，不断螺旋式上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要拥有一颗鲜活的童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生的作文大多是反映他们的世界，或者说，他们是用稚嫩的目光来看这个纷繁复杂的世界的。就象我指导他们写过的《校园流行风》，其中的内容并不是我们教师儿时所崇拜的，而是目前最时尚、流行的周杰伦，电脑游戏、卡通小饰物等等。如果我们用成人冷静的目光和理性的思考，去读学生的文章，就会觉得不可理喻，就很难找到可以共鸣的地方。所以，我们每个教师都应让自己拥有一颗鲜活的童心，与时代同步，了解他们的生活，让自己的心理年龄和学生同步，用儿童的眼光去欣赏他们的作文，真正走进学生的作文世界，去分享他们的喜怒哀乐。这样的话，才会从情感上赢得学生的信赖，你才会在教学作文中找到快乐，为自己的职业愉快地奉献。例如，在又一年的圣诞节之际，正好要写小作，我就索性给他们一个题目《假如我是圣诞节中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，让他们把想说的，想做的，记下来。待我第二天拜读他们的作文，被他们美好的祝愿深深地感动了。因为我被他们请进了文中的圣诞节。我班的曹易写到：“我是圣诞节的美梦小天使，我飞呀飞到柴老师家的新房，飞到她的窗前，让她做上一个美梦，柴老师在雪地里走呀，走呀，突然从天上飘飘悠悠地下来了许多学生的考卷，老师连忙一看，上面都是红红的勾，柴老师的脸上绽满了笑容。”孙莉写道：“柴老师每天批作业都非常辛苦，一脸疲惫，我要做快乐的天使，让她的疲惫消失，永远年壮气盛。”承之冕写道：“假如我是贺卡，我会送去我最温馨的祝福，祝老师全家快快乐乐。”我被学生的爱包围着，心中涌起的暖意难以名状。我感慨万千，如果我不能拥有一颗鲜活的童心，走进他们的心灵，我会有这样真情的回报吗？我幸福着，所以我更有动力为我的学生愉快教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隶书"/>
          <w:sz w:val="30"/>
        </w:rPr>
      </w:pPr>
      <w:r>
        <w:rPr>
          <w:rFonts w:eastAsia="隶书"/>
          <w:sz w:val="30"/>
        </w:rPr>
        <w:t>用睿智的头脑导作文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在《新课标》中，着重强调“珍视个人的独特感受”，也就是要求学生的写作能够个性化，有创意。如果我们还是向原来那样按部就班，写千篇一律的好文章，很难有个性化的作文出现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善于适时点拨，化腐朽为神奇</w:t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firstLine="480"/>
        <w:rPr/>
      </w:pPr>
      <w:r>
        <w:rPr>
          <w:sz w:val="24"/>
        </w:rPr>
        <w:t>我认为教师首先要有睿智的头脑，敢于创新，有一双敏锐的眼睛，善于捕捉，让学生生活中不起眼的题材，能够点石成金。去年中秋节刚好是星期六，我就顺水推舟，布置小作《中秋之月》让学生在中秋之夜，好好欣赏一下月色，写下自己的独特感受。可天公不作美，偏偏晚上云层很厚。我在家也干着急，还侥幸地想，十五的月亮十六圆，可到了十六，依旧是红灯笼照舅——（照旧）。我想，学生的心情肯定和我一样。结果，星期一一到学校，我班的快嘴陈曦就对着我大声嚷嚷：“柴老师，你把我们害苦了</w:t>
      </w:r>
      <w:r>
        <w:rPr>
          <w:sz w:val="24"/>
        </w:rPr>
        <w:t>……</w:t>
      </w:r>
      <w:r>
        <w:rPr>
          <w:sz w:val="24"/>
        </w:rPr>
        <w:t>”一石溅起千层浪，大家都开始想我诉苦，同学说等到很晚，也没有看到一丝月亮，受到了一定的精神损失，大叫这作文怎么写。我当时也蒙住了，但转念一想，来了主意。我不动声色地让大家安静，告诉他们你此时看到的是怎样的景色？有没有变化，细心的陈希磊说，其实没有月色的景致也很别有一番风味。马上有同学也跟着说，还有变化，云很少的时候，还能看到它的一丝亮色。我也不失时机的说，云层不同，月色不同，你也可以写呀。我又追问，你在无月的时候在想些什么？大家都说，在盼望它能出现，在回忆中秋月圆的景色。我在此时卖个关子，说：“现在，你们有东西可写了吗？”在我宽限的时间里，大家写出了《中秋无月》、《中秋忆月》、《中秋盼月》等一系列不同寻常的文章。因为有了深刻的体验，因为有了点石成金的指导，学生作文的个性就充分发挥出来了，老师抛砖引玉的作用也恰到好处地体现出来了。在我们身边，还有许多随机生成的东西，更需要老师有睿智的头脑，慧眼识真才，让它成为我们学生作文不可多得的素材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敢于创新生活，化风平浪静为波澜四起</w:t>
      </w:r>
    </w:p>
    <w:p>
      <w:pPr>
        <w:pStyle w:val="TextBodyIndent"/>
        <w:spacing w:lineRule="exact" w:line="400"/>
        <w:rPr/>
      </w:pPr>
      <w:r>
        <w:rPr/>
        <w:t>学生的作文重在生活的积累。每个学生的生活，基本总是风平浪静的，如果，我们想方设法让学生的生活波澜四起，敢于让学生有创新的生活，他们一定会有不凡的感受。</w:t>
      </w:r>
    </w:p>
    <w:p>
      <w:pPr>
        <w:pStyle w:val="TextBodyIndent"/>
        <w:spacing w:lineRule="exact" w:line="400"/>
        <w:rPr/>
      </w:pPr>
      <w:r>
        <w:rPr/>
        <w:t>这就不由地使我想到了开学初，我在原来竞争上岗的班级管理轮流制的基础上，进一步让学生与社会沟通，开展“人才交流会”的活动。早在前一个星期，就告诉学生这个消息，让学生自己去人才交流市场实地考察一番，见识一下，然后在班级中再来进行活动。我让班委干部招聘设摊，要能广招人才，其他同学要善于推销自己。大家的兴致极高，都在紧锣密鼓地准备着。等到活动正式开始，每个部门都亮出了自己的绝招，象模象样地打起了自己的具有现代气息的广告牌。更有甚者，还在广告牌上加上年薪五元的物质刺激，劳动部门应聘的同学最多，他们的条件还很苛刻，要经过四个劳动委员的智力测试，再作商量，进行淘汰，但仍抵挡不住同学们的热情。而学习部门门庭冷清，这些委员灵机一动，各个亲自挂帅，出去说客，见到自己心仪的同学就拉过来，游说一番。应聘的同学，也在不停极力推荐自己，努力拥有自己的岗位。活动是在欢快的课间音乐中恋恋不舍地结束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他们这次体验作文中，感受颇深。学生的字里行间不断有自己个性思想产生。有同学从一个应聘者的角度，真切地写道，自己竟不相信自己会竞争到两个岗位，从为发现自己有过这样的能耐，感受到了成功的喜悦。有的同学感受到了失落，因为在自己有把握的岗位大意失在荆州了，而在其他的岗位却无心插柳柳成荫。更有感觉敏锐的同学，并揭示了有的部门的招聘者，在招聘过程中，总给自己的朋友先开路的不良现象，更有对金钱与劳动价值观的取向有了模糊的质疑，与社会的现象碰撞出耀眼的火花。而招聘者，则大谈自己如何使出自己的各路绝招，写得逼真细腻。精彩的活动导出了精彩的作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隶书"/>
          <w:sz w:val="30"/>
        </w:rPr>
      </w:pPr>
      <w:r>
        <w:rPr>
          <w:rFonts w:eastAsia="隶书"/>
          <w:sz w:val="30"/>
        </w:rPr>
        <w:t>三、用赏识的真情评作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孩子是最在乎老师的评价，夸大一点讲，老师对他们一言一行的评价，会左右他们一段时间的情绪。在评价学生的作文时，我们更要充分用好这方面的优势，让学生在赏识中迈好个性写作的每一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批改草稿中，赏识他们写作态度的认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真正成文，就是他们的草稿。学生受知识面、年龄、智力、家庭教育的限制，对于生活的体验也各不相同。所以，我们对此要有一定的认识，在批阅学生文稿的时候，就不能用同一种的标准去衡量，要有所侧重点。根据不同层次的学生，看不同的写作态度，平时感想很少的，笔头干涩的，看他们的篇幅长短；平时字迹马虎的，文脉不清的，看他的字迹是否端正，语句是否流畅；平时构思巧妙，文思泉涌的，看他们的精彩之处。圈圈点点，给予“你进步了，”、“你这次作文真认真”等字样的评语，或等第批注上阅加优，让不同的学生在各自的作文反馈中，感受到老师对他的肯定和鼓励，让他们的写作兴趣不断高涨上扬。俗话说：“十个手指，各有长短。”对于水平不是太高的学生，只要肯写，只要有话可说，让人明白，挖掘出他们一两句有个性的语言，那它就是一篇文章了，尽量保持学生的写作意图。至于写作技巧的掌握，叶圣陶说过“果能善读，自必深受读书所书籍文章之影响，不必有意模仿，而思考与技巧自能渐有提高，我谓阅读为写作之基础，其意在此。”当然，学生偏题的时候，就得拔刀相助了。但要注意方法的恰当性，不能打消他们的积极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讲评中，赏识他们个性描写的精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全班的作文草稿批阅下来，心中就有了一杆称。文章的谋篇布局，写作技巧的出采之处，通过</w:t>
      </w:r>
      <w:r>
        <w:rPr>
          <w:sz w:val="24"/>
        </w:rPr>
        <w:t>57</w:t>
      </w:r>
      <w:r>
        <w:rPr>
          <w:sz w:val="24"/>
        </w:rPr>
        <w:t>个同学的对比，胸有成竹了。所以，草稿的评讲，是写好作文的关键的关键。特别是高年级，这时，不能停留在有话可说的地步了，而应该大面积提高学生的写作技巧，那就要以点带面，化大写意为工笔的精雕细琢，要有脉络清晰的个性描写。以习作《秋天的树叶》为例，有的同学笔下，是很理性的描写，有板有眼地介绍三种树叶的形状、颜色等；有的同学想象丰富，是很有感性的语言，枫叶出现在他们的笔下“就象人的‘巴掌’一样，长着五个‘手指’，这五个‘手指’上细下粗，两边凹凸不平。在‘手掌’中心，一根根‘神经’――茎，通向每一个‘手指’的最上面。”还有的同学更富有童趣，他把树叶拟人化了。“树叶飘呀飘，它睁开眼一看，咦，我怎么穿上了红衣裳，身体又变成了手掌形的了。”俨然是一个小精灵来到了人间。更有的同学，在文章的最后作精彩点题，“每一片树叶都在传递着一个信息：秋来了。”一股诗情画意尽在不言中。如此的语言还有很多很多，在点评的时候，要充分给他们赞赏，一来鼓励了写得好的同学，有了写作的兴趣，二来又让写作一般的人在潜移默化中学会个性化的描写，带动了他们的写作兴趣。在作文的文体上，要鼓励学生放开手脚，如上面《秋天的树叶》，就形成了百花齐放的局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修改中，赏识他们相互合作的完美</w:t>
      </w:r>
    </w:p>
    <w:p>
      <w:pPr>
        <w:pStyle w:val="TextBodyIndent"/>
        <w:spacing w:lineRule="exact" w:line="400"/>
        <w:rPr/>
      </w:pPr>
      <w:r>
        <w:rPr/>
        <w:t>师评下来，学生多少会有了一定的收益。自己如何修改，也会有一定的眉目了。可以见解他人的个性语言，恰当地使用，也可以在领悟的基础上，自己创作修改。用其他的笔改在作文草稿的原位，是一种最基本的修改方式，我们也可以采用开放式的修改，集思广益。可以让自己信得过的同学修改，也可以请教老师修改，还可以让家长帮着改。最后再誊抄到作文上，相信一定是有相当质量的文章了。当然，百变不离其中，这样做，主要的目的是让作文能够精业求精。同时，既提高学生的修改能力，培养了写作兴趣，又减轻了老师批改的负担，提升了教学的质量，何乐而不为？</w:t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换个角度教作文，追求的就是我们作文教学的愉悦心态，追求的是学生个性化的写作，如果我们能坚持不懈地朝着《新课标》中的要求去努力，学生的个性一定会得到张扬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03:00Z</dcterms:created>
  <dc:creator>user</dc:creator>
  <dc:description/>
  <dc:language>en-US</dc:language>
  <cp:lastModifiedBy>user</cp:lastModifiedBy>
  <cp:lastPrinted>2004-11-24T20:20:00Z</cp:lastPrinted>
  <dcterms:modified xsi:type="dcterms:W3CDTF">2004-12-29T08:50:00Z</dcterms:modified>
  <cp:revision>5</cp:revision>
  <dc:subject/>
  <dc:title>换个角度教作文</dc:title>
</cp:coreProperties>
</file>