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常州市教育教研室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2007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年暑期高一、高二、高三新教材研训方案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州市教育教研室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400935</wp:posOffset>
                </wp:positionV>
                <wp:extent cx="61379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"/>
                              <w:gridCol w:w="508"/>
                              <w:gridCol w:w="571"/>
                              <w:gridCol w:w="1375"/>
                              <w:gridCol w:w="1147"/>
                              <w:gridCol w:w="3731"/>
                              <w:gridCol w:w="644"/>
                              <w:gridCol w:w="252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6"/>
                                  <w:tcBorders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研训目标</w:t>
                                  </w:r>
                                </w:p>
                                <w:tbl>
                                  <w:tblPr>
                                    <w:tblW w:w="709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/>
                                      </w:tcPr>
                                      <w:tbl>
                                        <w:tblPr>
                                          <w:tblW w:w="7097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7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进一步明确新一轮课程改革的重大意义，树立现代教育教学理念，深刻领会课程标准的价值，熟悉和初步掌握本学科新教材的编写意图及有关章节的主要内容，初步明确本学科教学设计思路，合理解读教材、处理教材，提高对课程与教学的理解能力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7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二、研训对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2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全市高一、二、三数学教师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7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三、研训时间及地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地点： 武进教师进修学校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、时间：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00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日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72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四、研训内容及安排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：见附件及各科开学初教研活动安排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7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五、研训方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专家学术报告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各专题教材教法讲座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示范研讨课及评课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学术沙龙活动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7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六、资料准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参加研训的高一、高二、高三教师自带学科课程标准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参加研训的高一、高二、高三教师自带学科课程标准教学要求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7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七、评价与考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采用形成性评价与终结性评价，量化评价与质性评价相结合的方式，增强评价的激励性、客观性、参与性，进一步提高研训的实效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开学前以各学校高一、二、三备课组为单位，展示交流高一、高二、高三年级一个月的教学计划及一周教案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、组织考评小组进入各校听课，并作出相关评价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48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ind w:firstLine="384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常州市教育教研室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 xml:space="preserve">                               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00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  <w:szCs w:val="21"/>
                                                </w:rPr>
                                                <w:t>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家授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家授课内容要求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培训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武进教师进修学校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一天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材编写意图及教学难度把握程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材编写组主要成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一天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考分析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考复习研讨（本市教师主讲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一天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材编写意图及教学难度把握程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材编写组主要成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：有关报名工作及培训费用，教研室已经另发通知由学校统一组织，请各位教师关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841.9pt;mso-wrap-distance-left:0pt;mso-wrap-distance-right:9pt;mso-wrap-distance-top:0pt;mso-wrap-distance-bottom:0pt;margin-top:18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"/>
                        <w:gridCol w:w="508"/>
                        <w:gridCol w:w="571"/>
                        <w:gridCol w:w="1375"/>
                        <w:gridCol w:w="1147"/>
                        <w:gridCol w:w="3731"/>
                        <w:gridCol w:w="644"/>
                        <w:gridCol w:w="252"/>
                        <w:gridCol w:w="1375"/>
                      </w:tblGrid>
                      <w:tr>
                        <w:trPr/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6" w:type="dxa"/>
                            <w:gridSpan w:val="6"/>
                            <w:tcBorders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研训目标</w:t>
                            </w:r>
                          </w:p>
                          <w:tbl>
                            <w:tblPr>
                              <w:tblW w:w="7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7"/>
                            </w:tblGrid>
                            <w:tr>
                              <w:trPr/>
                              <w:tc>
                                <w:tcPr>
                                  <w:tcW w:w="7097" w:type="dxa"/>
                                  <w:tcBorders/>
                                </w:tcPr>
                                <w:tbl>
                                  <w:tblPr>
                                    <w:tblW w:w="709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0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进一步明确新一轮课程改革的重大意义，树立现代教育教学理念，深刻领会课程标准的价值，熟悉和初步掌握本学科新教材的编写意图及有关章节的主要内容，初步明确本学科教学设计思路，合理解读教材、处理教材，提高对课程与教学的理解能力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7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二、研训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全市高一、二、三数学教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7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三、研训时间及地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地点： 武进教师进修学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、时间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7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四、研训内容及安排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：见附件及各科开学初教研活动安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7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五、研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专家学术报告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各专题教材教法讲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示范研讨课及评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学术沙龙活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7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六、资料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参加研训的高一、高二、高三教师自带学科课程标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参加研训的高一、高二、高三教师自带学科课程标准教学要求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7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七、评价与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采用形成性评价与终结性评价，量化评价与质性评价相结合的方式，增强评价的激励性、客观性、参与性，进一步提高研训的实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开学前以各学校高一、二、三备课组为单位，展示交流高一、高二、高三年级一个月的教学计划及一周教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、组织考评小组进入各校听课，并作出相关评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384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常州市教育教研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家授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家授课内容要求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培训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武进教师进修学校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一天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材编写意图及教学难度把握程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材编写组主要成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福明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一天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考分析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考复习研讨（本市教师主讲）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一天</w:t>
                            </w:r>
                          </w:p>
                        </w:tc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材编写意图及教学难度把握程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教材编写组主要成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：有关报名工作及培训费用，教研室已经另发通知由学校统一组织，请各位教师关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1:00Z</dcterms:created>
  <dc:creator>jyssfm</dc:creator>
  <dc:description/>
  <cp:keywords/>
  <dc:language>en-US</dc:language>
  <cp:lastModifiedBy>jyssfm</cp:lastModifiedBy>
  <dcterms:modified xsi:type="dcterms:W3CDTF">2007-06-27T06:23:00Z</dcterms:modified>
  <cp:revision>1</cp:revision>
  <dc:subject/>
  <dc:title>常州市教育教研室2007年暑期高一、高二、高三新教材研训方案 </dc:title>
</cp:coreProperties>
</file>