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7</w:t>
      </w:r>
      <w:r>
        <w:rPr>
          <w:rFonts w:eastAsia="黑体;SimHei"/>
          <w:b/>
          <w:bCs/>
          <w:sz w:val="36"/>
        </w:rPr>
        <w:t>年常州市中小学生作文比赛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小学组获奖名单公示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年级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少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溧阳市平陵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心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史昀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金坛</w:t>
            </w:r>
            <w:r>
              <w:rPr>
                <w:sz w:val="24"/>
              </w:rPr>
              <w:t>常胜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欣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墅堰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冷雨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清凉小学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筱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局前街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裕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之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宇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薛家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爱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铭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华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徐  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五星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  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实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鞠  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聋人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许翊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0"/>
              </w:rPr>
              <w:t>张  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北郊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兰陵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觅渡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庄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蒋宇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花园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伊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解放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牛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冰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溪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梦慧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坛金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啸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庙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溧阳市埭头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思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广化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宇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 xml:space="preserve">马杭中心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朝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子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华罗庚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周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者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东升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苇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延陵小学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雨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外国语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丁堰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青青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丁堰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诗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德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西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孙铂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国际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雨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西平小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年级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特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张君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菲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墅堰</w:t>
            </w:r>
            <w:r>
              <w:rPr>
                <w:rFonts w:ascii="宋体;SimSun" w:hAnsi="宋体;SimSun" w:cs="宋体;SimSun"/>
                <w:sz w:val="24"/>
                <w:szCs w:val="28"/>
              </w:rPr>
              <w:t>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塘桥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子欣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舒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觅渡桥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爱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译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方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盛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先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毓度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奕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翠竹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寅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庄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唐明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前街小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  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胜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陈依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二实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蒲河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灵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环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  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三井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叶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古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杨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业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寥西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刘奉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天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新桥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吟煦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玉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山桥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塘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沈卓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</w:rPr>
              <w:t>聋人学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山路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外国语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星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朝阳二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一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昆仑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秀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华城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颂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汤芷萱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滨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雯蕊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新昌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鸣凰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华罗庚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  莉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家</w:t>
            </w:r>
            <w:r>
              <w:rPr>
                <w:sz w:val="24"/>
              </w:rPr>
              <w:t>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区中心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放路小学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沛小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宸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夏墅中心小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09:00Z</dcterms:created>
  <dc:creator>jyszjr</dc:creator>
  <dc:description/>
  <dc:language>en-US</dc:language>
  <cp:lastModifiedBy>jyszjr</cp:lastModifiedBy>
  <dcterms:modified xsi:type="dcterms:W3CDTF">2007-11-18T08:09:00Z</dcterms:modified>
  <cp:revision>2</cp:revision>
  <dc:subject/>
  <dc:title>2007年常州市中小学生作文比赛</dc:title>
</cp:coreProperties>
</file>