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以“保持新鲜”为话题，写一篇文章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读常新的丑小鸭</w:t>
      </w:r>
    </w:p>
    <w:p>
      <w:pPr>
        <w:pStyle w:val="Normal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是一只怎样的鸭子啊！”</w:t>
      </w:r>
    </w:p>
    <w:p>
      <w:pPr>
        <w:pStyle w:val="Normal"/>
        <w:ind w:firstLine="435"/>
        <w:rPr/>
      </w:pPr>
      <w:r>
        <w:rPr/>
        <w:t>3</w:t>
      </w:r>
      <w:r>
        <w:rPr/>
        <w:t>岁时，我发出了这样的感叹，小鸭子如此可爱，变成了美丽的天鹅，它一定十分开心吧。也许哪天在我头上飞过的天鹅便是丑小鸭变的？如果真这样，我一定要唤它下来，和我一道玩耍。</w:t>
      </w:r>
    </w:p>
    <w:p>
      <w:pPr>
        <w:pStyle w:val="Normal"/>
        <w:ind w:firstLine="435"/>
        <w:rPr/>
      </w:pPr>
      <w:r>
        <w:rPr/>
        <w:t>6</w:t>
      </w:r>
      <w:r>
        <w:rPr/>
        <w:t>岁时，我再读这故事时发出了这样的感叹。它幼时生活那么可怜，但却总还如此乐观。它有时会哭，但仍不遗余力地肯求鸭子接受自已。但我却因为小伙伴们的拒绝而赌誓绝交。与小鸭子相比，我太没有恒心了。</w:t>
      </w:r>
    </w:p>
    <w:p>
      <w:pPr>
        <w:pStyle w:val="Normal"/>
        <w:ind w:firstLine="435"/>
        <w:rPr/>
      </w:pPr>
      <w:r>
        <w:rPr/>
        <w:t>9</w:t>
      </w:r>
      <w:r>
        <w:rPr/>
        <w:t>岁时，我捧起书又读，发出这样的感叹。丑小鸭苦尽甘来，它是那么地爱她的家人，一切都尽力做得很好，不调皮捣蛋，用自己的方式爱着家人。但我却总令父母头痛，成绩不好，书也读不进。总是惹麻烦，天天请家长到校接受教育的，只有我一个。我开始变了，我要学丑小鸭一样，用笨拙的方式爱我的家人。</w:t>
      </w:r>
    </w:p>
    <w:p>
      <w:pPr>
        <w:pStyle w:val="Normal"/>
        <w:ind w:firstLine="435"/>
        <w:rPr/>
      </w:pPr>
      <w:r>
        <w:rPr/>
        <w:t>12</w:t>
      </w:r>
      <w:r>
        <w:rPr/>
        <w:t>岁时，我又读了《丑小鸭》，那时我在想，天鹅妈妈为什么会把蛋放在鸭窝里，抑或是别人抢去的不成？鸭妈妈与天鹅妈妈体温不同，蛋的个头大小也不一样，鸭妈妈会没发现吗？该不会是小鸭子变态吧，向蝌蚪变青蛙一样。我捧着生物书，如是想。</w:t>
      </w:r>
    </w:p>
    <w:p>
      <w:pPr>
        <w:pStyle w:val="Normal"/>
        <w:ind w:firstLine="435"/>
        <w:rPr/>
      </w:pPr>
      <w:r>
        <w:rPr/>
        <w:t>15</w:t>
      </w:r>
      <w:r>
        <w:rPr/>
        <w:t>岁时，我还在读这个故事，我早已长大了。我看着丑小鸭在寻找爱与被爱的路程中，艰辛困苦，受伤流泪。我觉得，这好似一场上帝派下的考验，孟子说：“故天将降大任于是人也，必先苦其心志，饿其体肤……”丑小鸭扛住院部了，由此它成功地由鸭子“进军”成为美丽的天鹅。我不也正在接受一场又一场地考验么？尽管考验多了，失败多了，可是我会像丑小鸭一样扛住一切，发出一声惊天动地的宣告“让暴风雨来得更猛烈些吧！”</w:t>
      </w:r>
    </w:p>
    <w:p>
      <w:pPr>
        <w:pStyle w:val="Normal"/>
        <w:ind w:firstLine="435"/>
        <w:rPr/>
      </w:pPr>
      <w:r>
        <w:rPr/>
        <w:t>16</w:t>
      </w:r>
      <w:r>
        <w:rPr/>
        <w:t>岁了，我将坐上青春的考场，奔赴未来的战场。我又捧起《丑小鸭》，体味它的苦尽甘来，体味它傻傻的坚持。然后把这一切化作动力，使我成功。</w:t>
      </w:r>
    </w:p>
    <w:p>
      <w:pPr>
        <w:pStyle w:val="Normal"/>
        <w:ind w:firstLine="435"/>
        <w:rPr/>
      </w:pPr>
      <w:r>
        <w:rPr/>
        <w:t>那是怎样的一只鸭子呵！是它让我总保持着对人生的新鲜，每一次品读都对人生两岸的新鲜欢呼雀跃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附：</w:t>
      </w:r>
    </w:p>
    <w:p>
      <w:pPr>
        <w:pStyle w:val="Normal"/>
        <w:widowControl/>
        <w:shd w:fill="FFFFFF" w:val="clear"/>
        <w:spacing w:lineRule="auto" w:line="312"/>
        <w:ind w:firstLine="1572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常读常新的人鱼公主</w:t>
      </w:r>
    </w:p>
    <w:p>
      <w:pPr>
        <w:pStyle w:val="Normal"/>
        <w:widowControl/>
        <w:shd w:fill="FFFFFF" w:val="clear"/>
        <w:spacing w:lineRule="auto" w:line="312"/>
        <w:ind w:firstLine="2150"/>
        <w:jc w:val="left"/>
        <w:textAlignment w:val="top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毕淑敏</w:t>
      </w:r>
    </w:p>
    <w:p>
      <w:pPr>
        <w:pStyle w:val="Normal"/>
        <w:widowControl/>
        <w:shd w:fill="FFFFFF" w:val="clear"/>
        <w:spacing w:lineRule="auto" w:line="312" w:before="225" w:after="225"/>
        <w:jc w:val="left"/>
        <w:textAlignment w:val="top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童话，并不只是给儿童读的。</w:t>
      </w:r>
    </w:p>
    <w:p>
      <w:pPr>
        <w:pStyle w:val="Normal"/>
        <w:widowControl/>
        <w:shd w:fill="FFFFFF" w:val="clear"/>
        <w:spacing w:lineRule="auto" w:line="312" w:before="225" w:after="225"/>
        <w:jc w:val="left"/>
        <w:textAlignment w:val="top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在成年之后，还常常读童话。每当烦心的时候，从书架上随手扯出的书，必是童话。比如安徒生的《海的女儿》，我就读过多遍，它也被翻译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鱼公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比较起来，我更喜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鱼公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这个名字。海的女儿，好像太阔大太神圣了些。人鱼呢，就显得神秘而灵动，还有一点点怪异。 </w:t>
      </w:r>
    </w:p>
    <w:p>
      <w:pPr>
        <w:pStyle w:val="Normal"/>
        <w:widowControl/>
        <w:shd w:fill="FFFFFF" w:val="clear"/>
        <w:spacing w:lineRule="auto" w:line="312" w:before="225" w:after="225"/>
        <w:jc w:val="left"/>
        <w:textAlignment w:val="top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 大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的时候，第一次读到人鱼公主的故事。读完后泪流满面，抽噎得不能自已。觉得那么可爱和美丽的公主，居然变成了大海上的水泡，真是倒霉极了。从此在很长一段时间内，看到了湖面上河面上甚至脸盆里的水泡就有些发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那时没有机会见到大海，只有在这些小地方寄托自己的哀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心中疑惑地想，这一个水泡，是不是善良的人鱼公主变成的呢？看到风把小水泡吹破，更是万分伤感。读的过程中，最焦急的并不是人鱼公主的爱情，而是最痛她的哑。认定她无法说出话来，是一生未能有好结局的最主要的根源。突发奇想，如果有一个高明的医生，拿出一剂神药，给人鱼公主吃下，以对抗女巫的魔法，事情就完全是另外的结局了。而且还想出补救的办法，觉得人鱼公主应该要求上学去，学会写字。就算她原来住在海底，和陆地上的国家用的文字不同，以她那样的聪慧，学会普通的表达，也该用不了多长时间吧？比如我自己，不过是个人类的普通孩子，学了一二年级，就可以看童话了，以人鱼公主的天分，应该很快就能用文字把自己的身世写给王子看，王子看到了，不就真相大白了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!</w:t>
      </w:r>
    </w:p>
    <w:p>
      <w:pPr>
        <w:pStyle w:val="Normal"/>
        <w:widowControl/>
        <w:shd w:fill="FFFFFF" w:val="clear"/>
        <w:spacing w:lineRule="auto" w:line="312" w:before="225" w:after="225"/>
        <w:jc w:val="left"/>
        <w:textAlignment w:val="top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 大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的时候，又一次比较认真地读了人鱼公主。也许是情窦初开，这一次很容易地就读出了爱情。喔喔，原来，人鱼公主是一篇讲爱情的童话啊。你看你看，她之所以能忍受那么惨烈的痛苦，是为了自己所爱的人。她忍受了非人的折磨，在刀尖样的甲板上跳舞，她是宁肯自己死，也不要让自己所爱的人死。这是一种多么无私和高尚的不求回报的爱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心里也在琢磨，那个王子真的可爱吗？除了长得英俊，有一双大眼睛之外，好像看不出有什么太大的本领啊。游泳的技术也不怎么样，在风浪中要不是人鱼公主舍身相救，他定是溺水必死无疑的了。他也没啥特异功能，对自己的救命恩人一点精神方面的感应也没有，反倒让一个神殿里的女子，坐享其成。当然啦，那个女孩子不知道内情，也就不怪她。但王子怎么可以这样的糊涂呢？况且，人鱼公主看他的眼神，一定是含情脉脉，他怎么就一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放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感觉也没有呢？好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心里一边替人鱼公主强烈地抱着不平，一边想，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倘若我是人鱼公主，一定要在脱掉鱼尾变出双脚之前，设几个小计谋，好好地考验一下王子，看他明不明白我的心？因为从鱼变成人这件事，是单向隧道，过去了就回不来的。要把自己的一生托付出去，实在举足轻重。不过，真到了故事中所说的那种情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由于王子的不知情，没有娶人鱼公主，公主的姊妹们从女巫那儿拿了尖刀，要人鱼公主把尖刀刺进王子的胸膛，让王子的鲜血溅到自己的双脚上，才能重新恢复鱼尾……局面可就难办了。思来想去，只有赞同人鱼公主对待爱情的方法，宁可自己痛楚，也要把幸福留给自己所爱的人……</w:t>
      </w:r>
    </w:p>
    <w:p>
      <w:pPr>
        <w:pStyle w:val="Normal"/>
        <w:widowControl/>
        <w:shd w:fill="FFFFFF" w:val="clear"/>
        <w:spacing w:lineRule="auto" w:line="312" w:before="225" w:after="225"/>
        <w:jc w:val="left"/>
        <w:textAlignment w:val="top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 到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的时候，我已经做了妈妈。这时来读人鱼公主，竟深深地关切起人鱼公主的家人来了。她的母亲在生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女儿之后去世了，我猜这个女人临死之前，一定非常放心不下她的女儿，不论是最大的还是最小的。她一定是再三再四地交待给公主的祖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老皇后，要照料好自己的孩子，特别是最小的女儿。老皇后心疼隔辈人，不单在饮食起居方面无微不至地看顾孩子们，而且还给她们讲海面上人类的故事。可以说，老皇后一点也不保守，甚至是学识渊博呢。当人鱼公主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的时候，老皇后在她的尾巴上镶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颗牡蛎，这是高贵身份的标志和郑重的成人典礼啊。当人鱼公主遇到了危难的时候，老皇后的一头白发都掉光了，她不顾年迈体弱，升到海面上，看望自己的孙女……我强烈地感受到了这位老奶奶的慈悲心肠和对人鱼公主的精神哺育。人鱼公主的勇气和聪慧，包括无比善良的玲珑之心，都不是从天上掉下来的，诸多得益于她的祖母啊。</w:t>
      </w:r>
    </w:p>
    <w:p>
      <w:pPr>
        <w:pStyle w:val="Normal"/>
        <w:widowControl/>
        <w:shd w:fill="FFFFFF" w:val="clear"/>
        <w:spacing w:lineRule="auto" w:line="312" w:before="225" w:after="225"/>
        <w:jc w:val="left"/>
        <w:textAlignment w:val="top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 到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的时候，因为我也开始写小说，读人鱼公主的时候，不由自主地探讨起安徒生的写作技巧来了。我有点纳闷儿，安徒生在写作之前，有没有一个详尽的提纲呢？我的结论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概没有。似乎能看到安徒生的某种随心所欲，信马由缰。当然了，大的轮廓走向他是有的，这个缠绵悱恻一波三折既有血泪也有波浪的故事，一定是在他的大脑里酝酿许久了。但是，连续读上几遍之后，感到结尾处好像有点画蛇添足。试想当年：安徒生很投入地写啊写，把这么好的一个故事快写完了，突然想起，咦，我这是给孩子们写的一个童话啊，怎么好像和孩子们没多少关系了？不行，我得把放开的思绪拉回来。他这样想着，就把一个担子，压到了孩子们的头上。他在故事里说：你喜欢人鱼公主吗？猜到小孩子一定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喜欢。然后他接着说，人鱼公主变成了水泡，你难过吗？断定大家一定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难过。那么好吧，安徒生顺理成章地说，人鱼公主变成的水泡，升到天空中去了，她在空中听到一个低低的声音告诉她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之后，她就可以为自己造一个不朽灵魂了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当然是一个很久很久的时间了。幸好还有补救的办法，那就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果人鱼公主在空中飞翔的时候，看到一个能让父母高兴的小孩子，那么她获得不朽灵魂的时间就会缩短。如果她看到一个顽皮又品行不好的孩子，就会伤心地落下泪来，这样，她受苦受难的时间就会延长……我不知道安徒生是否得意这个结尾，反正，我有点迟疑。干吗把救赎工作，交到每一个读过人鱼公主的故事的小孩子身上啊？是不是太沉重了？</w:t>
      </w:r>
    </w:p>
    <w:p>
      <w:pPr>
        <w:pStyle w:val="Normal"/>
        <w:widowControl/>
        <w:shd w:fill="FFFFFF" w:val="clear"/>
        <w:spacing w:lineRule="auto" w:line="312" w:before="225" w:after="225"/>
        <w:jc w:val="left"/>
        <w:textAlignment w:val="top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 现在，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了。为了写这篇文章，又读了几遍人鱼公主。这一次，我心平气和，仿佛天眼洞开，有了一番新的感悟。这是一篇写灵魂的故事。无论海底的世界怎样瑰丽丰饶，因为没有灵魂，所以人鱼公主毅然离开了自己的亲人。她本来把希望寄托在一个爱她能胜过爱任何人的王子身上，那么王子就可以把自己的灵魂分给她，她就从王子手里得到了灵魂。为了这份与灵魂相关联的爱情，人鱼公主付出了自己所能付出的一切，她的勇敢、善良、舍身为人……都在命运燧石的敲打下，大放异彩。但是，阴差阳错啊，她还是无法得到一个灵魂。人鱼公主是顽强和坚定的，她选定了自己的道路就绝不回头，终于，她得到了自己铸造一个灵魂的机会。在一个接一个严峻的考验之后，在肉体和精神的磨砺煎熬之后，人鱼公主谁都不再依靠，紧紧依赖着自己的精神，踏上了寻找不朽灵魂的漫漫旅途。</w:t>
      </w:r>
    </w:p>
    <w:p>
      <w:pPr>
        <w:pStyle w:val="Normal"/>
        <w:widowControl/>
        <w:shd w:fill="FFFFFF" w:val="clear"/>
        <w:spacing w:lineRule="auto" w:line="312" w:before="225" w:after="0"/>
        <w:jc w:val="left"/>
        <w:textAlignment w:val="top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 这个悲壮而凄美地寻找灵魂的故事，是如此地动人心弦，常读常新。有时想，当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…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…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但愿能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时候，不知又读出了怎样的深长？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3:59:00Z</dcterms:created>
  <dc:creator>Administrators</dc:creator>
  <dc:description/>
  <cp:keywords/>
  <dc:language>en-US</dc:language>
  <cp:lastModifiedBy>jyszc</cp:lastModifiedBy>
  <dcterms:modified xsi:type="dcterms:W3CDTF">2007-05-14T10:52:00Z</dcterms:modified>
  <cp:revision>4</cp:revision>
  <dc:subject/>
  <dc:title>常读常新的丑小鸭</dc:title>
</cp:coreProperties>
</file>