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种 春 风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红 莲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那天正好是立春。我拿着几张稿费单去邮局，心情很好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邮局里人不多，前面是一个小伙子，正在给家里寄钱，后面是一个七十岁左右的老人，戴副老花镜，穿着破烂又邋遢。他肯定是来取子女们的汇款的吧。他手中还拿着一张报纸，我扫了一眼，是《河北农民报》，我从来没读过的一份报纸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老人的外套油迹斑斑，我不由得站远了一些，以免蹭脏自己新买的“宝姿”风衣。我正戴着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MP3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耳机听歌，老人忽然伸出手来，我忙摘下耳机，他说：“姑娘，麻烦你帮我取张汇款单。”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我拿了一张给他，他又说：“姑娘，你能帮我写一下吗？人老了，戴上老花镜也怕写错。”我有点无可奈何，但看他恳请，也只好从命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eastAsia="华文楷体" w:cs="华文楷体" w:ascii="华文楷体" w:hAnsi="华文楷体"/>
          <w:sz w:val="28"/>
          <w:szCs w:val="28"/>
          <w:lang w:val="en-GB"/>
        </w:rPr>
        <w:t>“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寄到哪儿？”我问。“就照这报纸上印的地址寄吧。”他指着巴掌大的一篇文章说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我很快看完了那则煸情的报道——原来是某村的一个小女孩，父母去县城卖菜的途中出了车祸，肇事司机至今没有消息，她只好跟着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80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岁的奶奶生活，学费、生活费都没有着落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eastAsia="华文楷体" w:cs="华文楷体" w:ascii="华文楷体" w:hAnsi="华文楷体"/>
          <w:sz w:val="28"/>
          <w:szCs w:val="28"/>
          <w:lang w:val="en-GB"/>
        </w:rPr>
        <w:t>“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多可怜啊！”老人说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eastAsia="华文楷体" w:cs="华文楷体" w:ascii="华文楷体" w:hAnsi="华文楷体"/>
          <w:sz w:val="28"/>
          <w:szCs w:val="28"/>
          <w:lang w:val="en-GB"/>
        </w:rPr>
        <w:t>“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骗你呢，大伯，这肯定是骗局。连照片都没有，哪能信？”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老人很固执：“肯定是真的。以前我也寄过，人家都给回信了。你说，谁要有活着的办法会这么求你呢？一定是过不去这个坎了，对吧，姑娘？”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我抬起头来打量着这个猛然动了我的老人。他其貌不扬，甚至是寒酸的，摊开的双手老茧重重。老人叹口气说：“小的时候家里穷啊，要不是别人帮我，我肯定活不到现在。人帮人是天经地义的，古人都说‘投我以木桃，报之以琼瑶’。”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保险起见，我拨通了那家报社的电话，他们不仅知道老人的大名，还说他每月都要寄钱来，他们对他非常感激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老人每月的退休金只有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500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元，但那天他寄出的钱是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300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元！我有些震惊，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300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元对我而言无所谓，一篇小稿子而已，可对老人几乎是倾其所有。老人说：“下个月我还要寄，让她们祖孙俩起码能吃上饭。”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不知为什么，我的眼角有些湿润，如果不是亲手填写这张汇款单，我很难相信一个也刚刚吃饱的人，正在把钱寄往一个更穷的地方。那一刻，我的心隐隐不安。一个买瓶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CD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香水就要花上千儿八百的女人，是越来越爱自己了，却对他人越来越铁石心肠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那天我领取的稿费将近两千元，我也要了一张汇款，写了同一个地址，寄去了一点儿钱。老人非常感动，一个劲地说：“姑娘，我替他们祖孙俩谢谢你！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我连忙摇头，哪里用他替陌生人感谢我，我才要感谢他，那种本真的善良唤醒了我心中一度被遗忘的东西。这个社会有时是冷漠的，斤斤计较的，但只要你敢爱，敢信任，它就会是热情的，柔软的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和老人告别后，我的心头别样的温暖。外面春风乍起，心里的春天也悄悄来了，我想起三毛的一首老歌《一亩田》：“每个人心里一亩一亩田，每个人心里一个一个梦，用它来种什么，用它来种什么，种桃种李种春风……”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我很小的时候就听过，但一直不明白，春风怎么可以种？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但那天我在风中走着，终于知道，春风是可以种的，只要在心里播下爱的种子，它就会悄悄发芽，绿意摇曳，让你的心田吹拂起温暖的春风……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eastAsia="华文楷体" w:cs="华文楷体" w:ascii="华文楷体" w:hAnsi="华文楷体"/>
          <w:sz w:val="28"/>
          <w:szCs w:val="28"/>
          <w:lang w:val="en-GB"/>
        </w:rPr>
      </w:r>
    </w:p>
    <w:p>
      <w:pPr>
        <w:pStyle w:val="Normal"/>
        <w:ind w:firstLine="42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firstLine="364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eastAsia="华文楷体" w:cs="华文楷体" w:ascii="华文楷体" w:hAnsi="华文楷体"/>
          <w:sz w:val="28"/>
          <w:szCs w:val="28"/>
          <w:lang w:val="en-GB"/>
        </w:rPr>
        <w:t>————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摘自《读者》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2005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年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22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期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eastAsia="华文楷体" w:cs="华文楷体" w:ascii="华文楷体" w:hAnsi="华文楷体"/>
          <w:sz w:val="28"/>
          <w:szCs w:val="28"/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rFonts w:ascii="华文新魏" w:hAnsi="华文新魏" w:eastAsia="华文新魏"/>
          <w:b/>
          <w:b/>
          <w:sz w:val="32"/>
          <w:szCs w:val="32"/>
          <w:lang w:val="en-GB"/>
        </w:rPr>
      </w:pPr>
      <w:r>
        <w:rPr>
          <w:rFonts w:ascii="华文新魏" w:hAnsi="华文新魏" w:eastAsia="华文新魏"/>
          <w:b/>
          <w:sz w:val="32"/>
          <w:szCs w:val="32"/>
          <w:lang w:val="en-GB"/>
        </w:rPr>
        <w:t>推荐理由：</w:t>
      </w:r>
    </w:p>
    <w:p>
      <w:pPr>
        <w:pStyle w:val="Normal"/>
        <w:ind w:firstLine="420"/>
        <w:jc w:val="center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爱的力量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春风可以种吗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?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一个年已古稀的老人坚定地告诉你：可以！即使戴着老花镜，即使衣衫褴褛，只要有爱，只要有对爱的信任，你就可以把春风的种子撒向大地，就可以让世界绿意摇曳！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油迹斑斑的外套会让人退避三舍，但真诚却能拉近心与心的距离，于是我们看到了一个所剩无几的老人的快乐，看到了一个邋遢老人与一个时尚女孩的靠近，看到了又一粒春风的种子在心田悄悄萌芽的力量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常听人讲现代社会的冷漠，批判人与人之间的斤斤计较。但当我们为此而寒心的时候，有没有想过：我可以做什么；我做了什么？当一个老人用“本真的善良唤醒了我心中一度被遗忘的东西”时，我看到了孕育这份善良的爱的，它感染着我，相信也会感染很多原本善良的人。所以，不要再抱怨，让我们经历爱，体验爱，让心中涌动爱，因为我们相信心会因为爱而博大，而广阔，而温柔，而激情洋溢，而馨香弥漫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使世界变得柔软甚至热情，真的没有我们想像得那么难！</w:t>
      </w:r>
    </w:p>
    <w:p>
      <w:pPr>
        <w:pStyle w:val="Normal"/>
        <w:widowControl/>
        <w:spacing w:lineRule="exact" w:line="480"/>
        <w:jc w:val="right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 xml:space="preserve">推荐人：常州市北环中学  </w:t>
      </w:r>
    </w:p>
    <w:p>
      <w:pPr>
        <w:pStyle w:val="Normal"/>
        <w:widowControl/>
        <w:spacing w:lineRule="exact" w:line="480"/>
        <w:jc w:val="right"/>
        <w:rPr>
          <w:rFonts w:ascii="华文楷体" w:hAnsi="华文楷体" w:eastAsia="华文楷体" w:cs="华文楷体"/>
          <w:sz w:val="28"/>
          <w:szCs w:val="28"/>
          <w:lang w:val="en-GB"/>
        </w:rPr>
      </w:pPr>
      <w:r>
        <w:rPr>
          <w:rFonts w:ascii="华文楷体" w:hAnsi="华文楷体" w:cs="华文楷体" w:eastAsia="华文楷体"/>
          <w:sz w:val="28"/>
          <w:szCs w:val="28"/>
          <w:lang w:val="en-GB"/>
        </w:rPr>
        <w:t>七（</w:t>
      </w:r>
      <w:r>
        <w:rPr>
          <w:rFonts w:eastAsia="华文楷体" w:cs="华文楷体" w:ascii="华文楷体" w:hAnsi="华文楷体"/>
          <w:sz w:val="28"/>
          <w:szCs w:val="28"/>
          <w:lang w:val="en-GB"/>
        </w:rPr>
        <w:t>8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）班  奚明珠</w:t>
      </w:r>
    </w:p>
    <w:p>
      <w:pPr>
        <w:pStyle w:val="Normal"/>
        <w:ind w:firstLine="420"/>
        <w:jc w:val="center"/>
        <w:rPr/>
      </w:pPr>
      <w:r>
        <w:rPr>
          <w:rFonts w:eastAsia="华文楷体" w:cs="华文楷体" w:ascii="华文楷体" w:hAnsi="华文楷体"/>
          <w:sz w:val="28"/>
          <w:szCs w:val="28"/>
          <w:lang w:val="en-GB"/>
        </w:rPr>
        <w:t xml:space="preserve">                                       </w:t>
      </w:r>
      <w:r>
        <w:rPr>
          <w:rFonts w:ascii="华文楷体" w:hAnsi="华文楷体" w:cs="华文楷体" w:eastAsia="华文楷体"/>
          <w:sz w:val="28"/>
          <w:szCs w:val="28"/>
          <w:lang w:val="en-GB"/>
        </w:rPr>
        <w:t>指导老师：宁静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20:00Z</dcterms:created>
  <dc:creator> </dc:creator>
  <dc:description/>
  <cp:keywords/>
  <dc:language>en-US</dc:language>
  <cp:lastModifiedBy>校长室1</cp:lastModifiedBy>
  <dcterms:modified xsi:type="dcterms:W3CDTF">2005-12-15T04:41:00Z</dcterms:modified>
  <cp:revision>13</cp:revision>
  <dc:subject/>
  <dc:title>种春风</dc:title>
</cp:coreProperties>
</file>