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“常州市优秀教师学术沙龙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辖市区教研室、局属中小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开展定期的、围绕主题的学术沙龙，有利于发挥常州市级教坛新秀、教学能手、骨干教师、学科带头人、特级教师后备人才和江苏省特级教师的示范带头作用，让广大教师分享优秀教师的教学智慧，同时，也能够促进优秀教师进一步确立课程理念，提高研究水平，形成教学特色。经研究决定，市教研室将针对课程改革中的重点、难点问题，定期开展经常性的“常州市优秀教师学术沙龙”。现将具体事项通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沙龙主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获得省、市级教育行政部门相关荣誉的各层次优秀中小学教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层次老师可以参加本层次和上一层次的沙龙，如骨干教师应该参加骨干教师沙龙，也可以参加学科带头人沙龙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沙龙主题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采取统一拟定或自主申报的方式，确定有关的沙龙内容。（</w:t>
      </w:r>
      <w:r>
        <w:rPr>
          <w:sz w:val="28"/>
        </w:rPr>
        <w:t>首次“常州市优秀教师学术沙龙”主题见附录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、沙龙时间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每个层次本年度举办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</w:t>
      </w:r>
      <w:r>
        <w:rPr>
          <w:sz w:val="28"/>
        </w:rPr>
        <w:t>首次“常州市优秀教师学术沙龙”时间初定于</w:t>
      </w:r>
      <w:r>
        <w:rPr>
          <w:sz w:val="28"/>
        </w:rPr>
        <w:t>10</w:t>
      </w:r>
      <w:r>
        <w:rPr>
          <w:sz w:val="28"/>
        </w:rPr>
        <w:t>月中旬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报名方式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以学校为单位统一登记报名，将报名表（见附件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以电子邮件的形式发送到市教研室罗萍老师处：</w:t>
      </w:r>
      <w:r>
        <w:rPr>
          <w:sz w:val="28"/>
          <w:szCs w:val="28"/>
        </w:rPr>
        <w:t>jyslp@czedu.gov.cn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五、沙龙主持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坛新秀沙龙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李能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（在读）、中学高级教师；市教研室中学生物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承锡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学高级教师；市教研室初中数学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车言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学硕士；市教研室美术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后；市教研室小学学科组组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瞿晓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、中学高级教师；市教研室科学教研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能手沙龙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孙福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中学数学骨干教师；市教研室高中数学教研员。</w:t>
      </w:r>
    </w:p>
    <w:p>
      <w:pPr>
        <w:pStyle w:val="Normal"/>
        <w:ind w:firstLine="560"/>
        <w:rPr/>
      </w:pPr>
      <w:r>
        <w:rPr>
          <w:sz w:val="28"/>
          <w:szCs w:val="28"/>
        </w:rPr>
        <w:t>闵晓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学高级教师；市教研室中学历史教研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宋德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（在读）；市教研室高中英语教研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（在读）、市教研室初中化学、高中通用技术教研员；曾获省初中化学评优课一等奖，华东地区初中化学评优课一等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洁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学硕士、中学高级教师；市教研室小学语文教研员，曾获省小学语文评优课一等奖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骨干教师沙龙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顾润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硕士、特后；市教科所副所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朱世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学高级教师；教研室信息技术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（在读）、中学高级教师；市教研室中学语文教研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（在读）、中学高级教师；市教研室初中英语教研员，曾获省中学英语评优课一等奖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吴永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中学化学专业委员会秘书长；市教研室高中化学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硕士（在读）；市教研室科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科带头人沙龙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徐淮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831</w:t>
      </w:r>
      <w:r>
        <w:rPr>
          <w:sz w:val="28"/>
          <w:szCs w:val="28"/>
        </w:rPr>
        <w:t>学术技术带头人培养对象；市教研室副主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虞澄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科带头人；市教研室中学物理教研员。</w:t>
      </w:r>
    </w:p>
    <w:p>
      <w:pPr>
        <w:pStyle w:val="Normal"/>
        <w:ind w:firstLine="435"/>
        <w:rPr/>
      </w:pPr>
      <w:r>
        <w:rPr>
          <w:sz w:val="28"/>
          <w:szCs w:val="28"/>
        </w:rPr>
        <w:t>方建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市音乐家协会副主席、中学高级教师；市教研室音乐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硕士、特后；市教研室中学地理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张小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育学硕士；市教研室科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特级教师后备人才沙龙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市中学语文专业委员会副理事长、中学高级教师；市教研室副主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汪履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教育学会副秘书长；市教研室调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龚国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后；市教育学会副秘书长；理论组组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甘亦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后；市教研室体育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庄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后；市教研室幼教、特教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特级教师沙龙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朱志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学博士、教育硕士导师、中学特级教师；市教研室主任、教科所所长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潘克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学特级教师；市教研室调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盛宝良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学高级教师；教研室小学数学教研员。</w:t>
      </w:r>
    </w:p>
    <w:p>
      <w:pPr>
        <w:pStyle w:val="Normal"/>
        <w:ind w:firstLine="435"/>
        <w:rPr/>
      </w:pPr>
      <w:r>
        <w:rPr>
          <w:sz w:val="28"/>
          <w:szCs w:val="28"/>
        </w:rPr>
        <w:t>胡澄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学特级教师；市教研室小学英语教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育学硕士；市教研室科研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六、其他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取优秀教师的沙龙交流心得若干篇，刊登在我室与江苏教育出版社联合主办的省级刊物《课程与教学》上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沙龙将不定期特邀全国著名课程与教学研究专家参与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教育教研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bCs/>
          <w:sz w:val="28"/>
        </w:rPr>
        <w:t>附录：</w:t>
      </w:r>
      <w:r>
        <w:rPr>
          <w:sz w:val="28"/>
        </w:rPr>
        <w:t>首次“常州市优秀教师学术沙龙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题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坛新秀沙龙：如何备课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能手沙龙：教材处理艺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骨干教师沙龙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何评课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科带头人沙龙：教师研究的真实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级教师后备人才沙龙：课堂教学预设与生成的关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级教师沙龙：教育理论与实践的关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4"/>
        <w:gridCol w:w="1174"/>
        <w:gridCol w:w="1174"/>
        <w:gridCol w:w="1174"/>
        <w:gridCol w:w="1174"/>
      </w:tblGrid>
      <w:tr>
        <w:trPr>
          <w:trHeight w:val="11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教坛新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教学能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骨干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带头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特级教师后备人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特级教师</w:t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优秀教师学术沙龙报名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32:00Z</dcterms:created>
  <dc:creator>jyszzp</dc:creator>
  <dc:description/>
  <dc:language>en-US</dc:language>
  <cp:lastModifiedBy>lp</cp:lastModifiedBy>
  <cp:lastPrinted>2007-09-05T10:24:00Z</cp:lastPrinted>
  <dcterms:modified xsi:type="dcterms:W3CDTF">2007-09-10T02:15:00Z</dcterms:modified>
  <cp:revision>58</cp:revision>
  <dc:subject/>
  <dc:title>   关于举办“常州市优秀教师学术沙龙”的通知</dc:title>
</cp:coreProperties>
</file>