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14"/>
        <w:gridCol w:w="886"/>
        <w:gridCol w:w="2415"/>
        <w:gridCol w:w="4685"/>
      </w:tblGrid>
      <w:tr>
        <w:trPr>
          <w:trHeight w:val="480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美术、书法教学专业委员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美术教学年会论文评比获奖名单公示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　文　题　目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洛阳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构主义理论指导下的美术教学设计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　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高级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学与信息技术整合的思考与实践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小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卢家巷实验学校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时代美术教学新模式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罗庚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趣是主动学习的前提和基础－新课程标准下高中美术欣赏教学思考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田家炳实验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信息技术构建“互动创造式”绘画教学模式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颜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聋哑学校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往  融合  愉悦—美术课程改革实施者手记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　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洛阳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美术教学中学生心理素质的培养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英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高级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验探究、感受“大美”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高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朝阳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课中合作学习的实践与思考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金沙高级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绘画的道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云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光华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生活资源、激活美术课堂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　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常胜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夸奖未必都精彩—浅谈美术课堂中的表扬艺术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　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文化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敷之以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之以情——色彩教学探究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　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五中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课堂教学的几点探索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　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北港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初中美术欣赏教学中的几点问题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　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南门街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快乐走进课堂—对一节美术课堂教学的思考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予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进东安初级中学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如何在美术新课程中加强对学生人格的培养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冬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三中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艺创作教学中如何激发创新思维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翠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星辰实验学校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玩与学齐飞—让一年级学生在美术学习中享受快乐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美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湖塘桥中心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找快乐的美术课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田家炳实验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美术欣赏教学改革的认识与实践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　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中学艺术组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美术新课程中书法教育在素质教育中的意义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　翔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桥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谈美术课堂中对学生积极性的调动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勤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第二实验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活差异资源－浅谈如何在美术教学中尊重学生差异，促进全员发展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　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四中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谈美术教学中“范画”的合理运用策略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卫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北孟河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学备课与多媒体的结合的探讨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伟英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星辰实验学校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钓鱼偶拾－美术教学实践中的反思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龙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闸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设计与设计教学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　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北白丈中心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创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飞个性－小学美术教学中开发学生创新潜能之初探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振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周城中心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与反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与实践－新课改背景下对农村小学美术教学的思考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新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邹区中心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击一场“冲突”与“对峙”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　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探美术教学中如何培养学生的人文素养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　静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五星中心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会新课程标准  激活美术课堂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马杭中心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当前小学美术教学的几点思考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　俐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马杭中心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美术欣赏课的几点认识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红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马杭中心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“尝试—成功”走进美术课堂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秋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进东安初级中学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美术教学中创造能力的培养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后周中心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浓课也真—浅谈美术教学中激情的作用与表达方式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潞城中心幼儿园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邯郸学步”看幼儿绘画教学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　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丽华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纸画”创新教学与实践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灿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鸣凰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设计艺术与电脑技术的融合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　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湖塘桥实验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熏陶，孩子成长的“生命之水”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慧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常胜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线条说话－线描课堂实践与思考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　洪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文化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发现给我的启示—改革美术课堂教学呼唤教师从反思开始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芬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河滨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自信成为放飞童心的蓝天—有感于绘画教学活动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　卓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实验初级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美术教育中教师角色的蜕变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怡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河滨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课堂中情感价值的探讨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新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朝阳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学中如何发掘学生潜能的探索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　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西平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课程的综合渗透教学探讨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北郊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学中创建卡通、烙画工作室的实践与思考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小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北汤庄桥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习评价问题浅谈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　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谈美术欣赏课中培养特定对象的价值与方法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云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金城中心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教育机智在美术课堂中绽放美丽。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斌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城南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小学美术教育由“平面”教学向“立体”教学转化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蓓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南渡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小学美术教学中进行教学评价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志英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五星中心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在美术教育活动中对儿童创新能力的培养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智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实验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想象空间，培养发散性思维能力－《图形创意》课引入初中美术课堂教学尝试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　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光华中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往美术圣殿的金色请柬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　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亚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第二实验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生活中体验，在体验中学习－从教学《认识图形标志》谈美术课改的实践体会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　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北白丈中心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求美术课堂教学“四化”—点燃孩子的艺术火花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卫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五星中心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转变美术学习方式的实践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芬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洛阳中心小学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与心的交流—试论美术教学中的情感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</w:rPr>
        <w:t>如对此次论文评比过程及获奖名单有疑问，可在一周内与常州市教育教研室联系反映（主任室电话：</w:t>
      </w:r>
      <w:r>
        <w:rPr>
          <w:sz w:val="28"/>
        </w:rPr>
        <w:t>051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6669500</w:t>
      </w:r>
      <w:r>
        <w:rPr>
          <w:sz w:val="28"/>
        </w:rPr>
        <w:t>或</w:t>
      </w:r>
      <w:r>
        <w:rPr>
          <w:sz w:val="28"/>
        </w:rPr>
        <w:t>3999500</w:t>
      </w:r>
      <w:r>
        <w:rPr>
          <w:sz w:val="28"/>
        </w:rPr>
        <w:t>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常州市教育教研室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1:31:00Z</dcterms:created>
  <dc:creator>陈擎</dc:creator>
  <dc:description/>
  <dc:language>en-US</dc:language>
  <cp:lastModifiedBy>z</cp:lastModifiedBy>
  <dcterms:modified xsi:type="dcterms:W3CDTF">2005-01-10T02:13:00Z</dcterms:modified>
  <cp:revision>8</cp:revision>
  <dc:subject/>
  <dc:title>常州市美术、书法教学专业委员会2004年美术教学年会论文评比获奖名单</dc:title>
</cp:coreProperties>
</file>