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无锡市</w:t>
      </w:r>
      <w:r>
        <w:rPr>
          <w:rFonts w:eastAsia="黑体;SimHei" w:ascii="黑体;SimHei" w:hAnsi="黑体;SimHei"/>
          <w:b/>
          <w:sz w:val="24"/>
        </w:rPr>
        <w:t>2006</w:t>
      </w:r>
      <w:r>
        <w:rPr>
          <w:rFonts w:ascii="黑体;SimHei" w:hAnsi="黑体;SimHei" w:eastAsia="黑体;SimHei"/>
          <w:b/>
          <w:sz w:val="24"/>
        </w:rPr>
        <w:t>年春学期高中期末考试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高二物理</w:t>
      </w:r>
      <w:r>
        <w:rPr>
          <w:rFonts w:eastAsia="黑体;SimHei" w:ascii="黑体;SimHei" w:hAnsi="黑体;SimHei"/>
          <w:b/>
          <w:sz w:val="32"/>
          <w:szCs w:val="28"/>
        </w:rPr>
        <w:t>(</w:t>
      </w:r>
      <w:r>
        <w:rPr>
          <w:rFonts w:ascii="黑体;SimHei" w:hAnsi="黑体;SimHei" w:eastAsia="黑体;SimHei"/>
          <w:b/>
          <w:sz w:val="32"/>
          <w:szCs w:val="28"/>
        </w:rPr>
        <w:t>必修</w:t>
      </w:r>
      <w:r>
        <w:rPr>
          <w:rFonts w:eastAsia="黑体;SimHei" w:ascii="黑体;SimHei" w:hAnsi="黑体;SimHei"/>
          <w:b/>
          <w:sz w:val="32"/>
          <w:szCs w:val="28"/>
        </w:rPr>
        <w:t>)</w:t>
      </w:r>
    </w:p>
    <w:p>
      <w:pPr>
        <w:pStyle w:val="Normal"/>
        <w:jc w:val="right"/>
        <w:rPr/>
      </w:pPr>
      <w:r>
        <w:rPr/>
        <w:t>2006</w:t>
      </w:r>
      <w:r>
        <w:rPr/>
        <w:t>．</w:t>
      </w:r>
      <w:r>
        <w:rPr/>
        <w:t>6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0"/>
        <w:gridCol w:w="1420"/>
        <w:gridCol w:w="1420"/>
        <w:gridCol w:w="1421"/>
        <w:gridCol w:w="110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注意事项</w:t>
      </w:r>
      <w:r>
        <w:rPr>
          <w:rFonts w:eastAsia="黑体;SimHei" w:cs="宋体;SimSun" w:ascii="黑体;SimHei" w:hAnsi="黑体;SimHei"/>
          <w:b/>
          <w:bCs/>
          <w:szCs w:val="21"/>
        </w:rPr>
        <w:t>: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1.</w:t>
      </w:r>
      <w:r>
        <w:rPr>
          <w:rFonts w:ascii="黑体;SimHei" w:hAnsi="黑体;SimHei" w:cs="宋体;SimSun" w:eastAsia="黑体;SimHei"/>
          <w:b/>
          <w:bCs/>
          <w:szCs w:val="21"/>
        </w:rPr>
        <w:t>本试卷总分</w:t>
      </w:r>
      <w:r>
        <w:rPr>
          <w:rFonts w:eastAsia="黑体;SimHei" w:cs="宋体;SimSun" w:ascii="黑体;SimHei" w:hAnsi="黑体;SimHei"/>
          <w:b/>
          <w:bCs/>
          <w:szCs w:val="21"/>
        </w:rPr>
        <w:t>100</w:t>
      </w:r>
      <w:r>
        <w:rPr>
          <w:rFonts w:ascii="黑体;SimHei" w:hAnsi="黑体;SimHei" w:cs="宋体;SimSun" w:eastAsia="黑体;SimHei"/>
          <w:b/>
          <w:bCs/>
          <w:szCs w:val="21"/>
        </w:rPr>
        <w:t>分</w:t>
      </w:r>
      <w:r>
        <w:rPr>
          <w:rFonts w:eastAsia="黑体;SimHei" w:cs="宋体;SimSun" w:ascii="黑体;SimHei" w:hAnsi="黑体;SimHei"/>
          <w:b/>
          <w:bCs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szCs w:val="21"/>
        </w:rPr>
        <w:t>考试时间</w:t>
      </w:r>
      <w:r>
        <w:rPr>
          <w:rFonts w:eastAsia="黑体;SimHei" w:cs="宋体;SimSun" w:ascii="黑体;SimHei" w:hAnsi="黑体;SimHei"/>
          <w:b/>
          <w:bCs/>
          <w:szCs w:val="21"/>
        </w:rPr>
        <w:t>60</w:t>
      </w:r>
      <w:r>
        <w:rPr>
          <w:rFonts w:ascii="黑体;SimHei" w:hAnsi="黑体;SimHei" w:cs="宋体;SimSun" w:eastAsia="黑体;SimHei"/>
          <w:b/>
          <w:bCs/>
          <w:szCs w:val="21"/>
        </w:rPr>
        <w:t>分钟。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szCs w:val="21"/>
        </w:rPr>
        <w:t>请将选择题的答案填写到题后的选择题答案栏内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本题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。</w:t>
      </w:r>
      <w:r>
        <w:rPr>
          <w:rFonts w:ascii="宋体;SimSun" w:hAnsi="宋体;SimSun" w:cs="宋体;SimSun"/>
        </w:rPr>
        <w:t>在每小题给出的四个选项中，只有一个选项正确。选对的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选错或不答的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１．</w:t>
      </w:r>
      <w:r>
        <w:rPr>
          <w:rFonts w:ascii="宋体;SimSun" w:hAnsi="宋体;SimSun" w:cs="宋体;SimSun"/>
          <w:szCs w:val="18"/>
        </w:rPr>
        <w:t>在下列物理量单位中，属于磁</w:t>
      </w:r>
      <w:r>
        <w:rPr>
          <w:rFonts w:ascii="宋体;SimSun" w:hAnsi="宋体;SimSun" w:cs="宋体;SimSun"/>
          <w:szCs w:val="18"/>
        </w:rPr>
        <w:t>通量</w:t>
      </w:r>
      <w:r>
        <w:rPr>
          <w:rFonts w:ascii="宋体;SimSun" w:hAnsi="宋体;SimSun" w:cs="宋体;SimSun"/>
          <w:szCs w:val="18"/>
        </w:rPr>
        <w:t>的单位是　</w:t>
      </w:r>
      <w:r>
        <w:rPr>
          <w:rFonts w:ascii="宋体;SimSun" w:hAnsi="宋体;SimSun" w:cs="宋体;SimSun"/>
          <w:szCs w:val="18"/>
        </w:rPr>
        <w:t xml:space="preserve">                              </w:t>
      </w:r>
      <w:r>
        <w:rPr>
          <w:rFonts w:ascii="宋体;SimSun" w:hAnsi="宋体;SimSun" w:cs="宋体;SimSun"/>
          <w:szCs w:val="18"/>
        </w:rPr>
        <w:t>（　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  <w:szCs w:val="18"/>
        </w:rPr>
        <w:t>Ａ</w:t>
      </w:r>
      <w:r>
        <w:rPr>
          <w:rFonts w:ascii="宋体;SimSun" w:hAnsi="宋体;SimSun" w:cs="宋体;SimSun"/>
          <w:szCs w:val="18"/>
        </w:rPr>
        <w:t>．库仑（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）    </w:t>
      </w:r>
      <w:r>
        <w:rPr>
          <w:rFonts w:ascii="宋体;SimSun" w:hAnsi="宋体;SimSun" w:cs="宋体;SimSun"/>
          <w:szCs w:val="18"/>
        </w:rPr>
        <w:t>Ｂ</w:t>
      </w:r>
      <w:r>
        <w:rPr>
          <w:rFonts w:ascii="宋体;SimSun" w:hAnsi="宋体;SimSun" w:cs="宋体;SimSun"/>
          <w:szCs w:val="18"/>
        </w:rPr>
        <w:t>．安培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）    </w:t>
      </w:r>
      <w:r>
        <w:rPr>
          <w:rFonts w:ascii="宋体;SimSun" w:hAnsi="宋体;SimSun" w:cs="宋体;SimSun"/>
          <w:szCs w:val="18"/>
        </w:rPr>
        <w:t>Ｃ</w:t>
      </w:r>
      <w:r>
        <w:rPr>
          <w:rFonts w:ascii="宋体;SimSun" w:hAnsi="宋体;SimSun" w:cs="宋体;SimSun"/>
          <w:szCs w:val="18"/>
        </w:rPr>
        <w:t>．韦伯（</w:t>
      </w:r>
      <w:r>
        <w:rPr>
          <w:rFonts w:cs="宋体;SimSun" w:ascii="宋体;SimSun" w:hAnsi="宋体;SimSun"/>
          <w:szCs w:val="18"/>
        </w:rPr>
        <w:t>Wb</w:t>
      </w:r>
      <w:r>
        <w:rPr>
          <w:rFonts w:ascii="宋体;SimSun" w:hAnsi="宋体;SimSun" w:cs="宋体;SimSun"/>
          <w:szCs w:val="18"/>
        </w:rPr>
        <w:t>）    </w:t>
      </w:r>
      <w:r>
        <w:rPr>
          <w:rFonts w:ascii="宋体;SimSun" w:hAnsi="宋体;SimSun" w:cs="宋体;SimSun"/>
          <w:szCs w:val="18"/>
        </w:rPr>
        <w:t>Ｄ</w:t>
      </w:r>
      <w:r>
        <w:rPr>
          <w:rFonts w:ascii="宋体;SimSun" w:hAnsi="宋体;SimSun" w:cs="宋体;SimSun"/>
          <w:szCs w:val="18"/>
        </w:rPr>
        <w:t>．特斯拉（</w:t>
      </w:r>
      <w:r>
        <w:rPr>
          <w:rFonts w:cs="宋体;SimSun" w:ascii="宋体;SimSun" w:hAnsi="宋体;SimSun"/>
          <w:szCs w:val="18"/>
        </w:rPr>
        <w:t>T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br/>
      </w:r>
      <w:r>
        <w:rPr>
          <w:rFonts w:ascii="宋体;SimSun" w:hAnsi="宋体;SimSun" w:cs="宋体;SimSun"/>
        </w:rPr>
        <w:t>２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感应电流的产生，下列说法中正确的是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要穿过电路的磁通量发生变化，电路中就有感应电流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要导体做切割磁感线运动，导体中就有感应电流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要闭合电路中的导体做切割磁感线运动，导体中就有感应电流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只要穿过闭合电路的磁通量发生变化，电路中就有感应电流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．法拉第电磁感应定律可以这样表述：闭合电路中感应电动势的大小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Ａ．跟穿过这一电路的磁通量成正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Ｂ．跟穿过这一电路的磁感应强度成正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Ｃ．跟穿过这一电路的磁通量的变化率成正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Ｄ．跟穿过这一电路的磁通量的变化量成正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４．如下四幅图中，正确表示在匀强磁场中闭合电路的一部分导体做切割磁感线运动时，运动方向与产生的感应电流方向关系的是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4032885" cy="10922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1092240"/>
                          <a:chOff x="0" y="0"/>
                          <a:chExt cx="4032720" cy="1092240"/>
                        </a:xfrm>
                      </wpg:grpSpPr>
                      <wpg:grpSp>
                        <wpg:cNvGrpSpPr/>
                        <wpg:grpSpPr>
                          <a:xfrm>
                            <a:off x="1042200" y="12240"/>
                            <a:ext cx="71748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748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7480" cy="7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7480" cy="71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7480" cy="717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7480" cy="71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4572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6858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286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4572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6858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2286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4572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685800"/>
                                        <a:ext cx="3168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3640" y="142560"/>
                                      <a:ext cx="50760" cy="426600"/>
                                    </a:xfrm>
                                    <a:custGeom>
                                      <a:avLst/>
                                      <a:gdLst>
                                        <a:gd name="textAreaLeft" fmla="*/ 1080 w 28800"/>
                                        <a:gd name="textAreaRight" fmla="*/ 27720 w 28800"/>
                                        <a:gd name="textAreaTop" fmla="*/ 1080 h 241920"/>
                                        <a:gd name="textAreaBottom" fmla="*/ 240840 h 241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79467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175867"/>
                                          </a:lnTo>
                                          <a:arcTo wR="3600" hR="3600" stAng="10800000" swAng="-5400000"/>
                                          <a:lnTo>
                                            <a:pt x="18000" y="179467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42000" y="247320"/>
                                    <a:ext cx="7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0800" y="3711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6680" y="85680"/>
                                <a:ext cx="2768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9520" y="794160"/>
                              <a:ext cx="315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6320"/>
                            <a:ext cx="627480" cy="101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480" cy="63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00"/>
                                <a:ext cx="302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840" y="0"/>
                                <a:ext cx="557640" cy="634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400" y="282600"/>
                                  <a:ext cx="18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7640" cy="63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7640" y="0"/>
                                    <a:ext cx="0" cy="63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9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0800"/>
                                      <a:ext cx="0" cy="17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2240" y="0"/>
                                    <a:ext cx="0" cy="63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9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0800"/>
                                      <a:ext cx="0" cy="17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120" y="0"/>
                                    <a:ext cx="0" cy="63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9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0800"/>
                                      <a:ext cx="0" cy="17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0" cy="634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9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0800"/>
                                      <a:ext cx="0" cy="173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4280" y="227160"/>
                                  <a:ext cx="111240" cy="1195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9720" y="747360"/>
                              <a:ext cx="3027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5240" y="0"/>
                            <a:ext cx="717480" cy="10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806400"/>
                              <a:ext cx="3150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7480" cy="73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0"/>
                                <a:ext cx="717480" cy="71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572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858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200" y="0"/>
                                <a:ext cx="27684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400" y="226080"/>
                                <a:ext cx="360720" cy="363960"/>
                              </a:xfrm>
                            </wpg:grpSpPr>
                            <wps:wsp>
                              <wps:cNvSpPr/>
                              <wps:spPr>
                                <a:xfrm rot="2470800">
                                  <a:off x="174960" y="-27360"/>
                                  <a:ext cx="51480" cy="427320"/>
                                </a:xfrm>
                                <a:custGeom>
                                  <a:avLst/>
                                  <a:gdLst>
                                    <a:gd name="textAreaLeft" fmla="*/ 1440 w 29160"/>
                                    <a:gd name="textAreaRight" fmla="*/ 27720 w 29160"/>
                                    <a:gd name="textAreaTop" fmla="*/ 1440 h 242280"/>
                                    <a:gd name="textAreaBottom" fmla="*/ 240840 h 242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7754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73941"/>
                                      </a:lnTo>
                                      <a:arcTo wR="3600" hR="3600" stAng="10800000" swAng="-5400000"/>
                                      <a:lnTo>
                                        <a:pt x="18000" y="17754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119520"/>
                                  <a:ext cx="15120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208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72240" y="34920"/>
                            <a:ext cx="72972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960"/>
                              <a:ext cx="7297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9720" cy="58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3920" y="218880"/>
                                  <a:ext cx="11448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60840"/>
                                    <a:ext cx="291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972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972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0"/>
                                      <a:ext cx="19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480"/>
                                    <a:ext cx="72972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0"/>
                                      <a:ext cx="19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1680"/>
                                    <a:ext cx="72972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0"/>
                                      <a:ext cx="19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7880"/>
                                    <a:ext cx="72972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280" y="0"/>
                                      <a:ext cx="199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372240" y="37800"/>
                                <a:ext cx="7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7120" y="0"/>
                              <a:ext cx="303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" y="790560"/>
                              <a:ext cx="3034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35pt;width:317.55pt;height:86pt" coordorigin="900,227" coordsize="6351,1720">
                <v:group id="shape_0" style="position:absolute;left:2542;top:246;width:1130;height:1700">
                  <v:group id="shape_0" style="position:absolute;left:2542;top:246;width:1130;height:1130">
                    <v:group id="shape_0" style="position:absolute;left:2542;top:246;width:1130;height:1130">
                      <v:group id="shape_0" style="position:absolute;left:2542;top:246;width:1130;height:1130">
                        <v:group id="shape_0" style="position:absolute;left:2542;top:246;width:1130;height:1130">
                          <v:group id="shape_0" style="position:absolute;left:2542;top:246;width:1130;height:1130">
                            <v:oval id="shape_0" fillcolor="black" stroked="t" o:allowincell="f" style="position:absolute;left:2542;top:24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542;top:60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542;top:96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542;top:132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902;top:24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902;top:60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902;top:96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2902;top:132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262;top:24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262;top:60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262;top:96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262;top:132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622;top:24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622;top:60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622;top:96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622;top:1326;width:49;height:4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roundrect id="shape_0" ID="xjhzja2" stroked="t" o:allowincell="f" style="position:absolute;left:3051;top:471;width:79;height:671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oundrect>
                        </v:group>
                        <v:line id="shape_0" from="3080,636" to="3080,99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125,831" to="3424,8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29;top:381;width:435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71;top:1497;width:49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347;width:988;height:1598">
                  <v:group id="shape_0" style="position:absolute;left:900;top:347;width:988;height:997">
                    <v:shape id="shape_0" stroked="f" o:allowincell="f" style="position:absolute;left:900;top:401;width:47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10;top:347;width:878;height:997">
                      <v:line id="shape_0" from="1047,792" to="1343,79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xjhdx4" style="position:absolute;left:1010;top:347;width:878;height:997">
                        <v:group id="shape_0" style="position:absolute;left:1888;top:347;width:0;height:997">
                          <v:line id="shape_0" from="1888,347" to="1888,1130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888,1073" to="1888,13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96;top:347;width:0;height:997">
                          <v:line id="shape_0" from="1596,347" to="1596,1130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596,1073" to="1596,13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03;top:347;width:0;height:997">
                          <v:line id="shape_0" from="1303,347" to="1303,1130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303,1073" to="1303,13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10;top:347;width:0;height:997">
                          <v:line id="shape_0" from="1010,347" to="1010,1130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010,1073" to="1010,13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1363;top:705;width:174;height:18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1199;top:1524;width:47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1;top:227;width:1130;height:1720">
                  <v:shape id="shape_0" stroked="f" o:allowincell="f" style="position:absolute;left:6405;top:1497;width:49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21;top:227;width:1130;height:1164">
                    <v:group id="shape_0" style="position:absolute;left:6121;top:261;width:1130;height:1130">
                      <v:oval id="shape_0" fillcolor="black" stroked="t" o:allowincell="f" style="position:absolute;left:6121;top:26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1;top:62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1;top:98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21;top:134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81;top:26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81;top:62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81;top:98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81;top:134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41;top:26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41;top:62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41;top:98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41;top:134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1;top:26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1;top:62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1;top:98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1;top:1341;width:49;height: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373;top:227;width:435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27;top:540;width:412;height:673">
                      <v:roundrect id="shape_0" ID="xjhzja2" stroked="t" o:allowincell="f" style="position:absolute;left:6702;top:540;width:80;height:672;mso-wrap-style:none;v-text-anchor:middle;rotation:41">
                        <v:fill o:detectmouseclick="t" on="false"/>
                        <v:stroke color="black" weight="12600" joinstyle="miter" endcap="flat"/>
                        <w10:wrap type="none"/>
                      </v:roundrect>
                      <v:line id="shape_0" from="6601,771" to="6838,1041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27,583" to="6697,819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21;top:282;width:1148;height:1664">
                  <v:group id="shape_0" style="position:absolute;left:4321;top:373;width:1148;height:925">
                    <v:group id="shape_0" style="position:absolute;left:4321;top:373;width:1148;height:925">
                      <v:group id="shape_0" style="position:absolute;left:4815;top:718;width:180;height:210">
                        <v:oval id="shape_0" fillcolor="white" stroked="t" o:allowincell="f" style="position:absolute;left:4815;top:718;width:179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884;top:814;width:45;height:3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alt="xjhdx4" style="position:absolute;left:4321;top:373;width:1148;height:925">
                        <v:group id="shape_0" style="position:absolute;left:4321;top:373;width:1148;height:0">
                          <v:line id="shape_0" from="4321,373" to="5222,373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156,373" to="5469,3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21;top:681;width:1148;height:0">
                          <v:line id="shape_0" from="4321,681" to="5222,681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156,681" to="5469,6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21;top:990;width:1148;height:0">
                          <v:line id="shape_0" from="4321,990" to="5222,990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156,990" to="5469,9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321;top:1299;width:1148;height:0">
                          <v:line id="shape_0" from="4321,1299" to="5222,1299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156,1299" to="5469,12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4907,433" to="4907,702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84;top:282;width:47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1527;width:47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５．关于机械波和电磁波，下列说法中错误的是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机械波和电磁波都能在真空中传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机械波和电磁波都可以传递能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波长、频率和波速间的关系，即</w:t>
      </w:r>
      <w:r>
        <w:rPr>
          <w:rFonts w:cs="宋体;SimSun" w:ascii="宋体;SimSun" w:hAnsi="宋体;SimSun"/>
        </w:rPr>
        <w:t>v=λf</w:t>
      </w:r>
      <w:r>
        <w:rPr>
          <w:rFonts w:ascii="宋体;SimSun" w:hAnsi="宋体;SimSun" w:cs="宋体;SimSun"/>
        </w:rPr>
        <w:t>，对机械波和电磁波都适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机械波和电磁波都能发生衍射和干涉现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６．由麦克斯韦电磁场理论可知         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只要空间某个区域有变化的电场，就一定产生电磁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Ｂ．只要空间某个区域有变化的磁场，就一定产生电磁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变化的电场和变化的磁场可以独立存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发射电磁波的过程，也就是向外辐射能量的过程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pt" to="17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７．一条光线从空气射入折射率为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介质中，入射角为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。在界面上入射光的一部分被反射，另一部分光被折射，则反射光线与折射光线的夹角是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°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°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5°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．光在两种介质的界面上发生了全反射，由此可以判定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光由光疏介质射向光密介质，入射角小于临界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光由光疏介质射向光密介质，入射角大于临界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光由光密介质射向光疏介质，入射角大于临界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由光密介质射向光疏介质，入射角小于临界角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5142230" cy="1005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005120"/>
                          <a:chOff x="0" y="0"/>
                          <a:chExt cx="514224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132588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0"/>
                              <a:ext cx="1086480" cy="5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076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00" y="0"/>
                                  <a:ext cx="444960" cy="54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4600"/>
                                  <a:ext cx="669960" cy="17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42732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5640"/>
                                      <a:ext cx="33588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0320" y="0"/>
                                      <a:ext cx="11700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7400" y="0"/>
                                    <a:ext cx="21024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480"/>
                                      <a:ext cx="1652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000" y="0"/>
                                      <a:ext cx="5724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0120" y="127800"/>
                                    <a:ext cx="2494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20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16560"/>
                                      <a:ext cx="6804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7640" y="231480"/>
                                <a:ext cx="4388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158760"/>
                                  <a:ext cx="1198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0120" y="304200"/>
                                <a:ext cx="28260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05560"/>
                                  <a:ext cx="766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24400" y="513000"/>
                              <a:ext cx="501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紫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501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53280"/>
                              <a:ext cx="501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642600"/>
                              <a:ext cx="501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4440" y="119520"/>
                            <a:ext cx="132588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0"/>
                              <a:ext cx="1086480" cy="5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0760" cy="54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00" y="0"/>
                                  <a:ext cx="444960" cy="545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4600"/>
                                  <a:ext cx="669960" cy="17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0"/>
                                    <a:ext cx="42732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5640"/>
                                      <a:ext cx="33588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0320" y="0"/>
                                      <a:ext cx="11700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7400" y="0"/>
                                    <a:ext cx="21024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480"/>
                                      <a:ext cx="1652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000" y="0"/>
                                      <a:ext cx="5724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0120" y="127800"/>
                                    <a:ext cx="24948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20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16560"/>
                                      <a:ext cx="6804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7640" y="231480"/>
                                <a:ext cx="43884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1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158760"/>
                                  <a:ext cx="1198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0120" y="304200"/>
                                <a:ext cx="28260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05560"/>
                                  <a:ext cx="766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24400" y="513000"/>
                              <a:ext cx="501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501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53280"/>
                              <a:ext cx="501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紫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642600"/>
                              <a:ext cx="501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8160" y="0"/>
                            <a:ext cx="1386720" cy="10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4480" y="762480"/>
                              <a:ext cx="501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70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5240" y="459000"/>
                                <a:ext cx="50148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紫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040" y="0"/>
                                <a:ext cx="50148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红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3720"/>
                                <a:ext cx="122112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3160" y="19080"/>
                                  <a:ext cx="156960" cy="246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560"/>
                                    <a:ext cx="123120" cy="19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4248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9440" cy="54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040" y="0"/>
                                    <a:ext cx="770400" cy="54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080" y="0"/>
                                      <a:ext cx="444960" cy="545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64600"/>
                                      <a:ext cx="669240" cy="176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426600" cy="165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5640"/>
                                          <a:ext cx="335160" cy="129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9960" y="0"/>
                                          <a:ext cx="11700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7040" y="0"/>
                                        <a:ext cx="21024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6480"/>
                                          <a:ext cx="165240" cy="2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000" y="0"/>
                                          <a:ext cx="5724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9760" y="127800"/>
                                        <a:ext cx="249480" cy="2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6200" cy="17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800" y="16560"/>
                                          <a:ext cx="6804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13760"/>
                                    <a:ext cx="50112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白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960" y="297000"/>
                                  <a:ext cx="4971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763800" y="77400"/>
                            <a:ext cx="1378440" cy="9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3280" y="684720"/>
                              <a:ext cx="501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389880"/>
                              <a:ext cx="501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紫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0"/>
                              <a:ext cx="5014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红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7320"/>
                              <a:ext cx="1019880" cy="54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6840" y="298440"/>
                                <a:ext cx="2926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53280"/>
                                  <a:ext cx="7992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980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4480" y="0"/>
                                  <a:ext cx="444960" cy="5461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7320" y="221040"/>
                                  <a:ext cx="65484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3360"/>
                                    <a:ext cx="42660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5640"/>
                                      <a:ext cx="33516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0" y="0"/>
                                      <a:ext cx="11700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6600" y="0"/>
                                    <a:ext cx="18972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9800"/>
                                      <a:ext cx="14976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240" y="0"/>
                                      <a:ext cx="5148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5720" y="166320"/>
                                    <a:ext cx="2487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480"/>
                                      <a:ext cx="19548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720" y="0"/>
                                      <a:ext cx="6804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5011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白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9120" y="191880"/>
                                <a:ext cx="300240" cy="26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2361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160" y="0"/>
                                  <a:ext cx="82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3pt;width:404.95pt;height:79.1pt" coordorigin="180,186" coordsize="8099,1582">
                <v:group id="shape_0" style="position:absolute;left:180;top:374;width:2089;height:1394">
                  <v:group id="shape_0" style="position:absolute;left:342;top:374;width:1709;height:923">
                    <v:group id="shape_0" style="position:absolute;left:342;top:374;width:1214;height:85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f" style="position:absolute;left:855;top:374;width:700;height:858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342;top:791;width:1055;height:276">
                        <v:group id="shape_0" style="position:absolute;left:342;top:808;width:672;height:259">
                          <v:line id="shape_0" from="342,864" to="870,1067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831,808" to="1014,8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31;top:791;width:330;height:45">
                          <v:line id="shape_0" from="1031,801" to="1290,836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272,791" to="1361,8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04;top:992;width:393;height:34">
                          <v:line id="shape_0" from="1004,992" to="1312,1019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1290,1018" to="1396,10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363;top:738;width:689;height:345">
                      <v:line id="shape_0" from="1362,739" to="1903,100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864,989" to="2052,1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29;top:853;width:445;height:445">
                      <v:line id="shape_0" from="1429,853" to="1777,120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754,1177" to="1874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479;top:1182;width:7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紫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554;width:7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458;width:7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3;top:1386;width:7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24;top:374;width:2089;height:1394">
                  <v:group id="shape_0" style="position:absolute;left:2286;top:374;width:1709;height:923">
                    <v:group id="shape_0" style="position:absolute;left:2286;top:374;width:1214;height:859">
                      <v:shape id="shape_0" stroked="t" o:allowincell="f" style="position:absolute;left:2799;top:374;width:700;height:858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2286;top:791;width:1055;height:276">
                        <v:group id="shape_0" style="position:absolute;left:2286;top:808;width:672;height:259">
                          <v:line id="shape_0" from="2286,864" to="2814,1067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2775,808" to="2958,87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75;top:791;width:330;height:45">
                          <v:line id="shape_0" from="2975,801" to="3234,836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216,791" to="3305,80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48;top:992;width:393;height:34">
                          <v:line id="shape_0" from="2948,992" to="3256,1019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234,1018" to="3340,10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307;top:738;width:689;height:345">
                      <v:line id="shape_0" from="3306,739" to="3847,1008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08,989" to="3996,1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73;top:853;width:445;height:445">
                      <v:line id="shape_0" from="3373,853" to="3721,120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698,1177" to="3818,1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423;top:1182;width:7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4;top:554;width:7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1;top:458;width:7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紫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7;top:1386;width:7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7;top:186;width:2184;height:1582">
                  <v:shape id="shape_0" stroked="f" o:allowincell="f" style="position:absolute;left:4814;top:1387;width:7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67;top:186;width:2184;height:1105">
                    <v:shape id="shape_0" stroked="f" o:allowincell="f" style="position:absolute;left:5461;top:909;width:78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紫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66;top:186;width:789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红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67;top:428;width:1923;height:859">
                      <v:group id="shape_0" style="position:absolute;left:5190;top:458;width:247;height:387">
                        <v:line id="shape_0" from="5190,541" to="5383,845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371,458" to="5437,5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67;top:428;width:1306;height:859">
                        <v:group id="shape_0" style="position:absolute;left:4160;top:428;width:1213;height:859">
                          <v:shape id="shape_0" stroked="t" o:allowincell="f" style="position:absolute;left:4672;top:428;width:700;height:858;mso-wrap-style:none;v-text-anchor:middle" type="_x0000_t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group id="shape_0" style="position:absolute;left:4160;top:845;width:1054;height:276">
                            <v:group id="shape_0" style="position:absolute;left:4160;top:862;width:672;height:259">
                              <v:line id="shape_0" from="4160,918" to="4687,1121" stroked="t" o:allowincell="f" style="position:absolute;flip:y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648,862" to="4831,93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48;top:845;width:330;height:45">
                              <v:line id="shape_0" from="4848,855" to="5107,890" stroked="t" o:allowincell="f" style="position:absolute;flip:y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089,845" to="5178,85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21;top:1046;width:393;height:34">
                              <v:line id="shape_0" from="4821,1046" to="5129,1073" stroked="t" o:allowincell="f" style="position:absolute">
                                <v:stroke color="black" weight="9360" endarrow="block" endarrowwidth="narrow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107,1072" to="5213,108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f" style="position:absolute;left:4067;top:607;width:788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07;top:896;width:782;height:0">
                        <v:line id="shape_0" from="5207,896" to="5821,896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5776,896" to="5989,8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6108;top:308;width:2171;height:1460">
                  <v:shape id="shape_0" stroked="f" o:allowincell="f" style="position:absolute;left:6900;top:1386;width:7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9;top:922;width:7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紫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4;top:308;width:78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红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08;top:414;width:1604;height:860">
                    <v:group id="shape_0" style="position:absolute;left:7252;top:884;width:460;height:114">
                      <v:line id="shape_0" from="7252,884" to="7613,974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587,968" to="7712,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08;top:414;width:1306;height:860">
                      <v:shape id="shape_0" stroked="t" o:allowincell="f" style="position:absolute;left:6713;top:414;width:700;height:859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6213;top:762;width:1030;height:359">
                        <v:group id="shape_0" style="position:absolute;left:6213;top:862;width:671;height:259">
                          <v:line id="shape_0" from="6214,918" to="6741,1121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6701,862" to="6884,9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86;top:762;width:297;height:148">
                          <v:line id="shape_0" from="6885,793" to="7120,910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7103,762" to="7183,8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52;top:1024;width:391;height:46">
                          <v:line id="shape_0" from="6852,1034" to="7159,1070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7137,1024" to="7243,10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108;top:594;width:788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09;top:716;width:472;height:42">
                      <v:line id="shape_0" from="7209,725" to="7580,757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552,716" to="7680,7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９．如图所示光的色散示意图，正确的是          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下列现象中，属于光的干涉现象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白光通过三棱镜形成彩色条纹</w:t>
      </w:r>
    </w:p>
    <w:p>
      <w:pPr>
        <w:pStyle w:val="Normal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雨后天边出现彩虹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荷叶上的水珠在阳光下晶莹透亮</w:t>
      </w:r>
    </w:p>
    <w:p>
      <w:pPr>
        <w:pStyle w:val="Normal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水面上的油膜出现彩色花纹</w:t>
      </w:r>
    </w:p>
    <w:p>
      <w:pPr>
        <w:pStyle w:val="Normal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光电效应现象证明了光具有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粒子性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波动性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衍射的特性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干涉的特性</w:t>
      </w:r>
    </w:p>
    <w:p>
      <w:pPr>
        <w:pStyle w:val="Normal"/>
        <w:rPr/>
      </w:pPr>
      <w:r>
        <w:rPr/>
        <w:t>12</w:t>
      </w:r>
      <w:r>
        <w:rPr>
          <w:rFonts w:ascii="宋体;SimSun" w:hAnsi="宋体;SimSun" w:cs="宋体;SimSun"/>
        </w:rPr>
        <w:t>．</w:t>
      </w:r>
      <w:r>
        <w:rPr/>
        <w:t>关于德布罗意波，下列说法中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无论物体是否运动都对应着一个德布罗意波</w:t>
      </w:r>
    </w:p>
    <w:p>
      <w:pPr>
        <w:pStyle w:val="Normal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德布罗意波是一种机械波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德布罗意波是一种概率波</w:t>
      </w:r>
    </w:p>
    <w:p>
      <w:pPr>
        <w:pStyle w:val="Normal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德布罗意波的波长与运动物体的动量成正比</w:t>
      </w:r>
    </w:p>
    <w:p>
      <w:pPr>
        <w:pStyle w:val="Normal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原子的核式结构学说，是卢瑟福根据以下哪个实验或现象提出的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原子核的人工转变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氢原子光谱实验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α</w:t>
      </w:r>
      <w:r>
        <w:rPr/>
        <w:t>粒子散射实验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天然放射现象</w:t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大量氢原子处于</w:t>
      </w:r>
      <w:r>
        <w:rPr/>
        <w:t>n=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的四个状态，若处于较高能级的原子可以向任意一个较低能级跃迁。这时可以辐射出光波的频率有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/>
        <w:t>种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/>
        <w:t>种</w:t>
      </w:r>
    </w:p>
    <w:p>
      <w:pPr>
        <w:pStyle w:val="Normal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>发现中子的核反应方程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vertAlign w:val="superscript"/>
        </w:rPr>
        <w:t>23</w:t>
      </w:r>
      <w:r>
        <w:rPr/>
        <w:t xml:space="preserve"> </w:t>
      </w:r>
      <w:r>
        <w:rPr/>
        <w:t>Na+</w:t>
      </w:r>
      <w:r>
        <w:rPr>
          <w:vertAlign w:val="superscript"/>
        </w:rPr>
        <w:t>4</w:t>
      </w:r>
      <w:r>
        <w:rPr/>
        <w:t>He</w:t>
      </w:r>
      <w:r>
        <w:rPr>
          <w:rFonts w:cs="宋体;SimSun" w:ascii="宋体;SimSun" w:hAnsi="宋体;SimSun"/>
          <w:lang w:val="en-GB"/>
        </w:rPr>
        <w:t>→</w:t>
      </w:r>
      <w:r>
        <w:rPr>
          <w:vertAlign w:val="superscript"/>
          <w:lang w:val="en-GB"/>
        </w:rPr>
        <w:t>26</w:t>
      </w:r>
      <w:r>
        <w:rPr>
          <w:lang w:val="en-GB"/>
        </w:rPr>
        <w:t xml:space="preserve"> </w:t>
      </w:r>
      <w:r>
        <w:rPr/>
        <w:t>Al+</w:t>
      </w:r>
      <w:r>
        <w:rPr>
          <w:vertAlign w:val="superscript"/>
        </w:rPr>
        <w:t>1</w:t>
      </w:r>
      <w:r>
        <w:rPr/>
        <w:t>n          B</w:t>
      </w:r>
      <w:r>
        <w:rPr>
          <w:rFonts w:ascii="宋体;SimSun" w:hAnsi="宋体;SimSun" w:cs="宋体;SimSun"/>
          <w:lang w:val="en-GB"/>
        </w:rPr>
        <w:t>．</w:t>
      </w:r>
      <w:r>
        <w:rPr>
          <w:vertAlign w:val="superscript"/>
        </w:rPr>
        <w:t>27</w:t>
      </w:r>
      <w:r>
        <w:rPr/>
        <w:t xml:space="preserve"> </w:t>
      </w:r>
      <w:r>
        <w:rPr/>
        <w:t>Al+</w:t>
      </w:r>
      <w:r>
        <w:rPr>
          <w:vertAlign w:val="superscript"/>
        </w:rPr>
        <w:t>4</w:t>
      </w:r>
      <w:r>
        <w:rPr/>
        <w:t>He</w:t>
      </w:r>
      <w:r>
        <w:rPr>
          <w:rFonts w:cs="宋体;SimSun" w:ascii="宋体;SimSun" w:hAnsi="宋体;SimSun"/>
          <w:lang w:val="en-GB"/>
        </w:rPr>
        <w:t>→</w:t>
      </w:r>
      <w:r>
        <w:rPr>
          <w:vertAlign w:val="superscript"/>
          <w:lang w:val="en-GB"/>
        </w:rPr>
        <w:t>30</w:t>
      </w:r>
      <w:r>
        <w:rPr>
          <w:lang w:val="en-GB"/>
        </w:rPr>
        <w:t xml:space="preserve"> </w:t>
      </w:r>
      <w:r>
        <w:rPr/>
        <w:t>P+</w:t>
      </w:r>
      <w:r>
        <w:rPr>
          <w:vertAlign w:val="superscript"/>
        </w:rPr>
        <w:t>1</w:t>
      </w:r>
      <w:r>
        <w:rPr/>
        <w:t xml:space="preserve">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  <w:lang w:val="en-GB"/>
        </w:rPr>
        <w:t>．</w:t>
      </w:r>
      <w:r>
        <w:rPr>
          <w:vertAlign w:val="superscript"/>
        </w:rPr>
        <w:t>14</w:t>
      </w:r>
      <w:r>
        <w:rPr/>
        <w:t>N+</w:t>
      </w:r>
      <w:r>
        <w:rPr>
          <w:vertAlign w:val="superscript"/>
        </w:rPr>
        <w:t>4</w:t>
      </w:r>
      <w:r>
        <w:rPr/>
        <w:t>He</w:t>
      </w:r>
      <w:r>
        <w:rPr>
          <w:rFonts w:cs="宋体;SimSun" w:ascii="宋体;SimSun" w:hAnsi="宋体;SimSun"/>
          <w:lang w:val="en-GB"/>
        </w:rPr>
        <w:t>→</w:t>
      </w:r>
      <w:r>
        <w:rPr>
          <w:vertAlign w:val="superscript"/>
        </w:rPr>
        <w:t>17</w:t>
      </w:r>
      <w:r>
        <w:rPr/>
        <w:t>F+</w:t>
      </w:r>
      <w:r>
        <w:rPr>
          <w:vertAlign w:val="superscript"/>
        </w:rPr>
        <w:t>1</w:t>
      </w:r>
      <w:r>
        <w:rPr/>
        <w:t>n             D</w:t>
      </w:r>
      <w:r>
        <w:rPr>
          <w:rFonts w:ascii="宋体;SimSun" w:hAnsi="宋体;SimSun" w:cs="宋体;SimSun"/>
          <w:lang w:val="en-GB"/>
        </w:rPr>
        <w:t>．</w:t>
      </w:r>
      <w:r>
        <w:rPr>
          <w:vertAlign w:val="superscript"/>
        </w:rPr>
        <w:t>9</w:t>
      </w:r>
      <w:r>
        <w:rPr/>
        <w:t>Be+</w:t>
      </w:r>
      <w:r>
        <w:rPr>
          <w:vertAlign w:val="superscript"/>
        </w:rPr>
        <w:t>4</w:t>
      </w:r>
      <w:r>
        <w:rPr/>
        <w:t>He</w:t>
      </w:r>
      <w:r>
        <w:rPr>
          <w:rFonts w:cs="宋体;SimSun" w:ascii="宋体;SimSun" w:hAnsi="宋体;SimSun"/>
          <w:lang w:val="en-GB"/>
        </w:rPr>
        <w:t>→</w:t>
      </w:r>
      <w:r>
        <w:rPr>
          <w:vertAlign w:val="superscript"/>
        </w:rPr>
        <w:t>12</w:t>
      </w:r>
      <w:r>
        <w:rPr/>
        <w:t>C+</w:t>
      </w:r>
      <w:r>
        <w:rPr>
          <w:vertAlign w:val="superscript"/>
        </w:rPr>
        <w:t>1</w:t>
      </w:r>
      <w:r>
        <w:rPr/>
        <w:t>n</w:t>
      </w:r>
    </w:p>
    <w:p>
      <w:pPr>
        <w:pStyle w:val="Normal"/>
        <w:ind w:firstLine="22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54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本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。</w:t>
      </w:r>
      <w:r>
        <w:rPr/>
        <w:t>请把答案填在题中的横线上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0135" cy="510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object w:dxaOrig="2684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1pt;margin-top:0pt;width:134.25pt;height:10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068106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“测玻璃砖的折射率”的实验中需要用细铅笔在白纸上画出如图所示的一些线条，画这些线条的操作有：（</w:t>
      </w:r>
      <w:r>
        <w:rPr/>
        <w:t>A</w:t>
      </w:r>
      <w:r>
        <w:rPr/>
        <w:t>）画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（</w:t>
      </w:r>
      <w:r>
        <w:rPr/>
        <w:t>B</w:t>
      </w:r>
      <w:r>
        <w:rPr/>
        <w:t>）画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（</w:t>
      </w:r>
      <w:r>
        <w:rPr/>
        <w:t>C</w:t>
      </w:r>
      <w:r>
        <w:rPr/>
        <w:t>）连接</w:t>
      </w:r>
      <w:r>
        <w:rPr/>
        <w:t>P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4</w:t>
      </w:r>
      <w:r>
        <w:rPr/>
        <w:t>并适当延长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相交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（</w:t>
      </w:r>
      <w:r>
        <w:rPr/>
        <w:t>D</w:t>
      </w:r>
      <w:r>
        <w:rPr/>
        <w:t>）画直线</w:t>
      </w:r>
      <w:r>
        <w:rPr/>
        <w:t>AO</w:t>
      </w:r>
      <w:r>
        <w:rPr/>
        <w:t>；（</w:t>
      </w:r>
      <w:r>
        <w:rPr/>
        <w:t>E</w:t>
      </w:r>
      <w:r>
        <w:rPr/>
        <w:t>）连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；（</w:t>
      </w:r>
      <w:r>
        <w:rPr/>
        <w:t>F</w:t>
      </w:r>
      <w:r>
        <w:rPr/>
        <w:t>）作法线</w:t>
      </w:r>
      <w:r>
        <w:rPr/>
        <w:t>NN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上述操作的正确顺序应为</w:t>
      </w:r>
      <w:r>
        <w:rPr>
          <w:rFonts w:eastAsia="Times New Roman"/>
          <w:u w:val="single"/>
        </w:rPr>
        <w:t xml:space="preserve">               </w:t>
      </w:r>
      <w:r>
        <w:rPr/>
        <w:t>，其序号为</w:t>
      </w:r>
      <w:r>
        <w:rPr>
          <w:rFonts w:eastAsia="Times New Roman"/>
          <w:u w:val="single"/>
        </w:rPr>
        <w:t xml:space="preserve">          </w:t>
      </w:r>
      <w:r>
        <w:rPr/>
        <w:t>的线条应当在放上玻璃砖之前画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光线从空气射向某一介质，入射角为</w:t>
      </w:r>
      <w:r>
        <w:rPr/>
        <w:t>60°</w:t>
      </w:r>
      <w:r>
        <w:rPr/>
        <w:t>时折射角为</w:t>
      </w:r>
      <w:r>
        <w:rPr/>
        <w:t>30°</w:t>
      </w:r>
      <w:r>
        <w:rPr/>
        <w:t>，则光在该介质中的传播速度</w:t>
      </w:r>
      <w:r>
        <w:rPr/>
        <w:t>v=</w:t>
      </w:r>
      <w:r>
        <w:rPr>
          <w:u w:val="single"/>
        </w:rPr>
        <w:t xml:space="preserve">       </w:t>
      </w:r>
      <w:r>
        <w:rPr>
          <w:u w:val="single"/>
        </w:rPr>
        <w:t>　　</w:t>
      </w:r>
      <w:r>
        <w:rPr/>
        <w:t>m/s</w:t>
      </w:r>
      <w:r>
        <w:rPr/>
        <w:t>；该介质的临界角</w:t>
      </w:r>
      <w:r>
        <w:rPr/>
        <w:t>C=</w:t>
      </w:r>
      <w:r>
        <w:rPr>
          <w:u w:val="single"/>
        </w:rPr>
        <w:t xml:space="preserve">        </w:t>
      </w:r>
      <w:r>
        <w:rPr>
          <w:u w:val="single"/>
        </w:rPr>
        <w:t>　　　　　　　</w:t>
      </w:r>
      <w:r>
        <w:rPr/>
        <w:t>。（用反三角函数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szCs w:val="21"/>
          <w:vertAlign w:val="superscript"/>
        </w:rPr>
        <w:t>238</w:t>
      </w:r>
      <w:r>
        <w:rPr>
          <w:szCs w:val="21"/>
        </w:rPr>
        <w:t xml:space="preserve"> </w:t>
      </w:r>
      <w:r>
        <w:rPr/>
        <w:t>U</w:t>
      </w:r>
      <w:r>
        <w:rPr/>
        <w:t>衰变成</w:t>
      </w:r>
      <w:r>
        <w:rPr>
          <w:szCs w:val="21"/>
          <w:vertAlign w:val="superscript"/>
        </w:rPr>
        <w:t>206</w:t>
      </w:r>
      <w:r>
        <w:rPr>
          <w:szCs w:val="21"/>
        </w:rPr>
        <w:t xml:space="preserve"> </w:t>
      </w:r>
      <w:r>
        <w:rPr/>
        <w:t>Pb</w:t>
      </w:r>
      <w:r>
        <w:rPr/>
        <w:t>的过程中，经过</w:t>
      </w:r>
      <w:r>
        <w:rPr>
          <w:rFonts w:eastAsia="Times New Roman"/>
          <w:u w:val="single"/>
        </w:rPr>
        <w:t xml:space="preserve">       </w:t>
      </w:r>
      <w:r>
        <w:rPr/>
        <w:t>次</w:t>
      </w:r>
      <w:r>
        <w:rPr/>
        <w:t>α</w:t>
      </w:r>
      <w:r>
        <w:rPr/>
        <w:t>衰变、</w:t>
      </w:r>
      <w:r>
        <w:rPr>
          <w:rFonts w:eastAsia="Times New Roman"/>
          <w:u w:val="single"/>
        </w:rPr>
        <w:t xml:space="preserve">       </w:t>
      </w:r>
      <w:r>
        <w:rPr/>
        <w:t>次</w:t>
      </w:r>
      <w:r>
        <w:rPr/>
        <w:t>β</w:t>
      </w:r>
      <w:r>
        <w:rPr/>
        <w:t>衰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三、本题共</w:t>
      </w:r>
      <w:r>
        <w:rPr>
          <w:b/>
        </w:rPr>
        <w:t>2</w:t>
      </w:r>
      <w:r>
        <w:rPr>
          <w:b/>
        </w:rPr>
        <w:t>小题，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2</w:t>
      </w:r>
      <w:r>
        <w:rPr>
          <w:b/>
        </w:rPr>
        <w:t>分。</w:t>
      </w:r>
      <w:r>
        <w:rPr/>
        <w:t>解答时写出必要的文字说明、方程式和重要的演算步骤。只写出最后答案的不能得分。有数值计算的题，答案中必须明确写出数值和单位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1080135" cy="510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0.2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left"/>
        <w:rPr/>
      </w:pPr>
      <w:r>
        <w:rPr/>
        <w:t>19</w:t>
      </w:r>
      <w:r>
        <w:rPr/>
        <w:t>、一个</w:t>
      </w:r>
      <w:r>
        <w:rPr/>
        <w:t>α</w:t>
      </w:r>
      <w:r>
        <w:rPr/>
        <w:t>粒子击中硼核（</w:t>
      </w:r>
      <w:r>
        <w:rPr>
          <w:szCs w:val="21"/>
          <w:vertAlign w:val="superscript"/>
        </w:rPr>
        <w:t>11</w:t>
      </w:r>
      <w:r>
        <w:rPr>
          <w:szCs w:val="21"/>
        </w:rPr>
        <w:t>B</w:t>
      </w:r>
      <w:r>
        <w:rPr/>
        <w:t>）发生核反应时，放出一个质子和</w:t>
      </w:r>
      <w:r>
        <w:rPr/>
        <w:t>1.2×10</w:t>
      </w:r>
      <w:r>
        <w:rPr>
          <w:vertAlign w:val="superscript"/>
        </w:rPr>
        <w:t>-13</w:t>
      </w:r>
      <w:r>
        <w:rPr/>
        <w:t>J</w:t>
      </w:r>
      <w:r>
        <w:rPr/>
        <w:t>的能量。写出</w:t>
      </w:r>
    </w:p>
    <w:p>
      <w:pPr>
        <w:pStyle w:val="Normal"/>
        <w:jc w:val="left"/>
        <w:rPr>
          <w:szCs w:val="21"/>
        </w:rPr>
      </w:pPr>
      <w:r>
        <w:rPr/>
        <w:t>核反应方程式并计算在这个核反应中的质量亏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如图所示，水平面上有两根相距</w:t>
      </w:r>
      <w:r>
        <w:rPr/>
        <w:t>0.5m</w:t>
      </w:r>
      <w:r>
        <w:rPr/>
        <w:t>的平行金属导轨</w:t>
      </w:r>
      <w:r>
        <w:rPr>
          <w:i/>
          <w:iCs/>
        </w:rPr>
        <w:t>MN</w:t>
      </w:r>
      <w:r>
        <w:rPr/>
        <w:t>和</w:t>
      </w:r>
      <w:r>
        <w:rPr>
          <w:i/>
          <w:iCs/>
        </w:rPr>
        <w:t>PQ</w:t>
      </w:r>
      <w:r>
        <w:rPr/>
        <w:t>，</w:t>
      </w:r>
      <w:r>
        <w:rPr>
          <w:i/>
          <w:iCs/>
        </w:rPr>
        <w:t>M</w:t>
      </w:r>
      <w:r>
        <w:rPr/>
        <w:t>和</w:t>
      </w:r>
      <w:r>
        <w:rPr>
          <w:i/>
          <w:iCs/>
        </w:rPr>
        <w:t>P</w:t>
      </w:r>
      <w:r>
        <w:rPr/>
        <w:t>之间接有电阻</w:t>
      </w:r>
      <w:r>
        <w:rPr>
          <w:i/>
          <w:iCs/>
        </w:rPr>
        <w:t>R</w:t>
      </w:r>
      <w:r>
        <w:rPr/>
        <w:t>=0.3Ω</w:t>
      </w:r>
      <w:r>
        <w:rPr/>
        <w:t>。导体棒</w:t>
      </w:r>
      <w:r>
        <w:rPr/>
        <w:t>ab</w:t>
      </w:r>
      <w:r>
        <w:rPr/>
        <w:t>垂直于导轨</w:t>
      </w:r>
      <w:r>
        <w:rPr/>
        <w:t>,</w:t>
      </w:r>
      <w:r>
        <w:rPr/>
        <w:t>电阻</w:t>
      </w:r>
      <w:r>
        <w:rPr>
          <w:i/>
          <w:iCs/>
        </w:rPr>
        <w:t>r</w:t>
      </w:r>
      <w:r>
        <w:rPr/>
        <w:t>=0.1Ω</w:t>
      </w:r>
      <w:r>
        <w:rPr/>
        <w:t>与导轨接触良好，并能无摩擦的沿导轨运动。整个装置处于磁感应强度</w:t>
      </w:r>
      <w:r>
        <w:rPr>
          <w:i/>
          <w:iCs/>
        </w:rPr>
        <w:t>B</w:t>
      </w:r>
      <w:r>
        <w:rPr/>
        <w:t>=0.4T</w:t>
      </w:r>
      <w:r>
        <w:rPr/>
        <w:t>的匀强磁场中，导轨电阻不计。当</w:t>
      </w:r>
      <w:r>
        <w:rPr>
          <w:i/>
          <w:iCs/>
        </w:rPr>
        <w:t>ab</w:t>
      </w:r>
      <w:r>
        <w:rPr/>
        <w:t>棒以</w:t>
      </w:r>
      <w:r>
        <w:rPr>
          <w:i/>
          <w:iCs/>
        </w:rPr>
        <w:t>v</w:t>
      </w:r>
      <w:r>
        <w:rPr/>
        <w:t>=4.0m/s</w:t>
      </w:r>
      <w:r>
        <w:rPr/>
        <w:t>速度向右匀速滑动时，求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0135" cy="510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．</w:t>
      </w:r>
      <w:r>
        <w:rPr/>
        <w:t>ab</w:t>
      </w:r>
      <w:r>
        <w:rPr/>
        <w:t>棒中的感应电动势大小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．</w:t>
      </w:r>
      <w:r>
        <w:rPr/>
        <w:t>ab</w:t>
      </w:r>
      <w:r>
        <w:rPr/>
        <w:t>棒中感应电流大小和方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．要维持</w:t>
      </w:r>
      <w:r>
        <w:rPr>
          <w:i/>
          <w:iCs/>
        </w:rPr>
        <w:t>ab</w:t>
      </w:r>
      <w:r>
        <w:rPr/>
        <w:t>棒作匀速运动，必须给</w:t>
      </w:r>
      <w:r>
        <w:rPr>
          <w:i/>
          <w:iCs/>
        </w:rPr>
        <w:t>ab</w:t>
      </w:r>
      <w:r>
        <w:rPr/>
        <w:t>施加一个水平向右的外力</w:t>
      </w:r>
      <w:r>
        <w:rPr>
          <w:i/>
          <w:iCs/>
        </w:rPr>
        <w:t>F</w:t>
      </w:r>
      <w:r>
        <w:rPr/>
        <w:t>，求</w:t>
      </w:r>
      <w:r>
        <w:rPr>
          <w:i/>
          <w:iCs/>
        </w:rPr>
        <w:t>F</w:t>
      </w:r>
      <w:r>
        <w:rPr/>
        <w:t>的大小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10410" cy="878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878040"/>
                          <a:chOff x="0" y="0"/>
                          <a:chExt cx="2010240" cy="878040"/>
                        </a:xfrm>
                      </wpg:grpSpPr>
                      <wps:wsp>
                        <wps:cNvSpPr txBox="1"/>
                        <wps:spPr>
                          <a:xfrm>
                            <a:off x="1421280" y="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201024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0240" cy="82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10240" cy="82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10240" cy="82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2880" y="0"/>
                                    <a:ext cx="1713960" cy="582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960" cy="58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38680"/>
                                        <a:ext cx="1713960" cy="343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13960" cy="343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66560" y="9360"/>
                                            <a:ext cx="1247040" cy="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42720"/>
                                            <a:ext cx="12470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465480" cy="342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81320" y="9000"/>
                                          <a:ext cx="380880" cy="3333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28000" y="400680"/>
                                        <a:ext cx="32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85200" y="0"/>
                                        <a:ext cx="0" cy="371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9282200">
                                      <a:off x="116640" y="358920"/>
                                      <a:ext cx="29196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320"/>
                                    <a:ext cx="2010240" cy="77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000"/>
                                      <a:ext cx="829440" cy="733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10040" y="0"/>
                                        <a:ext cx="419040" cy="29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438120"/>
                                        <a:ext cx="419040" cy="29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0960" y="0"/>
                                      <a:ext cx="1799640" cy="77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3480"/>
                                        <a:ext cx="419040" cy="29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80240" y="0"/>
                                        <a:ext cx="419040" cy="29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0" y="476280"/>
                                        <a:ext cx="419040" cy="295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Q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58640" y="504720"/>
                                  <a:ext cx="4190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76240" y="39960"/>
                                <a:ext cx="4190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49040" y="342720"/>
                              <a:ext cx="4190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58.3pt;height:69.15pt" coordorigin="5220,0" coordsize="3166,1383">
                <v:shape id="shape_0" stroked="f" o:allowincell="f" style="position:absolute;left:7459;top:0;width: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90;width:3166;height:1293">
                  <v:group id="shape_0" style="position:absolute;left:5220;top:90;width:3166;height:1293">
                    <v:group id="shape_0" style="position:absolute;left:5220;top:90;width:3166;height:1293">
                      <v:group id="shape_0" style="position:absolute;left:5220;top:90;width:3166;height:1293">
                        <v:group id="shape_0" style="position:absolute;left:5508;top:90;width:2698;height:916">
                          <v:group id="shape_0" style="position:absolute;left:5508;top:90;width:2698;height:916">
                            <v:group id="shape_0" style="position:absolute;left:5508;top:466;width:2698;height:540">
                              <v:group id="shape_0" style="position:absolute;left:5508;top:466;width:2698;height:540">
                                <v:line id="shape_0" from="6243,481" to="8206,4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08,1006" to="7471,100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508,466" to="6240,100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266,480" to="6865,100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812,721" to="7321,721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532,90" to="7532,674" stroked="t" o:allowincell="f" style="position:absolute;flip:y">
                              <v:stroke color="black" weight="126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xjhzja19" fillcolor="white" stroked="t" o:allowincell="f" style="position:absolute;left:5692;top:655;width:459;height:99;mso-wrap-style:none;v-text-anchor:middle;rotation:321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220;top:168;width:3166;height:1215">
                          <v:group id="shape_0" style="position:absolute;left:5220;top:182;width:1306;height:1155">
                            <v:shape id="shape_0" stroked="f" o:allowincell="f" style="position:absolute;left:5866;top:182;width:659;height:4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20;top:872;width:659;height:4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53;top:168;width:2834;height:1215">
                            <v:shape id="shape_0" stroked="f" o:allowincell="f" style="position:absolute;left:5553;top:362;width:659;height:4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726;top:168;width:659;height:4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30;top:918;width:659;height:46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5943;top:885;width:65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00;top:153;width:65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72;top:630;width:6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exact" w:line="24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Web"/>
        <w:spacing w:lineRule="exact" w:line="24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Web"/>
        <w:spacing w:lineRule="exact" w:line="24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Web"/>
        <w:spacing w:lineRule="exact" w:line="24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Web"/>
        <w:spacing w:lineRule="exact" w:line="24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Web"/>
        <w:spacing w:lineRule="exact" w:line="24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Web"/>
        <w:spacing w:lineRule="exact" w:line="24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Web"/>
        <w:spacing w:lineRule="exact" w:line="24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Web"/>
        <w:spacing w:lineRule="exact" w:line="24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Web"/>
        <w:spacing w:lineRule="exact" w:line="24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Web"/>
        <w:spacing w:lineRule="exact" w:line="24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Web"/>
        <w:spacing w:lineRule="exact" w:line="24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Web"/>
        <w:spacing w:lineRule="exact" w:line="240" w:before="280" w:after="280"/>
        <w:ind w:firstLine="48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kern w:val="0"/>
        <w:szCs w:val="21"/>
      </w:rPr>
      <w:t>高二物理（必修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期末考试试卷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6:00Z</dcterms:created>
  <dc:creator>my love</dc:creator>
  <dc:description/>
  <dc:language>en-US</dc:language>
  <cp:lastModifiedBy>jysycf</cp:lastModifiedBy>
  <cp:lastPrinted>2006-05-24T16:23:00Z</cp:lastPrinted>
  <dcterms:modified xsi:type="dcterms:W3CDTF">2007-05-21T07:26:00Z</dcterms:modified>
  <cp:revision>2</cp:revision>
  <dc:subject/>
  <dc:title>无锡市2006年春学期高中期末考试试卷</dc:title>
</cp:coreProperties>
</file>