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做好参加全国小学数学教学观摩活动报名工作的通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辖市（区）教研室、各小学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国第七届深化小学数学教学改革观摩交流会”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安徽黄山市召开，根据江苏省小学数学教学专业会有关通知精神，请各单位认真做好参加该次活动的报名工作，现将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加活动人员人数及名单务必请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告知市教研室盛宝良老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加本次活动的听课资料费（每人</w:t>
      </w:r>
      <w:r>
        <w:rPr>
          <w:sz w:val="24"/>
        </w:rPr>
        <w:t>200</w:t>
      </w:r>
      <w:r>
        <w:rPr>
          <w:sz w:val="24"/>
        </w:rPr>
        <w:t>元）务请在提交名单同时交市教研室盛宝良老师，以便集中汇给省小数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活动须凭“听课证”参加，并且过时不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事项及要求请参阅省小数会有关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关于组织参加全国第七届深化小学数学教学改革观摩交流会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6:00Z</dcterms:created>
  <dc:creator>user</dc:creator>
  <dc:description/>
  <dc:language>en-US</dc:language>
  <cp:lastModifiedBy>hisap</cp:lastModifiedBy>
  <dcterms:modified xsi:type="dcterms:W3CDTF">2005-09-07T09:46:00Z</dcterms:modified>
  <cp:revision>2</cp:revision>
  <dc:subject/>
  <dc:title>关于做好参加全国小学数学教学观摩活动报名工作的通知</dc:title>
</cp:coreProperties>
</file>