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在细节中追求高效愉悦的物理课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溧阳市光华高级中学殷东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摘要：</w:t>
      </w:r>
      <w:r>
        <w:rPr>
          <w:rFonts w:ascii="宋体;SimSun" w:hAnsi="宋体;SimSun" w:cs="宋体;SimSun"/>
          <w:kern w:val="0"/>
          <w:sz w:val="24"/>
        </w:rPr>
        <w:t>教学细节是指课堂教学过程中所发生的很细小的环节或情节，或是一个细小的片段</w:t>
      </w:r>
      <w:r>
        <w:rPr>
          <w:rFonts w:ascii="宋体;SimSun" w:hAnsi="宋体;SimSun" w:cs="宋体;SimSun"/>
          <w:kern w:val="0"/>
          <w:sz w:val="24"/>
        </w:rPr>
        <w:t>。它</w:t>
      </w:r>
      <w:r>
        <w:rPr>
          <w:rFonts w:ascii="宋体;SimSun" w:hAnsi="宋体;SimSun" w:cs="宋体;SimSun"/>
          <w:bCs/>
          <w:color w:val="000000"/>
          <w:sz w:val="24"/>
        </w:rPr>
        <w:t>有利于新课改理念的落实，有利于物理教学目标的实现，</w:t>
      </w:r>
      <w:r>
        <w:rPr>
          <w:rFonts w:ascii="宋体;SimSun" w:hAnsi="宋体;SimSun" w:cs="宋体;SimSun"/>
          <w:bCs/>
          <w:sz w:val="24"/>
        </w:rPr>
        <w:t>有利于教师自我的成长。</w:t>
      </w:r>
      <w:r>
        <w:rPr>
          <w:rFonts w:ascii="宋体;SimSun" w:hAnsi="宋体;SimSun" w:cs="宋体;SimSun"/>
          <w:sz w:val="24"/>
        </w:rPr>
        <w:t>所以教师要</w:t>
      </w:r>
      <w:r>
        <w:rPr>
          <w:rFonts w:ascii="宋体;SimSun" w:hAnsi="宋体;SimSun" w:cs="宋体;SimSun"/>
          <w:kern w:val="0"/>
          <w:sz w:val="24"/>
        </w:rPr>
        <w:t>研析思辨、</w:t>
      </w:r>
      <w:r>
        <w:rPr>
          <w:rFonts w:ascii="宋体;SimSun" w:hAnsi="宋体;SimSun" w:cs="黑体;SimHei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细心聆听，</w:t>
      </w:r>
      <w:r>
        <w:rPr>
          <w:rFonts w:ascii="宋体;SimSun" w:hAnsi="宋体;SimSun" w:cs="宋体;SimSun"/>
          <w:sz w:val="24"/>
        </w:rPr>
        <w:t>在细节中追求高效愉悦的课堂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键词：</w:t>
      </w:r>
      <w:r>
        <w:rPr>
          <w:rFonts w:ascii="宋体;SimSun" w:hAnsi="宋体;SimSun" w:cs="宋体;SimSun"/>
          <w:sz w:val="24"/>
        </w:rPr>
        <w:t>细节、高效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今，笔者仍记得高中历史课本上有这样一段：大清帝国刚建成北洋舰队时，邀请日本海军东乡平八郎来参观“镇远”号巡洋舰。当时北洋舰队所有的大型军舰都是在英国定造的，很是威武雄壮。可是他在报告中却说：“清朝海军虽然吨位大，但不堪一击！”果然，在</w:t>
      </w:r>
      <w:r>
        <w:rPr>
          <w:rFonts w:cs="宋体;SimSun" w:ascii="宋体;SimSun" w:hAnsi="宋体;SimSun"/>
          <w:sz w:val="24"/>
        </w:rPr>
        <w:t>1894</w:t>
      </w:r>
      <w:r>
        <w:rPr>
          <w:rFonts w:ascii="宋体;SimSun" w:hAnsi="宋体;SimSun" w:cs="宋体;SimSun"/>
          <w:sz w:val="24"/>
        </w:rPr>
        <w:t>年的甲午海战中，日本海军一举击溃了北洋舰队。东乡平八郎的判断何以如何准确呢？原来在“镇远”号上他发现了两件“小事”：大炮的炮筒上挂着水兵洗过的衣服；下船之后，他的白手套因抚摸栏杆，手套变得很脏。这两件事让他觉得，清朝海军缺乏严明的纪律，就算武器再精良，也不会打胜战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仅仅两个细节就决定了一场战争的成败，甚至进一步影响了两个民族的命运。这个故事给笔者的启示是要注重教学中的细节——在细节中追求高效愉悦的物理课堂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关注课堂教学细节的重要性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汉语词典》</w:t>
      </w:r>
      <w:r>
        <w:rPr>
          <w:rFonts w:ascii="宋体;SimSun" w:hAnsi="宋体;SimSun" w:cs="宋体;SimSun"/>
          <w:kern w:val="0"/>
          <w:sz w:val="24"/>
        </w:rPr>
        <w:t>中将“</w:t>
      </w:r>
      <w:r>
        <w:rPr>
          <w:rFonts w:ascii="宋体;SimSun" w:hAnsi="宋体;SimSun" w:cs="宋体;SimSun"/>
          <w:kern w:val="0"/>
          <w:sz w:val="24"/>
        </w:rPr>
        <w:t>细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解释为“细小的环节或情节”。教学细节，顾名思义，是指课堂教学过程中所发生的很细小的环节或情节，或是一个细小的片段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它就是那么一句话、一个表情、一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ascii="宋体;SimSun" w:hAnsi="宋体;SimSun" w:cs="宋体;SimSun"/>
          <w:kern w:val="0"/>
          <w:sz w:val="24"/>
        </w:rPr>
        <w:t>错误，而表现的却是教学过程的变化、灵动和创造。教学细节，体现的是课堂的人文、</w:t>
      </w:r>
      <w:r>
        <w:rPr>
          <w:rFonts w:ascii="宋体;SimSun" w:hAnsi="宋体;SimSun" w:cs="宋体;SimSun"/>
          <w:kern w:val="0"/>
          <w:sz w:val="24"/>
        </w:rPr>
        <w:t>高效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愉悦</w:t>
      </w:r>
      <w:r>
        <w:rPr>
          <w:rFonts w:ascii="宋体;SimSun" w:hAnsi="宋体;SimSun" w:cs="宋体;SimSun"/>
          <w:kern w:val="0"/>
          <w:sz w:val="24"/>
        </w:rPr>
        <w:t>，我们关注细节，实际上就是关注课堂，关注学生。</w:t>
      </w:r>
    </w:p>
    <w:p>
      <w:pPr>
        <w:pStyle w:val="Normal"/>
        <w:ind w:firstLine="3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一）</w:t>
      </w:r>
      <w:r>
        <w:rPr>
          <w:rFonts w:ascii="宋体;SimSun" w:hAnsi="宋体;SimSun" w:cs="宋体;SimSun"/>
          <w:b/>
          <w:bCs/>
          <w:sz w:val="24"/>
        </w:rPr>
        <w:t>关注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教学细节有利于新课改理念的落实   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课改的理念是“让每一个学生都有所发展，为了每一个学生的发展”，倡导“以人为本”。其实施的关键是在课堂上，而课堂是由一个个教学细节组成的，所以必须要把新课程理念</w:t>
      </w:r>
      <w:r>
        <w:rPr>
          <w:rFonts w:ascii="宋体;SimSun" w:hAnsi="宋体;SimSun" w:cs="宋体;SimSun"/>
          <w:sz w:val="24"/>
        </w:rPr>
        <w:t>落实到具体的教学细节中</w:t>
      </w:r>
      <w:r>
        <w:rPr>
          <w:rFonts w:ascii="宋体;SimSun" w:hAnsi="宋体;SimSun" w:cs="宋体;SimSun"/>
          <w:color w:val="000000"/>
          <w:sz w:val="24"/>
        </w:rPr>
        <w:t>。因为教学细节没有做好，就会影响甚至决定着课堂教学的成败。关注教学细节，就是关注新课程的理念能否落到实处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二）</w:t>
      </w:r>
      <w:r>
        <w:rPr>
          <w:rFonts w:ascii="宋体;SimSun" w:hAnsi="宋体;SimSun" w:cs="宋体;SimSun"/>
          <w:b/>
          <w:bCs/>
          <w:sz w:val="24"/>
        </w:rPr>
        <w:t>关注</w:t>
      </w:r>
      <w:r>
        <w:rPr>
          <w:rFonts w:ascii="宋体;SimSun" w:hAnsi="宋体;SimSun" w:cs="宋体;SimSun"/>
          <w:b/>
          <w:bCs/>
          <w:color w:val="000000"/>
          <w:sz w:val="24"/>
        </w:rPr>
        <w:t>教学细节有利于物理教学目标的实现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课程标准中明确指出：“有效的</w:t>
      </w:r>
      <w:r>
        <w:rPr>
          <w:rFonts w:ascii="宋体;SimSun" w:hAnsi="宋体;SimSun" w:cs="宋体;SimSun"/>
          <w:kern w:val="0"/>
          <w:sz w:val="24"/>
        </w:rPr>
        <w:t>物理</w:t>
      </w:r>
      <w:r>
        <w:rPr>
          <w:rFonts w:ascii="宋体;SimSun" w:hAnsi="宋体;SimSun" w:cs="宋体;SimSun"/>
          <w:kern w:val="0"/>
          <w:sz w:val="24"/>
        </w:rPr>
        <w:t>学习活动不能单纯地依靠模仿与记忆，动手实践、自主探索与合作交流是学生学习</w:t>
      </w:r>
      <w:r>
        <w:rPr>
          <w:rFonts w:ascii="宋体;SimSun" w:hAnsi="宋体;SimSun" w:cs="宋体;SimSun"/>
          <w:kern w:val="0"/>
          <w:sz w:val="24"/>
        </w:rPr>
        <w:t>物理</w:t>
      </w:r>
      <w:r>
        <w:rPr>
          <w:rFonts w:ascii="宋体;SimSun" w:hAnsi="宋体;SimSun" w:cs="宋体;SimSun"/>
          <w:kern w:val="0"/>
          <w:sz w:val="24"/>
        </w:rPr>
        <w:t>的重要方式。”由此看来确立学生的主体地位非常重要，学生能独立完成、自主解决的问题都要放手让学生自己去完成，让学生自己经历知识的形成过程，这样学生掌握的知识才牢固。</w:t>
      </w:r>
      <w:r>
        <w:rPr>
          <w:rFonts w:ascii="宋体;SimSun" w:hAnsi="宋体;SimSun" w:cs="宋体;SimSun"/>
          <w:kern w:val="0"/>
          <w:sz w:val="24"/>
        </w:rPr>
        <w:t>而</w:t>
      </w:r>
      <w:r>
        <w:rPr>
          <w:rFonts w:ascii="宋体;SimSun" w:hAnsi="宋体;SimSun" w:cs="宋体;SimSun"/>
          <w:color w:val="000000"/>
          <w:sz w:val="24"/>
        </w:rPr>
        <w:t>细节是具体形象的，是典型生动的，可以让学生感受所学的知识；细节又往往是能促人心弦的，通过细节可以启发学生对物理问题更多的思维。细节在教学过程中的功能和作用，在促进学生发展中的意义和价值，举足轻重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关注教学细节有利于教师自我的成长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从某种程度上来看，细节可以体现一位教师的实力和功力，还可以体现一位教师的魅力。教学细节稍纵即逝，要靠教师去捕捉。它犹如课堂的精灵，</w:t>
      </w:r>
      <w:r>
        <w:rPr>
          <w:rFonts w:ascii="宋体;SimSun" w:hAnsi="宋体;SimSun" w:cs="宋体;SimSun"/>
          <w:kern w:val="0"/>
          <w:sz w:val="24"/>
        </w:rPr>
        <w:t>倏忽而至，稍纵即逝，让人始料不及。这就需要教师做个有心人，及时捕捉，小心把握。让灵动的智慧和人文的光辉盈溢课堂。这样，我们就能在细节处见精神、显功夫，就能在打造细节的同时成就人生，成就完美。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sz w:val="24"/>
        </w:rPr>
        <w:t>二、关注课堂教学细节的具体实施</w:t>
      </w:r>
    </w:p>
    <w:p>
      <w:pPr>
        <w:pStyle w:val="Normal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教学细节的处</w:t>
      </w:r>
      <w:r>
        <w:rPr>
          <w:rFonts w:ascii="宋体;SimSun" w:hAnsi="宋体;SimSun" w:cs="宋体;SimSun"/>
          <w:kern w:val="0"/>
          <w:sz w:val="24"/>
        </w:rPr>
        <w:t>理</w:t>
      </w:r>
      <w:r>
        <w:rPr>
          <w:rFonts w:ascii="宋体;SimSun" w:hAnsi="宋体;SimSun" w:cs="宋体;SimSun"/>
          <w:kern w:val="0"/>
          <w:sz w:val="24"/>
        </w:rPr>
        <w:t>，折射着教师的教育理念、文化底蕴、教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策略和人格魅力。教师只有敏锐地</w:t>
      </w:r>
      <w:r>
        <w:rPr>
          <w:rFonts w:ascii="宋体;SimSun" w:hAnsi="宋体;SimSun" w:cs="宋体;SimSun"/>
          <w:kern w:val="0"/>
          <w:sz w:val="24"/>
        </w:rPr>
        <w:t>把握</w:t>
      </w:r>
      <w:r>
        <w:rPr>
          <w:rFonts w:ascii="宋体;SimSun" w:hAnsi="宋体;SimSun" w:cs="宋体;SimSun"/>
          <w:kern w:val="0"/>
          <w:sz w:val="24"/>
        </w:rPr>
        <w:t>细节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才会走进学生心灵，走进文本教材，实现</w:t>
      </w:r>
      <w:r>
        <w:rPr>
          <w:rFonts w:ascii="宋体;SimSun" w:hAnsi="宋体;SimSun" w:cs="宋体;SimSun"/>
          <w:sz w:val="24"/>
        </w:rPr>
        <w:t>高效愉悦</w:t>
      </w:r>
      <w:r>
        <w:rPr>
          <w:rFonts w:ascii="宋体;SimSun" w:hAnsi="宋体;SimSun" w:cs="宋体;SimSun"/>
          <w:kern w:val="0"/>
          <w:sz w:val="24"/>
        </w:rPr>
        <w:t>的课堂价值！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关注细节，追求愉悦的人文课堂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bCs/>
          <w:kern w:val="0"/>
          <w:sz w:val="24"/>
        </w:rPr>
        <w:t>请听：</w:t>
      </w:r>
    </w:p>
    <w:p>
      <w:pPr>
        <w:pStyle w:val="Normal"/>
        <w:ind w:firstLine="353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：“这位同学回答得不够完整，谁来帮他补充一下？”</w:t>
      </w:r>
    </w:p>
    <w:p>
      <w:pPr>
        <w:pStyle w:val="Normal"/>
        <w:ind w:firstLine="353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：“这位同学经过认真思考，已经回答出了问题的两个方面，再想一想还有没有其他方面？”</w:t>
      </w:r>
    </w:p>
    <w:p>
      <w:pPr>
        <w:pStyle w:val="Normal"/>
        <w:ind w:first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新课程理念倡导鼓励性的评价，当学生回答问题不全面时，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的评价其实是一种否定性评价，容易挫伤学生的积极性。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运用了肯定性评价。相对于第一种，这种评价能起到激励的作用，有利于学生探究欲望的激发。</w:t>
      </w:r>
    </w:p>
    <w:p>
      <w:pPr>
        <w:pStyle w:val="Normal"/>
        <w:ind w:firstLine="35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其实，教学中教师的教学行为细节远远不止这些，它有时候甚至小到课堂上老师在教室中的站位，都会对学生的心理、对师生关系、对课堂质量等产生很大的影响。“细微之处见真意”，我们应该对自己教学行为的细节加以关注，时刻注意向学生传递一种热爱、尊重、平等、期待和信任的信息：比如，课堂提问时，鼓励学生大胆直言；精心呵护学生的奇思异想；耐心倾听学生的发言，并及时给予恰如其分的点评；毫不吝啬地给予学生温暖的眼神、热情的鼓励，从而让学生在一种和谐融洽的氛围中，在愉悦平等的师生关系下健康成长。 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关注细节，追求愉悦的高效课堂</w:t>
      </w:r>
    </w:p>
    <w:p>
      <w:pPr>
        <w:pStyle w:val="Normal"/>
        <w:ind w:firstLine="354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首先，教师要研析思辨，把握课本的细节。</w:t>
      </w:r>
      <w:r>
        <w:rPr>
          <w:rFonts w:ascii="宋体;SimSun" w:hAnsi="宋体;SimSun" w:cs="宋体;SimSun"/>
          <w:kern w:val="0"/>
          <w:sz w:val="24"/>
        </w:rPr>
        <w:t>一位优秀的教师总是会深入地研究课本</w:t>
      </w:r>
      <w:r>
        <w:rPr>
          <w:rFonts w:ascii="宋体;SimSun" w:hAnsi="宋体;SimSun" w:cs="宋体;SimSun"/>
          <w:kern w:val="0"/>
          <w:sz w:val="24"/>
          <w:szCs w:val="21"/>
        </w:rPr>
        <w:t>，认真地研读出课本中的细节。比如在《功》这一节中，功是标量是学生理解的一个难点。教师也想了很多的方法：有的从功是能量转化量度的角度来说，能量是标量，那么功也应该是标量；有的也从数学角度来说，功是力和位移两个矢量点乘的结果等等。下面我们一起来看课本的描述，“力对物体所做的功，等于力的大小、位移的大小、力与位移夹角的余弦的乘积。</w:t>
      </w:r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kern w:val="0"/>
          <w:sz w:val="24"/>
          <w:szCs w:val="21"/>
        </w:rPr>
        <w:t>” 可知，</w:t>
      </w:r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kern w:val="0"/>
          <w:sz w:val="24"/>
          <w:szCs w:val="21"/>
        </w:rPr>
        <w:t>为力的大小是标量、</w:t>
      </w:r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kern w:val="0"/>
          <w:sz w:val="24"/>
          <w:szCs w:val="21"/>
        </w:rPr>
        <w:t>为位移的大小是标量、</w:t>
      </w:r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kern w:val="0"/>
          <w:sz w:val="24"/>
          <w:szCs w:val="21"/>
        </w:rPr>
        <w:t>余弦也是标量，三个标量的乘积功当然是标量。教师通过研读课本的细节，可以很好地突破难点的教学。当然，通过以后的学习，学生会更深入地理解这个问题。</w:t>
      </w:r>
    </w:p>
    <w:p>
      <w:pPr>
        <w:pStyle w:val="Normal"/>
        <w:ind w:firstLine="35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在《万有引力理论的成就》一节中有“若不考虑地球自转的影响，地面上质量为</w:t>
      </w:r>
      <w:r>
        <w:rPr>
          <w:rFonts w:cs="宋体;SimSun" w:ascii="宋体;SimSun" w:hAnsi="宋体;SimSun"/>
          <w:kern w:val="0"/>
          <w:sz w:val="24"/>
          <w:szCs w:val="21"/>
        </w:rPr>
        <w:t>m</w:t>
      </w:r>
      <w:r>
        <w:rPr>
          <w:rFonts w:ascii="宋体;SimSun" w:hAnsi="宋体;SimSun" w:cs="宋体;SimSun"/>
          <w:kern w:val="0"/>
          <w:sz w:val="24"/>
          <w:szCs w:val="21"/>
        </w:rPr>
        <w:t>的物体所受的重力㎎等于地球对物体的引力</w:t>
      </w:r>
      <w:r>
        <w:rPr>
          <w:rFonts w:cs="宋体;SimSun" w:ascii="宋体;SimSun" w:hAnsi="宋体;SimSun"/>
          <w:kern w:val="0"/>
          <w:sz w:val="24"/>
          <w:szCs w:val="21"/>
        </w:rPr>
        <w:t>,</w:t>
      </w:r>
      <w:r>
        <w:rPr>
          <w:rFonts w:ascii="宋体;SimSun" w:hAnsi="宋体;SimSun" w:cs="宋体;SimSun"/>
          <w:kern w:val="0"/>
          <w:sz w:val="24"/>
          <w:szCs w:val="21"/>
        </w:rPr>
        <w:t>即</w:t>
      </w:r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kern w:val="0"/>
          <w:sz w:val="24"/>
          <w:szCs w:val="21"/>
        </w:rPr>
        <w:t>”让学生认真研读其言外之意，即如果考虑了地球的自转两者就不等，那会是怎样的关系呢？教师引导学生从物体做圆周运动考虑，对物体写出方程</w:t>
      </w:r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向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kern w:val="0"/>
          <w:sz w:val="24"/>
          <w:szCs w:val="21"/>
        </w:rPr>
        <w:t>，变形后可得到</w:t>
      </w:r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kern w:val="0"/>
          <w:sz w:val="24"/>
          <w:szCs w:val="21"/>
        </w:rPr>
        <w:t>，而</w:t>
      </w:r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kern w:val="0"/>
          <w:sz w:val="24"/>
          <w:szCs w:val="21"/>
        </w:rPr>
        <w:t>，所以有</w:t>
      </w:r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kern w:val="0"/>
          <w:sz w:val="24"/>
          <w:szCs w:val="21"/>
        </w:rPr>
        <w:t>。由此可以解释：</w:t>
      </w:r>
      <w:r>
        <w:rPr>
          <w:rFonts w:cs="宋体;SimSun" w:ascii="宋体;SimSun" w:hAnsi="宋体;SimSun"/>
          <w:kern w:val="0"/>
          <w:sz w:val="24"/>
          <w:szCs w:val="21"/>
        </w:rPr>
        <w:t>1.</w:t>
      </w:r>
      <w:r>
        <w:rPr>
          <w:rFonts w:ascii="宋体;SimSun" w:hAnsi="宋体;SimSun" w:cs="宋体;SimSun"/>
          <w:kern w:val="0"/>
          <w:sz w:val="24"/>
          <w:szCs w:val="21"/>
        </w:rPr>
        <w:t>重力的来源，它是万有引力的一个分力；</w:t>
      </w:r>
      <w:r>
        <w:rPr>
          <w:rFonts w:cs="宋体;SimSun" w:ascii="宋体;SimSun" w:hAnsi="宋体;SimSun"/>
          <w:kern w:val="0"/>
          <w:sz w:val="24"/>
          <w:szCs w:val="21"/>
        </w:rPr>
        <w:t>2.</w:t>
      </w:r>
      <w:r>
        <w:rPr>
          <w:rFonts w:ascii="宋体;SimSun" w:hAnsi="宋体;SimSun" w:cs="宋体;SimSun"/>
          <w:kern w:val="0"/>
          <w:sz w:val="24"/>
          <w:szCs w:val="21"/>
        </w:rPr>
        <w:t>通过计算会发现</w:t>
      </w:r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kern w:val="0"/>
          <w:sz w:val="24"/>
          <w:szCs w:val="21"/>
        </w:rPr>
        <w:t>非常小，</w:t>
      </w:r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kern w:val="0"/>
          <w:sz w:val="24"/>
          <w:szCs w:val="21"/>
        </w:rPr>
        <w:t>，所以不考虑地球自转，可认为两者相等；</w:t>
      </w:r>
      <w:r>
        <w:rPr>
          <w:rFonts w:cs="宋体;SimSun" w:ascii="宋体;SimSun" w:hAnsi="宋体;SimSun"/>
          <w:kern w:val="0"/>
          <w:sz w:val="24"/>
          <w:szCs w:val="21"/>
        </w:rPr>
        <w:t>3.</w:t>
      </w:r>
      <w:r>
        <w:rPr>
          <w:rFonts w:ascii="宋体;SimSun" w:hAnsi="宋体;SimSun" w:cs="宋体;SimSun"/>
          <w:kern w:val="0"/>
          <w:sz w:val="24"/>
          <w:szCs w:val="21"/>
        </w:rPr>
        <w:t>随着纬度的增高，重力加速度</w:t>
      </w:r>
      <w:r>
        <w:rPr>
          <w:rFonts w:ascii="宋体;SimSun" w:hAnsi="宋体;SimSun" w:cs="宋体;SimSun"/>
          <w:kern w:val="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kern w:val="0"/>
          <w:sz w:val="24"/>
          <w:szCs w:val="21"/>
        </w:rPr>
        <w:t>越来越大。教师通过挖掘课本的细节，可以将所学的知识融会贯通，达到高效的物理课堂。</w:t>
      </w:r>
    </w:p>
    <w:p>
      <w:pPr>
        <w:pStyle w:val="Normal"/>
        <w:ind w:firstLine="361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黑体;SimHei"/>
          <w:b/>
          <w:kern w:val="0"/>
          <w:sz w:val="24"/>
        </w:rPr>
        <w:t>其次，教师要</w:t>
      </w:r>
      <w:r>
        <w:rPr>
          <w:rFonts w:ascii="宋体;SimSun" w:hAnsi="宋体;SimSun" w:cs="宋体;SimSun"/>
          <w:b/>
          <w:kern w:val="0"/>
          <w:sz w:val="24"/>
        </w:rPr>
        <w:t>细心聆听，捕获课堂生成的细节。</w:t>
      </w:r>
      <w:r>
        <w:rPr>
          <w:rFonts w:ascii="宋体;SimSun" w:hAnsi="宋体;SimSun" w:cs="宋体;SimSun"/>
          <w:kern w:val="0"/>
          <w:sz w:val="24"/>
          <w:szCs w:val="21"/>
        </w:rPr>
        <w:t>细节的产生时，必定会有悖于我们的“预设”，这时“预设”与“细节”孰轻孰重？学生的生成资源是是学生智慧的启蒙和结晶，是学生得以发展的起点。重视学生引发的细节，重视学生的生成，就能促进学生个性化的发展；忽视课堂出现的细节，忽视学生的生成，就会贻误学生的发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5525135" cy="1788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5280" cy="1788840"/>
                          <a:chOff x="0" y="0"/>
                          <a:chExt cx="5525280" cy="1788840"/>
                        </a:xfrm>
                      </wpg:grpSpPr>
                      <wpg:grpSp>
                        <wpg:cNvGrpSpPr/>
                        <wpg:grpSpPr>
                          <a:xfrm>
                            <a:off x="0" y="297360"/>
                            <a:ext cx="1663200" cy="149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2680" y="42840"/>
                              <a:ext cx="47052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640" y="0"/>
                              <a:ext cx="561240" cy="38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4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7680"/>
                              <a:ext cx="36900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833040"/>
                              <a:ext cx="33408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6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zh-CN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80" y="788400"/>
                              <a:ext cx="23112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56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7800" y="329400"/>
                              <a:ext cx="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1113480"/>
                              <a:ext cx="117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" y="312840"/>
                              <a:ext cx="1173600" cy="80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8360" y="310320"/>
                              <a:ext cx="378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9240" y="317880"/>
                              <a:ext cx="1072440" cy="7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20000">
                              <a:off x="303480" y="975600"/>
                              <a:ext cx="94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136">
                                  <a:moveTo>
                                    <a:pt x="6" y="11164"/>
                                  </a:moveTo>
                                  <a:arcTo wR="10800" hR="10800" stAng="10684165" swAng="52692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136">
                                  <a:moveTo>
                                    <a:pt x="6" y="11164"/>
                                  </a:moveTo>
                                  <a:arcTo wR="10800" hR="10800" stAng="10684165" swAng="52692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4280" y="1126440"/>
                              <a:ext cx="80280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.4－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9440" y="297360"/>
                            <a:ext cx="1633320" cy="143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9360" y="0"/>
                              <a:ext cx="4539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60" y="808200"/>
                              <a:ext cx="34416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6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zh-CN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" y="741960"/>
                              <a:ext cx="2379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56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3440" y="269640"/>
                              <a:ext cx="0" cy="82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1078200"/>
                              <a:ext cx="121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040" y="252720"/>
                              <a:ext cx="1212120" cy="82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421560"/>
                              <a:ext cx="506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40" y="258840"/>
                              <a:ext cx="1107360" cy="73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1680"/>
                              <a:ext cx="380520" cy="33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2520" y="421560"/>
                              <a:ext cx="518040" cy="34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421560"/>
                              <a:ext cx="72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21560"/>
                              <a:ext cx="720" cy="3535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748440"/>
                              <a:ext cx="488880" cy="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0" y="203040"/>
                              <a:ext cx="424800" cy="35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4680" y="615600"/>
                              <a:ext cx="38052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0" y="618480"/>
                              <a:ext cx="3240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660000">
                              <a:off x="271440" y="971280"/>
                              <a:ext cx="84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135">
                                  <a:moveTo>
                                    <a:pt x="6" y="11164"/>
                                  </a:moveTo>
                                  <a:arcTo wR="10800" hR="10800" stAng="10684165" swAng="52672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135">
                                  <a:moveTo>
                                    <a:pt x="6" y="11164"/>
                                  </a:moveTo>
                                  <a:arcTo wR="10800" hR="10800" stAng="10684165" swAng="5267258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760000">
                              <a:off x="572400" y="431280"/>
                              <a:ext cx="79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136">
                                  <a:moveTo>
                                    <a:pt x="6" y="11164"/>
                                  </a:moveTo>
                                  <a:arcTo wR="10800" hR="10800" stAng="10684165" swAng="52692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136">
                                  <a:moveTo>
                                    <a:pt x="6" y="11164"/>
                                  </a:moveTo>
                                  <a:arcTo wR="10800" hR="10800" stAng="10684165" swAng="526921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760" y="345960"/>
                              <a:ext cx="34416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6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zh-CN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" y="1143000"/>
                              <a:ext cx="8564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.4－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440" y="0"/>
                            <a:ext cx="1752480" cy="169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8120" y="399240"/>
                              <a:ext cx="3243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363240"/>
                              <a:ext cx="52452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4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4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" y="988200"/>
                              <a:ext cx="39420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960" y="1040760"/>
                              <a:ext cx="36396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64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zh-CN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6760" y="631800"/>
                              <a:ext cx="0" cy="64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1269360"/>
                              <a:ext cx="109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618480"/>
                              <a:ext cx="1096560" cy="6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080" y="616680"/>
                              <a:ext cx="35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9480" y="622800"/>
                              <a:ext cx="1001880" cy="58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20000">
                              <a:off x="597600" y="1157760"/>
                              <a:ext cx="88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136">
                                  <a:moveTo>
                                    <a:pt x="6" y="11164"/>
                                  </a:moveTo>
                                  <a:arcTo wR="10800" hR="10800" stAng="10684165" swAng="52692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136">
                                  <a:moveTo>
                                    <a:pt x="6" y="11164"/>
                                  </a:moveTo>
                                  <a:arcTo wR="10800" hR="10800" stAng="10684165" swAng="52692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5480" y="1394640"/>
                              <a:ext cx="749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.4－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2920" y="622800"/>
                              <a:ext cx="1371600" cy="817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12480" y="110520"/>
                              <a:ext cx="299160" cy="502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94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96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9pt;width:435.05pt;height:140.9pt" coordorigin="360,780" coordsize="8701,2818">
                <v:group id="shape_0" style="position:absolute;left:360;top:1248;width:2619;height:23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38;top:1316;width:740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7;top:1248;width:883;height:6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4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2489;width:580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0;top:2560;width:525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6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zh-CN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;top:2490;width:363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56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04,1767" to="2404,3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,3002" to="2401,30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4,1741" to="2401,30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6,1737" to="2401,1737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05;top:1749;width:1688;height:1129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rect id="shape_0" coordsize="10800,11136" path="l0,21600xee" stroked="t" o:allowincell="f" style="position:absolute;left:837;top:2784;width:148;height:183;flip:x;mso-wrap-style:none;v-text-anchor:middle;rotation:343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280;top:3022;width:1263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.4－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67;top:1248;width:2572;height:2264">
                  <v:shape id="shape_0" stroked="f" o:allowincell="f" style="position:absolute;left:5224;top:1248;width:714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5;top:2521;width:541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6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zh-CN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6;top:2417;width:374;height:4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56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67,1673" to="5467,2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9,2946" to="5467,29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59,1646" to="5467,2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808,1912" to="4604,1912" stroked="t" o:allowincell="f" style="position:absolute;flip:x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3718;top:1656;width:1743;height:1163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3367;top:2432;width:598;height:5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96,1912" to="4611,2453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600,1912" to="4600,247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11,1912" to="3811,246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860,2427" to="4629,242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stroked="f" o:allowincell="f" style="position:absolute;left:3435;top:1568;width:668;height:5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8;top:2218;width:598;height:6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3;top:2222;width:509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1135" path="l0,21600xee" stroked="t" o:allowincell="f" style="position:absolute;left:3795;top:2778;width:132;height:163;flip:x;mso-wrap-style:none;v-text-anchor:middle;rotation:349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1136" path="l0,21600xee" stroked="t" o:allowincell="f" style="position:absolute;left:4268;top:1928;width:124;height:153;flip:x;mso-wrap-style:none;v-text-anchor:middle;rotation:164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f" o:allowincell="f" style="position:absolute;left:3957;top:1793;width:541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6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zh-CN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5;top:3048;width:134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.4－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01;top:780;width:2760;height:2665">
                  <v:shape id="shape_0" stroked="f" o:allowincell="f" style="position:absolute;left:8550;top:1409;width:510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9;top:1352;width:825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48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48"/>
                              <w:vertAlign w:val="subscript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5;top:2336;width:620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9;top:2419;width:572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64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zh-CN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05,1775" to="8705,2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2779" to="8702,2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6,1754" to="8702,27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45,1751" to="8701,1751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119;top:1761;width:1577;height:918;flip:x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rect id="shape_0" coordsize="10800,11136" path="l0,21600xee" stroked="t" o:allowincell="f" style="position:absolute;left:7242;top:2603;width:139;height:150;flip:x;mso-wrap-style:none;v-text-anchor:middle;rotation:343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459;top:2976;width:1180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.4－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26,1761" to="8685,3048" stroked="t" o:allowincell="f" style="position:absolute;flip:x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210,954" to="8680,1745" stroked="t" o:allowincell="f" style="position:absolute;flip:xy">
                    <v:stroke color="black" weight="324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301;top:266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1;top:78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6.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，在倾角为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 w:val="24"/>
        </w:rPr>
        <w:t>的斜面顶端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ascii="宋体;SimSun" w:hAnsi="宋体;SimSun" w:cs="宋体;SimSun"/>
          <w:sz w:val="24"/>
        </w:rPr>
        <w:t>点以初速度</w:t>
      </w:r>
      <w:r>
        <w:rPr>
          <w:rFonts w:ascii="宋体;SimSun" w:hAnsi="宋体;SimSun" w:cs="宋体;SimSun"/>
          <w:i/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 w:val="24"/>
        </w:rPr>
        <w:t>水平抛出一个小球，最后落在斜面上的</w:t>
      </w:r>
      <w:r>
        <w:rPr>
          <w:rFonts w:cs="宋体;SimSun" w:ascii="宋体;SimSun" w:hAnsi="宋体;SimSun"/>
          <w:i/>
          <w:iCs/>
          <w:sz w:val="24"/>
        </w:rPr>
        <w:t>Q</w:t>
      </w:r>
      <w:r>
        <w:rPr>
          <w:rFonts w:ascii="宋体;SimSun" w:hAnsi="宋体;SimSun" w:cs="宋体;SimSun"/>
          <w:sz w:val="24"/>
        </w:rPr>
        <w:t>点，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球在空中运动的时间以及</w:t>
      </w:r>
      <w:r>
        <w:rPr>
          <w:rFonts w:cs="宋体;SimSun" w:ascii="宋体;SimSun" w:hAnsi="宋体;SimSun"/>
          <w:i/>
          <w:iCs/>
          <w:sz w:val="24"/>
        </w:rPr>
        <w:t>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i/>
          <w:iCs/>
          <w:sz w:val="24"/>
        </w:rPr>
        <w:t>Q</w:t>
      </w:r>
      <w:r>
        <w:rPr>
          <w:rFonts w:ascii="宋体;SimSun" w:hAnsi="宋体;SimSun" w:cs="宋体;SimSun"/>
          <w:sz w:val="24"/>
        </w:rPr>
        <w:t>间的距离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小球抛出多长时间后离开斜面的距离最大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第二问对于学生来说是一个难点，关于极值问题教师引导学生思考小球什么时候离斜面最远？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“我觉得应该是速度和斜面平行时。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“我感觉是运动到斜面中点的时候。”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教师耐心地倾听他们各自的理由，利用几何办法肯定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想法，并由图</w:t>
      </w:r>
      <w:r>
        <w:rPr>
          <w:rFonts w:cs="宋体;SimSun" w:ascii="宋体;SimSun" w:hAnsi="宋体;SimSun"/>
          <w:sz w:val="24"/>
        </w:rPr>
        <w:t>6.4-2</w:t>
      </w:r>
      <w:r>
        <w:rPr>
          <w:rFonts w:ascii="宋体;SimSun" w:hAnsi="宋体;SimSun" w:cs="宋体;SimSun"/>
          <w:sz w:val="24"/>
        </w:rPr>
        <w:t>求解。即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宋体;SimSun" w:hAnsi="宋体;SimSun" w:cs="宋体;SimSun"/>
          <w:sz w:val="24"/>
        </w:rPr>
        <w:t>，得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宋体;SimSun" w:hAnsi="宋体;SimSun" w:cs="宋体;SimSun"/>
          <w:sz w:val="24"/>
        </w:rPr>
        <w:t>。这个题目的正确答案已经解出，也就是正面肯定了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但是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想法作为教师不能置之不理。教师继续引导学生思考生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的观点，如图</w:t>
      </w:r>
      <w:r>
        <w:rPr>
          <w:rFonts w:cs="宋体;SimSun" w:ascii="宋体;SimSun" w:hAnsi="宋体;SimSun"/>
          <w:sz w:val="24"/>
        </w:rPr>
        <w:t>6.4-3</w:t>
      </w:r>
      <w:r>
        <w:rPr>
          <w:rFonts w:ascii="宋体;SimSun" w:hAnsi="宋体;SimSun" w:cs="宋体;SimSun"/>
          <w:sz w:val="24"/>
        </w:rPr>
        <w:t>建立坐标，小球可看成垂直斜面的匀减速和沿斜面的匀加速，这样一方面从本质上解释了“为什么速度和斜面平行时离斜面最远”，同时结合运动学的知识可以知道应该不到斜面的中点。</w:t>
      </w:r>
      <w:r>
        <w:rPr>
          <w:rFonts w:ascii="宋体;SimSun" w:hAnsi="宋体;SimSun" w:cs="宋体;SimSun"/>
          <w:color w:val="000000"/>
          <w:sz w:val="24"/>
        </w:rPr>
        <w:t>苏霍姆林斯基曾说：“教育的技巧并不在于能预见到课堂的所有细节，而在于根据当时的具体情况，巧妙地在学生不知不觉中作出相应的变动。”</w:t>
      </w:r>
      <w:r>
        <w:rPr>
          <w:rFonts w:ascii="宋体;SimSun" w:hAnsi="宋体;SimSun" w:cs="宋体;SimSun"/>
          <w:sz w:val="24"/>
        </w:rPr>
        <w:t>虽然这个问题不是课前的预设，但教师没有加以否定，也没有避而不谈，而是循循善诱地引导与分析，起到了一箭双雕的效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396240</wp:posOffset>
            </wp:positionV>
            <wp:extent cx="1257300" cy="5949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例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如图，质量为</w:t>
      </w:r>
      <w:r>
        <w:rPr>
          <w:rFonts w:cs="宋体;SimSun" w:ascii="宋体;SimSun" w:hAnsi="宋体;SimSun"/>
          <w:sz w:val="24"/>
        </w:rPr>
        <w:t>1kg</w:t>
      </w:r>
      <w:r>
        <w:rPr>
          <w:rFonts w:ascii="宋体;SimSun" w:hAnsi="宋体;SimSun" w:cs="宋体;SimSun"/>
          <w:sz w:val="24"/>
        </w:rPr>
        <w:t>的物块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6m/s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的初速度滑上质量为</w:t>
      </w:r>
      <w:r>
        <w:rPr>
          <w:rFonts w:cs="宋体;SimSun" w:ascii="宋体;SimSun" w:hAnsi="宋体;SimSun"/>
          <w:sz w:val="24"/>
        </w:rPr>
        <w:t>2kg</w:t>
      </w:r>
      <w:r>
        <w:rPr>
          <w:rFonts w:ascii="宋体;SimSun" w:hAnsi="宋体;SimSun" w:cs="宋体;SimSun"/>
          <w:sz w:val="24"/>
        </w:rPr>
        <w:t>的长木板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，它们之间的滑动摩檫系数为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，地面光滑，设木板足够长，求物块和木板达到共同速度时物块滑行了多远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这是高三一轮复习中的题目，绝大多数学生都能正确的求解，但少数学生却有这样的问题：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认为该求</w:t>
      </w:r>
      <w:r>
        <w:rPr>
          <w:rFonts w:ascii="宋体;SimSun" w:hAnsi="宋体;SimSun" w:cs="宋体;SimSun"/>
          <w:sz w:val="24"/>
        </w:rPr>
        <w:t>物块在木板上滑行的距离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确求解的对地位移被认为是相对木板的位移。</w:t>
      </w:r>
      <w:r>
        <w:rPr>
          <w:rFonts w:ascii="宋体;SimSun" w:hAnsi="宋体;SimSun" w:cs="宋体;SimSun"/>
          <w:bCs/>
          <w:sz w:val="24"/>
        </w:rPr>
        <w:t>笔者认为作为教师有必要在此“小题大做”一翻。针对问题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，教师强调如果没有特殊说明都是默认对地面的，这在涉及运动学物理量时都注意的；针对问题</w:t>
      </w:r>
      <w:r>
        <w:rPr>
          <w:rFonts w:cs="宋体;SimSun" w:ascii="宋体;SimSun" w:hAnsi="宋体;SimSun"/>
          <w:bCs/>
          <w:sz w:val="24"/>
        </w:rPr>
        <w:t>2,</w:t>
      </w:r>
      <w:r>
        <w:rPr>
          <w:rFonts w:ascii="宋体;SimSun" w:hAnsi="宋体;SimSun" w:cs="宋体;SimSun"/>
          <w:bCs/>
          <w:sz w:val="24"/>
        </w:rPr>
        <w:t>教师让学生自己去探讨，最后可以加强对所有运动学公式的理解。如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;SimSun" w:hAnsi="宋体;SimSun" w:cs="宋体;SimSun"/>
          <w:bCs/>
          <w:sz w:val="24"/>
        </w:rPr>
        <w:t>，一般情况下，四个物理量都是对地的，所以如果已经其中三个，求出第四个应该是对地的；深入一步理解，如果其中三个量是对参照物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，那么求出第四个量应该是对参照物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的。另外还可以通过</w:t>
      </w:r>
      <w:r>
        <w:rPr>
          <w:rFonts w:cs="宋体;SimSun" w:ascii="宋体;SimSun" w:hAnsi="宋体;SimSun"/>
          <w:bCs/>
          <w:sz w:val="24"/>
        </w:rPr>
        <w:t>v-t</w:t>
      </w:r>
      <w:r>
        <w:rPr>
          <w:rFonts w:ascii="宋体;SimSun" w:hAnsi="宋体;SimSun" w:cs="宋体;SimSun"/>
          <w:bCs/>
          <w:sz w:val="24"/>
        </w:rPr>
        <w:t>图象来求解。教师能够敏锐地把握课堂的意外生成，组织学生进行讨论交流，</w:t>
      </w:r>
      <w:r>
        <w:rPr>
          <w:rFonts w:ascii="宋体;SimSun" w:hAnsi="宋体;SimSun" w:cs="宋体;SimSun"/>
          <w:sz w:val="24"/>
        </w:rPr>
        <w:t>以之为契机点燃学生智慧的火花，生成了教学活动的亮点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泰山不拒细壤，故能成其高；江海不择细流，故能就其深。”所以，大礼不辞小让，细节决定成败。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ascii="宋体;SimSun" w:hAnsi="宋体;SimSun" w:cs="宋体;SimSun"/>
          <w:kern w:val="0"/>
          <w:sz w:val="24"/>
        </w:rPr>
        <w:t>教学细节</w:t>
      </w:r>
      <w:r>
        <w:rPr>
          <w:rFonts w:ascii="宋体;SimSun" w:hAnsi="宋体;SimSun" w:cs="宋体;SimSun"/>
          <w:kern w:val="0"/>
          <w:sz w:val="24"/>
        </w:rPr>
        <w:t>的把握</w:t>
      </w:r>
      <w:r>
        <w:rPr>
          <w:rFonts w:ascii="宋体;SimSun" w:hAnsi="宋体;SimSun" w:cs="宋体;SimSun"/>
          <w:kern w:val="0"/>
          <w:sz w:val="24"/>
        </w:rPr>
        <w:t>是教师教学观念的流露，教学风格的表达，教育功力的表现。它看似平常，而平常中蕴涵智慧；它看似简单，而简单中孕育深刻。正是有了它，我们的课堂才会那样充实饱满，那样激情跌宕，那样隽永俊秀。只有把握住了“教学细节”深挖了“教学细节”，我们的</w:t>
      </w:r>
      <w:r>
        <w:rPr>
          <w:rFonts w:ascii="宋体;SimSun" w:hAnsi="宋体;SimSun" w:cs="宋体;SimSun"/>
          <w:kern w:val="0"/>
          <w:sz w:val="24"/>
        </w:rPr>
        <w:t>物理</w:t>
      </w:r>
      <w:r>
        <w:rPr>
          <w:rFonts w:ascii="宋体;SimSun" w:hAnsi="宋体;SimSun" w:cs="宋体;SimSun"/>
          <w:kern w:val="0"/>
          <w:sz w:val="24"/>
        </w:rPr>
        <w:t>课堂才会更加</w:t>
      </w:r>
      <w:r>
        <w:rPr>
          <w:rFonts w:ascii="宋体;SimSun" w:hAnsi="宋体;SimSun" w:cs="宋体;SimSun"/>
          <w:kern w:val="0"/>
          <w:sz w:val="24"/>
        </w:rPr>
        <w:t>高</w:t>
      </w:r>
      <w:r>
        <w:rPr>
          <w:rFonts w:ascii="宋体;SimSun" w:hAnsi="宋体;SimSun" w:cs="宋体;SimSun"/>
          <w:kern w:val="0"/>
          <w:sz w:val="24"/>
        </w:rPr>
        <w:t>效</w:t>
      </w:r>
      <w:r>
        <w:rPr>
          <w:rFonts w:ascii="宋体;SimSun" w:hAnsi="宋体;SimSun" w:cs="宋体;SimSun"/>
          <w:kern w:val="0"/>
          <w:sz w:val="24"/>
        </w:rPr>
        <w:t>愉悦</w:t>
      </w:r>
      <w:r>
        <w:rPr>
          <w:rFonts w:ascii="宋体;SimSun" w:hAnsi="宋体;SimSun" w:cs="宋体;SimSun"/>
          <w:kern w:val="0"/>
          <w:sz w:val="24"/>
        </w:rPr>
        <w:t>，才会更加美丽精彩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参考文献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《教育心理学》石国兴 白晋荣 </w:t>
      </w:r>
      <w:r>
        <w:rPr>
          <w:rFonts w:cs="宋体;SimSun" w:ascii="宋体;SimSun" w:hAnsi="宋体;SimSun"/>
          <w:sz w:val="18"/>
        </w:rPr>
        <w:t>2009.1</w:t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《关注教学细节 提升教学智慧》 王军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18"/>
          <w:szCs w:val="21"/>
        </w:rPr>
      </w:pPr>
      <w:r>
        <w:rPr>
          <w:rFonts w:cs="宋体;SimSun" w:ascii="宋体;SimSun" w:hAnsi="宋体;SimSun"/>
          <w:b/>
          <w:kern w:val="0"/>
          <w:sz w:val="18"/>
          <w:szCs w:val="21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1"/>
        </w:tabs>
        <w:ind w:left="1081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0:00Z</dcterms:created>
  <dc:creator>Administrators</dc:creator>
  <dc:description/>
  <cp:keywords/>
  <dc:language>en-US</dc:language>
  <cp:lastModifiedBy>微软用户</cp:lastModifiedBy>
  <dcterms:modified xsi:type="dcterms:W3CDTF">2009-11-30T12:40:00Z</dcterms:modified>
  <cp:revision>3</cp:revision>
  <dc:subject/>
  <dc:title>在细节中追求高效愉悦的物理课堂</dc:title>
</cp:coreProperties>
</file>