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人才看得见人才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作者：张小失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某广告公司以高效率，高效益著称业内。据说其选拔人才的方法苛刻而奇特，但至今没有人知道细则。即使那些应聘落选者，对考试经历也是守口如瓶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刚毕业的我，决定去试一试。若能进这家公司，将是很光彩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不料选拔过程很简单：第一轮，集合所有应聘人员来公司大会议室，指定一个题目，在规定时间内设计一件作品。所有考生都能按时完成任务，然后由专家组评审。当评审，当天下午即公布入围者名单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第二轮考试在第二天下午。与昨天一样，也是在大会议室，指定一个题目，在规定时间内设计一件作品。不过应考生少了很多。我心中暗笑：专家组决定我们的命运，老一套了，没什么稀奇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果然，时间一到，收了卷子，全部送到另一间屋子，请专家组评审。不同的是，公司主考官要求我们等待，并送来午餐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不足两小时，十份作品皆评审完毕。主考官笑眯眯的进来了，将作品发还给原作者。然后说：“我们公司向来重视专家的意见，但作为一种艺术品，你们也为广告设计倾注了自己的灵感与心血，因此，专家的评分只占此轮考试的</w:t>
      </w:r>
      <w:r>
        <w:rPr>
          <w:szCs w:val="21"/>
        </w:rPr>
        <w:t>50%</w:t>
      </w:r>
      <w:r>
        <w:rPr>
          <w:szCs w:val="21"/>
        </w:rPr>
        <w:t>，另一半分数由你们相互评审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大家都有些吃惊。然后便按主考官要求，各自带作品上前台展示一次，另外</w:t>
      </w:r>
      <w:r>
        <w:rPr>
          <w:szCs w:val="21"/>
        </w:rPr>
        <w:t>9</w:t>
      </w:r>
      <w:r>
        <w:rPr>
          <w:szCs w:val="21"/>
        </w:rPr>
        <w:t>个人则在下边评分，并写简略评语。当然，彼此不准交换意见。考场出奇地安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另外</w:t>
      </w:r>
      <w:r>
        <w:rPr>
          <w:szCs w:val="21"/>
        </w:rPr>
        <w:t>9</w:t>
      </w:r>
      <w:r>
        <w:rPr>
          <w:szCs w:val="21"/>
        </w:rPr>
        <w:t>个人中，至少有</w:t>
      </w:r>
      <w:r>
        <w:rPr>
          <w:szCs w:val="21"/>
        </w:rPr>
        <w:t>3</w:t>
      </w:r>
      <w:r>
        <w:rPr>
          <w:szCs w:val="21"/>
        </w:rPr>
        <w:t>人的作品令我叹服，我不得不怀着复杂的心情给了他们高分和好的评语。因为相信：专家的眼光不会比我差，我不能刻意去贬低别人</w:t>
      </w:r>
      <w:r>
        <w:rPr>
          <w:szCs w:val="21"/>
        </w:rPr>
        <w:t>…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最终，我入选了，有点意外，更意外的是，令我叹服的那三个人中，只有一名入选！我简直怀疑专家组以及公司的眼光！但随后总裁与我们的首次谈话另我释然——最后十位考生，都是专家组眼中的佼佼者；而你们之间相互评审，更能证明自身的能力与素质。庸才看不见别人的才华，情有可原，看不见人才的人才，就很狭溢了。我们不仅需要人才，更需要那些彼此欣赏、相互协作、团结共进的人才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——摘自《青年文摘》</w:t>
      </w:r>
      <w:r>
        <w:rPr>
          <w:szCs w:val="21"/>
        </w:rPr>
        <w:t>2005</w:t>
      </w:r>
      <w:r>
        <w:rPr>
          <w:szCs w:val="21"/>
        </w:rPr>
        <w:t>年第</w:t>
      </w:r>
      <w:r>
        <w:rPr>
          <w:szCs w:val="21"/>
        </w:rPr>
        <w:t>10</w:t>
      </w:r>
      <w:r>
        <w:rPr>
          <w:szCs w:val="21"/>
        </w:rPr>
        <w:t>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推荐理由：</w:t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  <w:t>看得见别人，就是看得见自己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推荐这篇文章，因为它让我懂得了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个人要懂得欣赏别人，而不能只看见对手的不足而忽略对手的长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在我们的生活中，要遇到的对手太多了。有些人，他们知道欣赏对手，吸取对手的优点；有些人，他们只知道在背地里损对手，而不是准确地了解和分析对手，以至于自己永远不能吸取别人的长处来弥补自己的短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每个人都有自己的优点和不足。对手就像一面不会说谎的镜子，可以很实在地把你的不足和你的优点显现出来。你了解对手了解地越深入，也就是把自己看的越透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会欣赏别人也是会欣赏自己，小看对手就是忽略自己。俗话说：“千里之堤，毁于蚁穴”小小的蚂蚁可以毁掉巨大的堤坝，蚂蚁就像是人们的对手，当它只有几只的时候，人们轻易就可以捏死它，那么大堤就不会毁在蚂蚁手里，偏偏就是人们轻视了对手，才使自己失去了许多许多</w:t>
      </w:r>
      <w:r>
        <w:rPr>
          <w:szCs w:val="21"/>
        </w:rPr>
        <w:t>……</w:t>
      </w:r>
      <w:r>
        <w:rPr>
          <w:szCs w:val="21"/>
        </w:rPr>
        <w:t>像这样的例子还有很多，都是因为忽视了对手，才导致自己失去许多宝贵的东西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看得见别人就是看得见自己，只有我们重视起身边的每一个对手，去观察和了解每一个对手，你才会收获很多很多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ind w:firstLine="16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清潭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初一（</w:t>
      </w:r>
      <w:r>
        <w:rPr>
          <w:szCs w:val="21"/>
        </w:rPr>
        <w:t>3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杨叶飞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指导老师：李红</w:t>
      </w:r>
      <w:r>
        <w:rPr>
          <w:rFonts w:eastAsia="Times New Roman"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52:00Z</dcterms:created>
  <dc:creator>FtpDown</dc:creator>
  <dc:description/>
  <cp:keywords/>
  <dc:language>en-US</dc:language>
  <cp:lastModifiedBy>tb</cp:lastModifiedBy>
  <dcterms:modified xsi:type="dcterms:W3CDTF">2005-12-07T00:55:00Z</dcterms:modified>
  <cp:revision>5</cp:revision>
  <dc:subject/>
  <dc:title>人才看得见人才</dc:title>
</cp:coreProperties>
</file>