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9</w:t>
      </w:r>
      <w:r>
        <w:rPr>
          <w:b/>
          <w:sz w:val="28"/>
          <w:szCs w:val="28"/>
        </w:rPr>
        <w:t>月２２日沙龙活动小组发言</w:t>
      </w:r>
    </w:p>
    <w:p>
      <w:pPr>
        <w:pStyle w:val="Normal"/>
        <w:jc w:val="right"/>
        <w:rPr/>
      </w:pPr>
      <w:r>
        <w:rPr/>
        <w:t>发言人：吴晓波</w:t>
      </w:r>
      <w:r>
        <w:rPr>
          <w:rFonts w:eastAsia="Times New Roman"/>
        </w:rPr>
        <w:t xml:space="preserve">         </w:t>
      </w:r>
    </w:p>
    <w:p>
      <w:pPr>
        <w:pStyle w:val="Normal"/>
        <w:rPr/>
      </w:pPr>
      <w:r>
        <w:rPr/>
      </w:r>
    </w:p>
    <w:p>
      <w:pPr>
        <w:pStyle w:val="Normal"/>
        <w:ind w:firstLine="420"/>
        <w:rPr/>
      </w:pPr>
      <w:r>
        <w:rPr/>
        <w:t>我们组围绕以下议题开展了热烈的讨论。</w:t>
      </w:r>
    </w:p>
    <w:p>
      <w:pPr>
        <w:pStyle w:val="Normal"/>
        <w:ind w:firstLine="420"/>
        <w:rPr/>
      </w:pPr>
      <w:r>
        <w:rPr/>
        <w:t>１、如何创造教学情景，促进学生的学习方式的转变？</w:t>
      </w:r>
    </w:p>
    <w:p>
      <w:pPr>
        <w:pStyle w:val="Normal"/>
        <w:ind w:firstLine="420"/>
        <w:rPr/>
      </w:pPr>
      <w:r>
        <w:rPr/>
        <w:t>２、如何寻找探究学习的资源，如何评价学生学习方式的转变？</w:t>
      </w:r>
    </w:p>
    <w:p>
      <w:pPr>
        <w:pStyle w:val="Normal"/>
        <w:ind w:firstLine="420"/>
        <w:rPr/>
      </w:pPr>
      <w:r>
        <w:rPr/>
        <w:t>３、如何更有效地开展生物教学研讨活动，来促进新的教研方式的转变？</w:t>
      </w:r>
    </w:p>
    <w:p>
      <w:pPr>
        <w:pStyle w:val="Normal"/>
        <w:ind w:firstLine="420"/>
        <w:rPr/>
      </w:pPr>
      <w:r>
        <w:rPr/>
        <w:t>针对以上议题，本人将组内讨论交流的结果汇报如下：</w:t>
      </w:r>
    </w:p>
    <w:p>
      <w:pPr>
        <w:pStyle w:val="Normal"/>
        <w:ind w:firstLine="420"/>
        <w:rPr/>
      </w:pPr>
      <w:r>
        <w:rPr/>
        <w:t>１、对于一些在课堂上难以操作的探究实验内容的教学，我们组进行了充分的讨论，并提出了一些行之有效的做法。例如，教材中“菜青虫的取食行为”、“鸡的绕道取食”、“蚂蚁的取食行为”等探究实验，在课堂中实施是有较大难度的，且还受到课堂时间、实验动物的获得等条件的限制。如果将这部分教材进行恰当的处理，课上动员、课后实施，给学生充分的准备时间，让他们自由分组、合理分工，活动后集中时间进行汇报和交流，并将小组活动实施情况作为平时成绩的重要考核指标，学生参与活动的积极性很高。有的学生将活动的结果以</w:t>
      </w:r>
      <w:r>
        <w:rPr/>
        <w:t>PPT</w:t>
      </w:r>
      <w:r>
        <w:rPr/>
        <w:t>的形式汇报、有的学生将探究活动过程拍成录像、有的学生是直接将实验的小动物在教室进行实验操作，这样的活动让学生对生物学学习的兴趣空前的高涨，既有效的开发了生物学科探究学习的资源，又取得了良好的教学效果。</w:t>
      </w:r>
    </w:p>
    <w:p>
      <w:pPr>
        <w:pStyle w:val="Normal"/>
        <w:ind w:firstLine="420"/>
        <w:rPr/>
      </w:pPr>
      <w:r>
        <w:rPr/>
        <w:t>2</w:t>
      </w:r>
      <w:r>
        <w:rPr/>
        <w:t>、对于一些在课堂上难于开展的教学活动，我们认为它也是一项很好的教育资源，如果能合理的开发，有效的利用，将极大的推进学生对生物学科的研究氛围。例如，在学习了动物的行为后，安排学生对某一常见、熟悉的动物进行探究；在学习食品安全内容后，可启发学生关注、研究碳酸饮料和某些垃圾食品对青少年健康的影响；在学习环境保护、生态系统的知识后，可让学生关注身边的各种环境污染，并通过实地的调查、研究来加强学生对于保护环境的意识。鉴于学生平时学习繁忙的现实，我们将这样的探究、实践活动安排在暑期、长假之中，并对学生的活动进行必要的指导。在开学时收集学生的活动报告，进行选拔、修改，以促进学生的活动深入、持续的开展，并将活动中优秀的作品推荐到省市青少年科技创新大赛中，以实现有专长、有能力的学生的特长发展，同时也更好的促进了我市青少年科技创新大赛活动的开展。</w:t>
      </w:r>
    </w:p>
    <w:p>
      <w:pPr>
        <w:pStyle w:val="Normal"/>
        <w:ind w:firstLine="420"/>
        <w:rPr/>
      </w:pPr>
      <w:r>
        <w:rPr/>
        <w:t>3</w:t>
      </w:r>
      <w:r>
        <w:rPr/>
        <w:t>、对于更好的提高生物教研活动的效率，我们组认为，针对每次教研活动教师们的参与意识不浓的问题，可以在教研活动之前，提前安排一些学校的教师进行</w:t>
      </w:r>
      <w:r>
        <w:rPr/>
        <w:t>3</w:t>
      </w:r>
      <w:r>
        <w:rPr/>
        <w:t>～</w:t>
      </w:r>
      <w:r>
        <w:rPr/>
        <w:t>5</w:t>
      </w:r>
      <w:r>
        <w:rPr/>
        <w:t>分钟简短的与活动主题有关的发言，让研讨更有准备、讨论的氛围更浓、参与的教师更有收获。例如，在参与全市公开课时，让每位听课教师对该节内容先进行一定的思考和备课，这使得听课中教师能更好的比较教材处理的方式、新课改理念的落实和课堂学生活动效果等等方面，更好的参与听课后的研讨和交流，产生更多的思维的碰撞，从而使我们的生物教研活动开展的更有效。</w:t>
      </w:r>
    </w:p>
    <w:p>
      <w:pPr>
        <w:pStyle w:val="Normal"/>
        <w:ind w:firstLine="420"/>
        <w:rPr/>
      </w:pPr>
      <w:r>
        <w:rPr/>
        <w:t>4</w:t>
      </w:r>
      <w:r>
        <w:rPr/>
        <w:t>、另外，在教学研讨中，公开课是我们进行教研的主要形式。老师们对开公开课也有自己的认识：公开课要开常态课。因为常态课是我们教学的主要工作，听常态课对听课老师很有实用价值和指导意义。如果一堂课中的学生活动，许多是学生化了大量的时间在课前做的准备，而课堂中仅仅是由学生来表演，这样的课对大多数听课老师来说指导意义不大，因为我们不可能将每一堂课上成公开课。而常态课的研究能较真实的反应出学生学习的状态并能促进有效的师生教学相长。</w:t>
      </w:r>
    </w:p>
    <w:p>
      <w:pPr>
        <w:pStyle w:val="Normal"/>
        <w:ind w:firstLine="420"/>
        <w:rPr/>
      </w:pPr>
      <w:r>
        <w:rPr/>
        <w:t>今年是新课改实施的第五年，如何更有效的落实课标，促进师生教学和学习方式的转变，让学生更喜爱生物教学，我们将在生物教学实践中不断研讨、提高。以上是本组讨论的结果，不到之处，望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32:00Z</dcterms:created>
  <dc:creator>Lenovo User</dc:creator>
  <dc:description/>
  <dc:language>en-US</dc:language>
  <cp:lastModifiedBy>jyslng</cp:lastModifiedBy>
  <dcterms:modified xsi:type="dcterms:W3CDTF">2006-10-08T04:12:00Z</dcterms:modified>
  <cp:revision>24</cp:revision>
  <dc:subject/>
  <dc:title/>
</cp:coreProperties>
</file>