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</w:rPr>
        <w:t>2007-2008</w:t>
      </w:r>
      <w:r>
        <w:rPr>
          <w:rFonts w:ascii="宋体;SimSun" w:hAnsi="宋体;SimSun" w:cs="宋体;SimSun"/>
          <w:b/>
          <w:bCs/>
          <w:color w:val="000000"/>
          <w:sz w:val="24"/>
        </w:rPr>
        <w:t>学年度高三历史教学研讨会第一次会议的预备通知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07-2008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将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中旬在</w:t>
      </w:r>
      <w:r>
        <w:rPr>
          <w:rFonts w:ascii="宋体;SimSun" w:hAnsi="宋体;SimSun" w:cs="宋体;SimSun"/>
          <w:szCs w:val="21"/>
        </w:rPr>
        <w:t>溧阳市第三中学</w:t>
      </w:r>
      <w:r>
        <w:rPr>
          <w:rFonts w:ascii="宋体;SimSun" w:hAnsi="宋体;SimSun" w:cs="宋体;SimSun"/>
          <w:color w:val="000000"/>
          <w:kern w:val="0"/>
          <w:szCs w:val="21"/>
        </w:rPr>
        <w:t>举行，现将有关会前准备工作通知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高三复习研究课：溧阳市第三中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高考试卷分析：溧阳市教研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与会各校准备一份对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高考复习教学的反思及今后复习的对策的材料，准备大会交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四、对相关知识点的历史背景的叙述。具体要求：以课为单位，通过查阅资料，对其中知识点的历史背景进行归纳，包括政治、经济、文化、社会等方面，并整理成文。供大会交流。各校</w:t>
      </w:r>
      <w:r>
        <w:rPr/>
        <w:t>具体分工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第一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常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林中学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礼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湟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鸣凰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洛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三第一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山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河口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溧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一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墅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桥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埭头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家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埠中学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夏墅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华中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一中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三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前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课第八单元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武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溪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单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以上三、四两份材料请各校各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份并装订，带到会议交流。您的材料将作为会议的重要资料，请各校认真准备，不得缺交。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并于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日前发送电子邮件至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jysmxh@czedu.gov.cn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会议正式通知另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1&#26376;10&#26085;&#21069;&#21457;&#36865;&#30005;&#23376;&#37038;&#20214;&#33267;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7:00Z</dcterms:created>
  <dc:creator>jysmxh</dc:creator>
  <dc:description/>
  <dc:language>en-US</dc:language>
  <cp:lastModifiedBy>lp</cp:lastModifiedBy>
  <cp:lastPrinted>2007-10-22T15:07:00Z</cp:lastPrinted>
  <dcterms:modified xsi:type="dcterms:W3CDTF">2007-10-22T07:13:00Z</dcterms:modified>
  <cp:revision>4</cp:revision>
  <dc:subject/>
  <dc:title>关于召开常州市2007-2008学年度高三历史教学研讨会第一次会议的预备通知</dc:title>
</cp:coreProperties>
</file>