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、高中教材衔接材料（征求意见稿）</w:t>
      </w:r>
    </w:p>
    <w:p>
      <w:pPr>
        <w:pStyle w:val="Normal"/>
        <w:jc w:val="center"/>
        <w:rPr/>
      </w:pPr>
      <w:r>
        <w:rPr/>
        <w:t>常州市区学校九年级化学新课程学习中心组</w:t>
      </w:r>
      <w:r>
        <w:rPr/>
        <w:t>·2003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一、教学总体要求的比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395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大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课程标准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重视双基，对学生的情感、态度、价值观与实践能力的培养过于抽象，有基本要求，却缺乏具体实施的指导，缺乏针对性和导向性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明确提出化学是自然科学的重要组成部分，已发展成材料科学、生命科学、环境学科、能源科学等尖端科学的基础。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重视知识为主的必修内容，较少关注学生社区教育和实践活动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提供给学生最基础的化学知识与技能，在实践中培养学生的科学探究能力。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科为主的倾向较明显，内容取舍、难易控制上较少关注学生的认知水平和情感需求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突出化学与生活、化学与社会、化学与科技的密切联系，立足于满足学生的发展，改变学科本位的观念。</w:t>
            </w:r>
          </w:p>
        </w:tc>
      </w:tr>
    </w:tbl>
    <w:p>
      <w:pPr>
        <w:pStyle w:val="Normal"/>
        <w:rPr/>
      </w:pPr>
      <w:r>
        <w:rPr/>
        <w:t>二、教学内容与要求的比较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92"/>
        <w:gridCol w:w="5031"/>
      </w:tblGrid>
      <w:tr>
        <w:trPr>
          <w:tblHeader w:val="true"/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人教版教材与教学大纲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上教版教材与化学课程标准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与要求的变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体验到科学探究是人们获取科学知识、认识客观世界的重要途径。</w:t>
            </w:r>
            <w:r>
              <w:rPr>
                <w:bCs/>
              </w:rPr>
              <w:t>A</w:t>
            </w:r>
            <w:r>
              <w:rPr>
                <w:bCs/>
              </w:rPr>
              <w:t>（教学要求，下同）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意识到提出问题和作出猜想对科学探究的重要性。</w:t>
            </w:r>
            <w:r>
              <w:rPr>
                <w:bCs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jc w:val="center"/>
              <w:rPr/>
            </w:pPr>
            <w:r>
              <w:rPr/>
              <w:t>---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知道科学探究可以通过实验、观察等多种手段获取事实和证据。</w:t>
            </w:r>
            <w:r>
              <w:rPr>
                <w:bCs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/>
            </w:pPr>
            <w:r>
              <w:rPr/>
              <w:t>---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认识科学探究既需要观察和实验，又需要进行推理和判断。</w:t>
            </w:r>
            <w:r>
              <w:rPr>
                <w:bCs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合作与交流在科学探究中的重要作用。</w:t>
            </w:r>
            <w:r>
              <w:rPr>
                <w:bCs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提出问题。</w:t>
            </w:r>
            <w:r>
              <w:rPr>
                <w:bCs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猜想与假设。</w:t>
            </w:r>
            <w:r>
              <w:rPr>
                <w:bCs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制定计划。</w:t>
            </w:r>
            <w:r>
              <w:rPr>
                <w:bCs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进行实验。</w:t>
            </w:r>
            <w:r>
              <w:rPr>
                <w:bCs/>
              </w:rPr>
              <w:t>B</w:t>
            </w:r>
            <w:r>
              <w:rPr>
                <w:bCs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收集证据。</w:t>
            </w:r>
            <w:r>
              <w:rPr>
                <w:bCs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解释与结论。</w:t>
            </w:r>
            <w:r>
              <w:rPr>
                <w:bCs/>
              </w:rPr>
              <w:t>C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反思与评价。</w:t>
            </w:r>
            <w:r>
              <w:rPr>
                <w:bCs/>
              </w:rPr>
              <w:t>C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表达与交流。</w:t>
            </w:r>
            <w:r>
              <w:rPr>
                <w:bCs/>
              </w:rPr>
              <w:t>C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物质发生化学变化时伴随能量变化，化学变化获得能量的重要性。</w:t>
            </w:r>
            <w:r>
              <w:rPr>
                <w:bCs/>
              </w:rPr>
              <w:t>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物质发生化学变化时伴随能量变化，化学变化获得能量的重要性。</w:t>
            </w:r>
            <w:r>
              <w:rPr>
                <w:bCs/>
              </w:rPr>
              <w:t>C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混合物和纯净物的概念与判断。</w:t>
            </w:r>
            <w:r>
              <w:rPr>
                <w:bCs/>
              </w:rPr>
              <w:t>B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混合物和纯净物的概念与判断。</w:t>
            </w:r>
            <w:r>
              <w:rPr>
                <w:bCs/>
              </w:rPr>
              <w:t>C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有机物和无机物的概念与区分。</w:t>
            </w:r>
            <w:r>
              <w:rPr>
                <w:bCs/>
              </w:rPr>
              <w:t>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有机物和无机物的概念与区分。</w:t>
            </w:r>
            <w:r>
              <w:rPr>
                <w:bCs/>
              </w:rPr>
              <w:t>C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酸性氧化物和碱性氧化物的概念。</w:t>
            </w:r>
            <w:r>
              <w:rPr>
                <w:bCs/>
              </w:rPr>
              <w:t>B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酸性氧化物和碱性氧化物的概念。</w:t>
            </w:r>
            <w:r>
              <w:rPr>
                <w:bCs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分子、原子、离子的概念。</w:t>
            </w:r>
            <w:r>
              <w:rPr>
                <w:bCs/>
              </w:rPr>
              <w:t>B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【补充】分子、原子、离子的概念。</w:t>
            </w:r>
            <w:r>
              <w:rPr>
                <w:bCs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--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物质的多样性。</w:t>
            </w:r>
            <w:r>
              <w:rPr>
                <w:bCs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用微粒的观点解释某些常见的现象。</w:t>
            </w:r>
            <w:r>
              <w:rPr>
                <w:bCs/>
              </w:rPr>
              <w:t>B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用微粒的观点解释某些常见的现象。</w:t>
            </w:r>
            <w:r>
              <w:rPr>
                <w:bCs/>
              </w:rPr>
              <w:t>C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原子的构成。</w:t>
            </w:r>
            <w:r>
              <w:rPr>
                <w:bCs/>
              </w:rPr>
              <w:t>B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原子的构成。</w:t>
            </w:r>
            <w:r>
              <w:rPr>
                <w:bCs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核外电子排布的初步知识。</w:t>
            </w:r>
            <w:r>
              <w:rPr>
                <w:bCs/>
              </w:rPr>
              <w:t>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-----------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元素的概念。</w:t>
            </w:r>
            <w:r>
              <w:rPr>
                <w:bCs/>
              </w:rPr>
              <w:t>B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元素符号。</w:t>
            </w:r>
            <w:r>
              <w:rPr>
                <w:bCs/>
              </w:rPr>
              <w:t>B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减少了</w:t>
            </w:r>
            <w:r>
              <w:rPr>
                <w:bCs/>
              </w:rPr>
              <w:t>Au</w:t>
            </w:r>
            <w:r>
              <w:rPr>
                <w:bCs/>
              </w:rPr>
              <w:t>，增加了</w:t>
            </w:r>
            <w:r>
              <w:rPr>
                <w:bCs/>
              </w:rPr>
              <w:t>I</w:t>
            </w:r>
            <w:r>
              <w:rPr>
                <w:bCs/>
              </w:rPr>
              <w:t>。</w:t>
            </w:r>
            <w:r>
              <w:rPr>
                <w:bCs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共价化合物和离子化合物的概念和形成、判断。</w:t>
            </w:r>
            <w:r>
              <w:rPr>
                <w:bCs/>
              </w:rPr>
              <w:t>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原子结构示意图的辨识。</w:t>
            </w:r>
            <w:r>
              <w:rPr>
                <w:bCs/>
              </w:rPr>
              <w:t>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【补充】原子结构示意图的辨识。</w:t>
            </w:r>
            <w:r>
              <w:rPr>
                <w:bCs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化合价的概念和常见元素的化合价。</w:t>
            </w:r>
            <w:r>
              <w:rPr>
                <w:bCs/>
              </w:rPr>
              <w:t>B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常见元素的化合价。</w:t>
            </w:r>
            <w:r>
              <w:rPr>
                <w:bCs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--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原子和离子间的相互转化关系。</w:t>
            </w:r>
            <w:r>
              <w:rPr>
                <w:bCs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催化剂、催化作用的概念。</w:t>
            </w:r>
            <w:r>
              <w:rPr>
                <w:bCs/>
                <w:color w:val="000000"/>
              </w:rPr>
              <w:t>B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催化剂、催化作用的概念。</w:t>
            </w:r>
            <w:r>
              <w:rPr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质量守恒定律的概念与应用。</w:t>
            </w:r>
            <w:r>
              <w:rPr>
                <w:bCs/>
              </w:rPr>
              <w:t>C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质量守恒定律的概念与应用。</w:t>
            </w:r>
            <w:r>
              <w:rPr>
                <w:bCs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化合反应、分解反应、置换反应、复分解反应的概念、判断及其应用。</w:t>
            </w:r>
            <w:r>
              <w:rPr>
                <w:bCs/>
              </w:rPr>
              <w:t>B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化合反应、分解反应、置换反应、复分解反应的概念、判断及其应用。</w:t>
            </w:r>
            <w:r>
              <w:rPr>
                <w:bCs/>
              </w:rPr>
              <w:t>C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氧化反应、氧化剂的概念及判断。</w:t>
            </w:r>
            <w:r>
              <w:rPr>
                <w:bCs/>
              </w:rPr>
              <w:t>B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化反应的概念及判断。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氧化剂的概念及判断已删去。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还原反应、还原剂的概念及判断。</w:t>
            </w:r>
            <w:r>
              <w:rPr>
                <w:bCs/>
              </w:rPr>
              <w:t>B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【补充】</w:t>
            </w:r>
            <w:r>
              <w:rPr/>
              <w:t>还原反应的概念及判断。</w:t>
            </w:r>
          </w:p>
          <w:p>
            <w:pPr>
              <w:pStyle w:val="Normal"/>
              <w:rPr/>
            </w:pPr>
            <w:r>
              <w:rPr/>
              <w:t>还原剂的概念及判断已删去。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自燃及防范措施。</w:t>
            </w:r>
            <w:r>
              <w:rPr>
                <w:bCs/>
              </w:rPr>
              <w:t>B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补充】自燃及方法措施。</w:t>
            </w: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爆炸及防范措施。</w:t>
            </w:r>
            <w:r>
              <w:rPr>
                <w:bCs/>
              </w:rPr>
              <w:t>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爆炸及防范措施。</w:t>
            </w:r>
            <w:r>
              <w:rPr>
                <w:bCs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--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完全燃烧的重要性及选择对环境污染较小的燃料。</w:t>
            </w:r>
            <w:r>
              <w:rPr>
                <w:bCs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石油的的组成和初步加工的产品。</w:t>
            </w:r>
            <w:r>
              <w:rPr>
                <w:bCs/>
              </w:rPr>
              <w:t>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石油的的组成和初步加工的产品。</w:t>
            </w:r>
            <w:r>
              <w:rPr>
                <w:bCs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--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化学能与其它能源的转化、电池的工作原理。</w:t>
            </w:r>
            <w:r>
              <w:rPr>
                <w:bCs/>
              </w:rPr>
              <w:t>A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--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氢能的优点、应用及需解决的问题。</w:t>
            </w:r>
            <w:r>
              <w:rPr>
                <w:bCs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--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资源综合利用和新能源开发的重要意义。</w:t>
            </w:r>
            <w:r>
              <w:rPr>
                <w:bCs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悬浊液和乳浊液的概念与辨别。</w:t>
            </w:r>
            <w:r>
              <w:rPr>
                <w:bCs/>
              </w:rPr>
              <w:t>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--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乳化现象及其在生产生活中的应用。</w:t>
            </w:r>
            <w:r>
              <w:rPr>
                <w:bCs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溶解的现象（吸热和放热）</w:t>
            </w:r>
            <w:r>
              <w:rPr>
                <w:bCs/>
              </w:rPr>
              <w:t>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溶解的现象（吸热和放热）</w:t>
            </w:r>
            <w:r>
              <w:rPr>
                <w:bCs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溶液在生产生活中的重要意义。</w:t>
            </w:r>
            <w:r>
              <w:rPr>
                <w:bCs/>
              </w:rPr>
              <w:t>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溶液在生产生活中的重要意义。</w:t>
            </w:r>
            <w:r>
              <w:rPr>
                <w:bCs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--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某些溶液的性质（导电性、沸点及凝固点的变化）。</w:t>
            </w:r>
            <w:r>
              <w:rPr>
                <w:bCs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温度、压强对气体溶解度的影响。</w:t>
            </w:r>
            <w:r>
              <w:rPr>
                <w:bCs/>
              </w:rPr>
              <w:t>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【补充】温度、压强对气体溶解度的影响。</w:t>
            </w:r>
            <w:r>
              <w:rPr>
                <w:bCs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结晶水合物。</w:t>
            </w:r>
            <w:r>
              <w:rPr>
                <w:bCs/>
              </w:rPr>
              <w:t>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风化现象。</w:t>
            </w:r>
            <w:r>
              <w:rPr>
                <w:bCs/>
              </w:rPr>
              <w:t>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电离的概念与现象。</w:t>
            </w:r>
            <w:r>
              <w:rPr>
                <w:bCs/>
              </w:rPr>
              <w:t>B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酸、碱、盐的概念。</w:t>
            </w:r>
            <w:r>
              <w:rPr>
                <w:bCs/>
              </w:rPr>
              <w:t>B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补充】</w:t>
            </w:r>
            <w:r>
              <w:rPr>
                <w:bCs/>
              </w:rPr>
              <w:t>酸、碱、盐的概念。</w:t>
            </w:r>
            <w:r>
              <w:rPr>
                <w:bCs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酸、碱、盐的分类与命名。</w:t>
            </w:r>
            <w:r>
              <w:rPr>
                <w:bCs/>
              </w:rPr>
              <w:t>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补充】</w:t>
            </w:r>
            <w:r>
              <w:rPr>
                <w:bCs/>
              </w:rPr>
              <w:t>酸、碱、盐的分类与命名。</w:t>
            </w:r>
            <w:r>
              <w:rPr>
                <w:bCs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--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自然界中的氧循环和碳循环。</w:t>
            </w:r>
            <w:r>
              <w:rPr>
                <w:bCs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氢气的实验室制法、重要用途。</w:t>
            </w:r>
            <w:r>
              <w:rPr>
                <w:bCs/>
              </w:rPr>
              <w:t>D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氢气的实验室制法、重要用途。</w:t>
            </w:r>
            <w:r>
              <w:rPr>
                <w:bCs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氢气的主要性质。</w:t>
            </w:r>
            <w:r>
              <w:rPr>
                <w:bCs/>
              </w:rPr>
              <w:t>D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补充】</w:t>
            </w:r>
            <w:r>
              <w:rPr>
                <w:bCs/>
              </w:rPr>
              <w:t>氢气的主要性质。</w:t>
            </w:r>
            <w:r>
              <w:rPr>
                <w:bCs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氮气与稀有气体的用途。</w:t>
            </w:r>
            <w:r>
              <w:rPr>
                <w:bCs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空气污染和防治。</w:t>
            </w:r>
            <w:r>
              <w:rPr>
                <w:bCs/>
              </w:rPr>
              <w:t>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空气污染和防治。</w:t>
            </w:r>
            <w:r>
              <w:rPr>
                <w:bCs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氧气的实验室制取：用氯酸钾、高锰酸钾制取氧气。</w:t>
            </w:r>
            <w:r>
              <w:rPr>
                <w:bCs/>
              </w:rPr>
              <w:t>D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保留了用高锰酸钾制取氧气；新增了用双氧水制取氧气；补充了用氯酸钾制取氧气。</w:t>
            </w:r>
            <w:r>
              <w:rPr>
                <w:bCs/>
              </w:rPr>
              <w:t>A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氧化碳的化学性质与实验室制法。</w:t>
            </w:r>
            <w:r>
              <w:rPr>
                <w:bCs/>
              </w:rPr>
              <w:t>D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二氧化碳的化学性质与实验室制法。</w:t>
            </w:r>
            <w:r>
              <w:rPr>
                <w:bCs/>
              </w:rPr>
              <w:t>B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水与软水的概念与鉴别。</w:t>
            </w:r>
            <w:r>
              <w:rPr/>
              <w:t>A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水污染及其防治。</w:t>
            </w:r>
            <w:r>
              <w:rPr>
                <w:bCs/>
              </w:rPr>
              <w:t>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水污染及其防治。</w:t>
            </w:r>
            <w:r>
              <w:rPr>
                <w:bCs/>
              </w:rPr>
              <w:t>C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酸雨的形成及危害。</w:t>
            </w:r>
            <w:r>
              <w:rPr>
                <w:bCs/>
              </w:rPr>
              <w:t>C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水和人类的关系。</w:t>
            </w:r>
            <w:r>
              <w:rPr>
                <w:bCs/>
              </w:rPr>
              <w:t>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水和人类的关系。</w:t>
            </w:r>
            <w:r>
              <w:rPr>
                <w:bCs/>
              </w:rPr>
              <w:t>C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来水的生产过程。</w:t>
            </w:r>
            <w:r>
              <w:rPr/>
              <w:t>A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处理污水的一般方法与步骤。</w:t>
            </w:r>
            <w:r>
              <w:rPr>
                <w:bCs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碳的单质（金刚石、石墨）、无定形碳的主要性质和重要用途。</w:t>
            </w:r>
            <w:r>
              <w:rPr>
                <w:bCs/>
              </w:rPr>
              <w:t>D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【补充】碳的单质（金刚石、石墨）、无定形碳的主要性质和重要用途。</w:t>
            </w:r>
            <w:r>
              <w:rPr/>
              <w:t>金刚石在教材第</w:t>
            </w:r>
            <w:r>
              <w:rPr/>
              <w:t>5</w:t>
            </w:r>
            <w:r>
              <w:rPr/>
              <w:t>页出现；焦碳在炼钢中出现；活性炭在污水处理中出现。</w:t>
            </w:r>
            <w:r>
              <w:rPr>
                <w:bCs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一氧化碳的物理性质和毒性、一氧化碳的化学性质。</w:t>
            </w:r>
            <w:r>
              <w:rPr>
                <w:bCs/>
              </w:rPr>
              <w:t>B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【补充】一氧化碳的物理性质和毒性、一氧化碳的化学性质。</w:t>
            </w:r>
            <w:r>
              <w:rPr>
                <w:bCs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岩洞的形成。</w:t>
            </w:r>
            <w:r>
              <w:rPr>
                <w:bCs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属的物理特性。</w:t>
            </w:r>
            <w:r>
              <w:rPr>
                <w:bCs/>
              </w:rPr>
              <w:t>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金属的物理特性。</w:t>
            </w:r>
            <w:r>
              <w:rPr>
                <w:bCs/>
              </w:rPr>
              <w:t>C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钢铁的生锈和防锈。</w:t>
            </w:r>
            <w:r>
              <w:rPr>
                <w:bCs/>
              </w:rPr>
              <w:t>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钢铁的生锈和防锈。</w:t>
            </w:r>
            <w:r>
              <w:rPr>
                <w:bCs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知道生铁和钢等重要的合金。</w:t>
            </w:r>
            <w:r>
              <w:rPr>
                <w:bCs/>
              </w:rPr>
              <w:t>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知道生铁、钢、硬铝、武德合金等重要的合金。</w:t>
            </w:r>
            <w:r>
              <w:rPr>
                <w:bCs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废弃金属对环境的污染及回收金属的重要性。</w:t>
            </w:r>
            <w:r>
              <w:rPr>
                <w:bCs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碱性对生命活动与农作物生产的影响。</w:t>
            </w:r>
            <w:r>
              <w:rPr/>
              <w:t>A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常见酸碱（盐酸、硫酸、氢氧化钠、氢氧化钙）的重要性质。</w:t>
            </w:r>
            <w:r>
              <w:rPr>
                <w:bCs/>
              </w:rPr>
              <w:t>D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常见酸碱（盐酸、硫酸、氢氧化钠、氢氧化钙）的重要性质。</w:t>
            </w:r>
            <w:r>
              <w:rPr>
                <w:bCs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常见酸碱（盐酸、硫酸、氢氧化钠、氢氧化钙）的重要用途。</w:t>
            </w:r>
            <w:r>
              <w:rPr>
                <w:bCs/>
              </w:rPr>
              <w:t>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常见酸碱（盐酸、硫酸、氢氧化钠、氢氧化钙）的重要用途。</w:t>
            </w:r>
            <w:r>
              <w:rPr>
                <w:bCs/>
              </w:rPr>
              <w:t>B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酸、碱、盐的通性。</w:t>
            </w:r>
            <w:r>
              <w:rPr>
                <w:bCs/>
              </w:rPr>
              <w:t>C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【补充】酸、碱、盐的通性。</w:t>
            </w:r>
            <w:r>
              <w:rPr>
                <w:bCs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酸碱中和反应的放热现象。</w:t>
            </w:r>
            <w:r>
              <w:rPr>
                <w:bCs/>
              </w:rPr>
              <w:t>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酸碱中和反应的放热现象。</w:t>
            </w:r>
            <w:r>
              <w:rPr>
                <w:bCs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钝化现象及其运用。</w:t>
            </w:r>
            <w:r>
              <w:rPr>
                <w:bCs/>
              </w:rPr>
              <w:t>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--------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硝酸的性质与用途。</w:t>
            </w:r>
            <w:r>
              <w:rPr>
                <w:bCs/>
              </w:rPr>
              <w:t>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--------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氮肥的分类。</w:t>
            </w:r>
            <w:r>
              <w:rPr>
                <w:bCs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化肥与农家肥的优缺点。</w:t>
            </w:r>
            <w:r>
              <w:rPr>
                <w:bCs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铵态氮肥的检验（铵根离子的检验）。</w:t>
            </w:r>
            <w:r>
              <w:rPr>
                <w:bCs/>
              </w:rPr>
              <w:t>B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甲醇、醋酸的化学式。</w:t>
            </w:r>
            <w:r>
              <w:rPr>
                <w:bCs/>
              </w:rPr>
              <w:t>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--------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葡萄糖的化学式。</w:t>
            </w:r>
            <w:r>
              <w:rPr>
                <w:bCs/>
              </w:rPr>
              <w:t>A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合物的概念与判断。</w:t>
            </w:r>
            <w:r>
              <w:rPr/>
              <w:t>A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呼吸作用和光合作用的原理。</w:t>
            </w:r>
            <w:r>
              <w:rPr>
                <w:bCs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四大材料：塑料、合成纤维、合成橡胶、复合材料及其应用。</w:t>
            </w:r>
            <w:r>
              <w:rPr>
                <w:bCs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棉、合成纤维、毛织品、真丝品的区别。</w:t>
            </w:r>
            <w:r>
              <w:rPr>
                <w:bCs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使用合成材料对人和环境的影响、固体废弃物的回收、白色污染。</w:t>
            </w:r>
            <w:r>
              <w:rPr>
                <w:bCs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新材料的开发与社会发展的密切关系。</w:t>
            </w:r>
            <w:r>
              <w:rPr>
                <w:bCs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元素（如钙、锌、铁）对人体健康的重要作用。</w:t>
            </w:r>
            <w:r>
              <w:rPr>
                <w:bCs/>
              </w:rPr>
              <w:t>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元素（如钙、锌、铁）对人体健康的重要作用。</w:t>
            </w:r>
            <w:r>
              <w:rPr>
                <w:bCs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了解对生命活动具有重要意义的有机物（糖、脂肪、蛋白质、维生素、油脂、氨基酸等）。</w:t>
            </w:r>
            <w:r>
              <w:rPr>
                <w:bCs/>
              </w:rPr>
              <w:t>B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类、淀粉的鉴别。</w:t>
            </w:r>
            <w:r>
              <w:rPr/>
              <w:t>A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的特性和鉴别。</w:t>
            </w:r>
            <w:r>
              <w:rPr/>
              <w:t>A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某些物质（一氧化碳、甲醛、黄曲霉素等）对人体健康的损害。</w:t>
            </w:r>
            <w:r>
              <w:rPr>
                <w:bCs/>
              </w:rPr>
              <w:t>B</w:t>
            </w:r>
          </w:p>
        </w:tc>
      </w:tr>
      <w:tr>
        <w:trPr>
          <w:trHeight w:val="4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常见离子（氢离子、氯离子、硫酸根、碳酸根、氢氧根、铜离子、铁离子、钙离子、钡离子等）的检验与鉴别。</w:t>
            </w:r>
            <w:r>
              <w:rPr>
                <w:bCs/>
              </w:rPr>
              <w:t>D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【补充】常见离子（氢离子、氯离子、硫酸根、碳酸根、氢氧根、铜离子、铁离子、钙离子、钡离子等）的检验与鉴别。</w:t>
            </w:r>
            <w:r>
              <w:rPr>
                <w:bCs/>
              </w:rPr>
              <w:t>A</w:t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有关化学式的计算。</w:t>
            </w:r>
            <w:r>
              <w:rPr>
                <w:bCs/>
              </w:rPr>
              <w:t>D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有关化学式的计算。</w:t>
            </w:r>
            <w:r>
              <w:rPr>
                <w:bCs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溶解度的计算。</w:t>
            </w:r>
            <w:r>
              <w:rPr>
                <w:bCs/>
              </w:rPr>
              <w:t>D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</w:t>
            </w:r>
          </w:p>
        </w:tc>
      </w:tr>
      <w:tr>
        <w:trPr>
          <w:trHeight w:val="4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溶液中溶质质量分数的计算。</w:t>
            </w:r>
            <w:r>
              <w:rPr>
                <w:bCs/>
              </w:rPr>
              <w:t>D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溶液中溶质质量分数的计算。</w:t>
            </w:r>
            <w:r>
              <w:rPr>
                <w:bCs/>
              </w:rPr>
              <w:t>B</w:t>
            </w:r>
          </w:p>
        </w:tc>
      </w:tr>
      <w:tr>
        <w:trPr>
          <w:trHeight w:val="2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根据化学方程式的计算。</w:t>
            </w:r>
            <w:r>
              <w:rPr>
                <w:bCs/>
              </w:rPr>
              <w:t>C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根据化学方程式的计算。</w:t>
            </w:r>
            <w:r>
              <w:rPr>
                <w:bCs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试管、试管夹、玻璃棒、酒精灯、烧杯、量筒、滴管、滴瓶等的使用要点。</w:t>
            </w:r>
            <w:r>
              <w:rPr>
                <w:bCs/>
              </w:rPr>
              <w:t>C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试管、试管夹、玻璃棒、酒精灯、烧杯、量筒、滴管、滴瓶等的使用要点。</w:t>
            </w:r>
            <w:r>
              <w:rPr>
                <w:bCs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气密性检查。</w:t>
            </w:r>
            <w:r>
              <w:rPr>
                <w:bCs/>
              </w:rPr>
              <w:t>B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气密性检查。</w:t>
            </w:r>
            <w:r>
              <w:rPr>
                <w:bCs/>
              </w:rPr>
              <w:t>A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可燃性气体的验纯。</w:t>
            </w:r>
            <w:r>
              <w:rPr>
                <w:bCs/>
              </w:rPr>
              <w:t>B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可燃性气体的验纯。</w:t>
            </w:r>
            <w:r>
              <w:rPr>
                <w:bCs/>
              </w:rPr>
              <w:t>A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过滤与蒸发。</w:t>
            </w:r>
            <w:r>
              <w:rPr>
                <w:bCs/>
              </w:rPr>
              <w:t>B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过滤与蒸发。</w:t>
            </w:r>
            <w:r>
              <w:rPr>
                <w:bCs/>
              </w:rPr>
              <w:t>A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填写实验报告。</w:t>
            </w:r>
            <w:r>
              <w:rPr>
                <w:bCs/>
              </w:rPr>
              <w:t>C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填写实验报告。</w:t>
            </w:r>
            <w:r>
              <w:rPr>
                <w:bCs/>
              </w:rPr>
              <w:t>A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物质的鉴别和检验。</w:t>
            </w:r>
            <w:r>
              <w:rPr>
                <w:bCs/>
              </w:rPr>
              <w:t>C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物质的鉴别和检验。</w:t>
            </w:r>
            <w:r>
              <w:rPr>
                <w:bCs/>
              </w:rPr>
              <w:t>A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物质的分离与提纯。</w:t>
            </w:r>
            <w:r>
              <w:rPr>
                <w:bCs/>
              </w:rPr>
              <w:t>C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物质的分离与提纯。</w:t>
            </w:r>
            <w:r>
              <w:rPr>
                <w:bCs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物质性质的证明。</w:t>
            </w:r>
            <w:r>
              <w:rPr>
                <w:bCs/>
              </w:rPr>
              <w:t>C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【补充】物质性质的证明。</w:t>
            </w:r>
            <w:r>
              <w:rPr>
                <w:bCs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物质的制备。</w:t>
            </w:r>
            <w:r>
              <w:rPr>
                <w:bCs/>
              </w:rPr>
              <w:t>C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【补充】物质的制备。</w:t>
            </w:r>
            <w:r>
              <w:rPr>
                <w:bCs/>
              </w:rPr>
              <w:t>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附：新、旧课程对教学要求的不同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《课程标准》对教学要求的说明</w:t>
      </w:r>
    </w:p>
    <w:p>
      <w:pPr>
        <w:pStyle w:val="Normal"/>
        <w:ind w:firstLine="435"/>
        <w:rPr/>
      </w:pPr>
      <w:r>
        <w:rPr/>
        <w:t>《标准》对目标要求的描述所用的词语分别指向认知性学习目标、技能性学习目标和体验性学习目标。按照学习目标的要求设有不同的水平层次。对同一层次的学习要求所采用的词语有对学习结果目标的描述，也有对学习过程目标的描述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8pt" to="22.8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1</w:t>
      </w:r>
      <w:r>
        <w:rPr/>
        <w:t>．</w:t>
      </w:r>
      <w:r>
        <w:rPr>
          <w:b/>
        </w:rPr>
        <w:t>认知性学习目标的水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  </w:t>
      </w:r>
      <w:r>
        <w:rPr/>
        <w:t>知道、记住、说出、列举、找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B  </w:t>
      </w:r>
      <w:r>
        <w:rPr/>
        <w:t>认识、了解、看懂、识别、能表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  </w:t>
      </w:r>
      <w:r>
        <w:rPr/>
        <w:t>理解、解释、说明、区分、判断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b/>
        </w:rPr>
        <w:t>技能性学习目标的水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</wp:posOffset>
                </wp:positionH>
                <wp:positionV relativeFrom="paragraph">
                  <wp:posOffset>3048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2.4pt" to="23.4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 xml:space="preserve">A  </w:t>
      </w:r>
      <w:r>
        <w:rPr/>
        <w:t>初步学习</w:t>
      </w:r>
      <w:r>
        <w:rPr/>
        <w:t>(</w:t>
      </w:r>
      <w:r>
        <w:rPr/>
        <w:t>如分离混合物、制取气体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B  </w:t>
      </w:r>
      <w:r>
        <w:rPr/>
        <w:t>初步学会</w:t>
      </w:r>
      <w:r>
        <w:rPr/>
        <w:t>(</w:t>
      </w:r>
      <w:r>
        <w:rPr/>
        <w:t>如取用药品、加热、选择、连接仪器、配制溶液、检验物质、使用化学用语、</w:t>
      </w:r>
    </w:p>
    <w:p>
      <w:pPr>
        <w:pStyle w:val="Normal"/>
        <w:ind w:firstLine="1050"/>
        <w:rPr/>
      </w:pPr>
      <w:r>
        <w:rPr/>
        <w:t>观察记录、简单计算</w:t>
      </w:r>
      <w:r>
        <w:rPr/>
        <w:t xml:space="preserve">) </w:t>
      </w:r>
    </w:p>
    <w:p>
      <w:pPr>
        <w:pStyle w:val="Normal"/>
        <w:ind w:firstLine="525"/>
        <w:rPr/>
      </w:pPr>
      <w:r>
        <w:rPr/>
        <w:t>3</w:t>
      </w:r>
      <w:r>
        <w:rPr/>
        <w:t>．</w:t>
      </w:r>
      <w:r>
        <w:rPr>
          <w:b/>
        </w:rPr>
        <w:t>体验性学习目标的水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0pt" to="24.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 xml:space="preserve">A  </w:t>
      </w:r>
      <w:r>
        <w:rPr/>
        <w:t>体验、感受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B  </w:t>
      </w:r>
      <w:r>
        <w:rPr/>
        <w:t>意识、体会、认识、关注、遵守</w:t>
      </w:r>
    </w:p>
    <w:p>
      <w:pPr>
        <w:pStyle w:val="Normal"/>
        <w:ind w:firstLine="645"/>
        <w:rPr/>
      </w:pPr>
      <w:r>
        <w:rPr/>
        <w:t xml:space="preserve">C  </w:t>
      </w:r>
      <w:r>
        <w:rPr/>
        <w:t>初步形成、树立、保持、发展、增强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二、原大纲对教学要求的说明</w:t>
      </w:r>
    </w:p>
    <w:p>
      <w:pPr>
        <w:pStyle w:val="Normal"/>
        <w:ind w:firstLine="435"/>
        <w:rPr/>
      </w:pPr>
      <w:r>
        <w:rPr>
          <w:rFonts w:eastAsia="Times New Roman"/>
          <w:b/>
        </w:rPr>
        <w:t xml:space="preserve">    </w:t>
      </w:r>
      <w:r>
        <w:rPr/>
        <w:t>按照学生的认识水平，并参照有关知识在初中化学中的重要程度，对知识的教学要求可分为四个层次，从低到高依次是；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0" cy="79248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27pt,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 xml:space="preserve">A  </w:t>
      </w:r>
      <w:r>
        <w:rPr/>
        <w:t>常识性介绍：对所学知识有大致的印象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 xml:space="preserve">B  </w:t>
      </w:r>
      <w:r>
        <w:rPr/>
        <w:t>了解：知道“是什么”。能记住学习过的知识的要点，能够根据提供的材料识别是什么。</w:t>
      </w:r>
    </w:p>
    <w:p>
      <w:pPr>
        <w:pStyle w:val="Normal"/>
        <w:ind w:left="1800" w:hanging="1365"/>
        <w:rPr/>
      </w:pP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理解：懂得“为什么”。能领会概念和原理的基本涵义，能解释和说明一些简单的化学</w:t>
      </w:r>
      <w:r>
        <w:rPr>
          <w:bCs/>
        </w:rPr>
        <w:t>问题。</w:t>
      </w:r>
    </w:p>
    <w:p>
      <w:pPr>
        <w:pStyle w:val="Normal"/>
        <w:tabs>
          <w:tab w:val="clear" w:pos="420"/>
          <w:tab w:val="left" w:pos="422" w:leader="none"/>
        </w:tabs>
        <w:ind w:left="1734" w:hanging="993"/>
        <w:rPr/>
      </w:pPr>
      <w:r>
        <w:rPr/>
        <w:t xml:space="preserve">D  </w:t>
      </w:r>
      <w:r>
        <w:rPr/>
        <w:t>掌握：能够“应用”。能够分析知识的联系和区别，能够综合运用知识解决一些简单的化学问题。</w:t>
      </w:r>
    </w:p>
    <w:p>
      <w:pPr>
        <w:pStyle w:val="Normal"/>
        <w:rPr/>
      </w:pPr>
      <w:r>
        <w:rPr/>
        <w:t>三、学生的比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844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大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</w:t>
            </w:r>
          </w:p>
        </w:tc>
      </w:tr>
      <w:tr>
        <w:trPr>
          <w:trHeight w:val="15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习信息源较少，教师的讲授与教科书呈现的知识是学生的主要信息源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习信息源广，除了教科书与教师的讲授外，还增加了图书馆、网络乃至学生个人知识与经验等多种信息渠道。</w:t>
            </w:r>
          </w:p>
        </w:tc>
      </w:tr>
      <w:tr>
        <w:trPr>
          <w:trHeight w:val="73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习方法较为呆板，按照教师的既定目标和程序进行学习是学生课堂学习的主要方式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习方式丰富多样，除了传统方式以外，还可以是探究性的学习活动、小组合作学习、网络学习等。</w:t>
            </w:r>
          </w:p>
        </w:tc>
      </w:tr>
      <w:tr>
        <w:trPr>
          <w:trHeight w:val="27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习形式的单一化，课堂听讲与练习是学习主要的形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习形式多样化：动态“观察、调查、参观走访、收集资料、阅读、讨论、交流、辩论、实验”等主动的探究式学习。</w:t>
            </w:r>
          </w:p>
        </w:tc>
      </w:tr>
      <w:tr>
        <w:trPr>
          <w:trHeight w:val="66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生的学习兴趣下降幅度大、速度快，两极分化较早且较明显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生学习化学的兴趣高，且持续时间长，分化点也出现得较迟，差距也不象以往明显。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习手段的单一化与对自身学习过程缺乏必要的关注与反省，导致学生“死记硬背”的能力较强，而知识的理解与灵活运用较薄弱，学习技能较低下，情感、态度、价值观没有得到应有的发展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由于关注学习方式的转变，学生不再过于的死记硬背，而着重于学习能力的发展，使学生的探究活动的能力增强，获取与加工信息的能力加强，同时在小组合作学习等学习过程中也逐步发展了自己的情感、态度与价值观，从而为继续学习与终身学习打下了坚实的基础。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科本位意识强，不注意本学科知识与其他学科知识的关联、渗透与融合，也不注重知识在实际生产、生活中的应用，使得学生的知识面较为狭隘，也不会从化学的角度、用化学的眼光审视和解决实际问题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注重知识间的相互联系，注重知识与学生的经验、与生产生活实践的密切联系，从而大大开阔了学生的视野，丰富了学生的知识面，使学生运用化学知识解决生活实际问题的能力有了明显的加强。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习惯于按照老师的提示或规定对问题进行思考和验证，按实验册完成实验报告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能根据已有经验和知识对问题进行探究和猜想，并能设计实验进行验证，完成自己设计的实验报告。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知识体系较为完备，知识网络脉络清晰，知识性内容掌握较为到位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双基的掌握不如以往到位，学生的知识结构与体系不是非常完善。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实验操作比较规范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实验动手能力增强，但规范性欠缺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7:58:00Z</dcterms:created>
  <dc:creator>user</dc:creator>
  <dc:description/>
  <dc:language>en-US</dc:language>
  <cp:lastModifiedBy>jhw</cp:lastModifiedBy>
  <dcterms:modified xsi:type="dcterms:W3CDTF">2003-07-26T07:58:00Z</dcterms:modified>
  <cp:revision>2</cp:revision>
  <dc:subject/>
  <dc:title>初、高中教材衔接（整理稿）</dc:title>
</cp:coreProperties>
</file>