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不曾预约的精彩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一次观察习作指导的教学札记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江苏省溧阳市溧城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琴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太热了！”“老师，这吊扇吹出来的风怎么是热的？”“老师……”前脚刚跨进教室门，还没来得及拖进后脚的我，一下子被学生围了起来，他们心烦意躁地朝我囔囔着。是呀，今年入夏以来，出现了历史上罕见的连续高温天气。现在虽然是早晨，但气温已经有三十度左右了。何况，这群娇宝宝现在完全可以在家中休息的，只是为了提高自己的作文水平才冒着酷暑，来到学校。瞧，他们的额上、鼻尖上、下巴上全是密密的汗珠，这样热的天，还要求他们静坐在教室里写恼人的作文，的确于心不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定了定神，微笑着对这群可爱的孩子说：“同学们，你们是最令人敬佩的勇士！”同学们一听，楞住了，望着孩子们写满疑惑的脸，我接着道：“现在是暑假，是你们休息的时间，但你们放弃了休息，来到作文班学习，你们是最出色的，你们战胜了高温！你们难道不是勇士吗？”同学们顿时喜形于色。这时调皮的杨鹏高声道：“老师，那我们今天写什么？”“你说呢？”我仍微笑。“写夏天，比比谁写的天热！”王琪随口说。我一下子也来了劲：“好注意！我们就来一次比赛，写夏天的热，但作文中不允许出现一个‘热’字！怎么样？”同学们有的兴奋，有的面露惧色。“感到有困难，是吗？”我关切地问。“是呀，作文中不能有‘热’字，这怎么写呀？”一生嘀咕着。“你们喜欢听故事吗？老师讲一个故事给你们听，你们听后会大受启发，甚至寻找到作文的妙法的。”同学们屏息静听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给同学们讲了莫泊桑跟福楼拜学写作的趣事：莫泊桑不仅是俄罗斯，而且是世界著名的短篇小说家，但他学习写作是艰辛的。他为了写好文章，想请福楼拜给自己指点迷津，终于，福楼拜被莫泊桑的诚意打动了，他决定收莫泊桑为徒。福楼拜教桑莫泊做的第一件事，就是去观察街上的人，要求是能够发现别人所看不到的东西，也就是要“努力睁开第三只眼睛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泊桑听从师命，在大街上转了一天，好不容易看到一个小巷的角落有一个老妇人，于是兴冲冲地向福楼拜报告，可是老师表示不满意，让他再去看仔细点，莫泊桑又折回去观察，而后，他向老师汇报说：“这是个肮脏的，皮肤黑黑的，头发乱得像鸡窝的老妇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次福楼拜表扬莫泊桑有进步，但说还不够，要求莫泊桑再次去看透彻。莫泊桑遵守师命默默地来到老妇人处，他上上下下，仔仔细细地打量着老妇，不知过了多久，莫泊桑终于再次向老师描述自己所见的这位老妇人：“她长着一个鼻子，好象是世界上最蹩脚的木匠随意找一块木头按上去的。”福楼拜听后，连连赞叹。莫泊桑由此受益非浅，后来终于成为了举世闻名的小说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故事讲完了，同学们大笑后，纷纷谈了自己受到的启发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要写出好文章，必须学会观察，学会用第三只眼睛看世界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察要仔细，要不厌其烦，要反复观察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有抓住了事物最与众不同的地方观察，才能写出好文章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可以从不同的角度去观察，因为莫泊桑就观察了老妇人的年龄、头发、鼻子等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观察的时候要想象。莫泊桑看了老妇人的头发、鼻子后都展开了想象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莫泊桑把老妇人的鼻子写得很特别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呀！这样的语句才是高水平的，因为是自己独特的体验。只要同学们在写文章时，把自己真实的、独特的体验写出来，你的语言就具有创造性，就有魅力。老师相信同学们都能做到。”老师接口进一步强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现在我们能出去‘找热’吗？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找热？！多好的提议，让我们马上自由组合，采取小组‘找热’行动。看看谁练成了‘第三只眼睛’，比比谁笔下的夏天最热。”我高兴地说。同学们一下子似出笼的小鸟，飞出去了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下是同学们的随笔，请欣赏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天空中没有一丝云，没有一点风，太阳笑得灿烂极了，因为整个宇宙被它主宰着，它的光芒像无数利箭，刺得人眼睛发痛。街上的树木像病了似的，叶上挂着尘，有的打着卷，无精打采，一动不动地呆立着。马路泛着白光，似乎非得把在上面行驶的各式轮胎融化不可；蜻蜓只敢贴着地面悄悄地飞，好像怕太阳灼伤了它的翅膀；小摊贩不再扯着喉咙叫卖，懒洋洋地静坐在摊位前，先前的遮阳棚不知什么时候吃了发酵粉，一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膨胀”了许多，商店门口的玻璃招牌滚烫，似乎要被晒化了。</w:t>
      </w:r>
    </w:p>
    <w:p>
      <w:pPr>
        <w:pStyle w:val="Normal"/>
        <w:spacing w:lineRule="exact" w:line="500"/>
        <w:ind w:firstLine="69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陈沁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今天的天气真让人受不了，处处憋闷，处处发烫。人们为了降温，把一盆盆凉水往地上泼，但地面马上升腾起了白烟，烟雾散去，凉水也立刻消失得无影无踪了，就像有一位魔术大师在变戏法。更多的人躲在空调室里，不愿出门，连平时小气的大妈这时也顾不得节约电费了，于是世界上最辛苦的就数空调了，它们不得不夜以继日地工作，有人禁不住发出了感叹：“以前没空调，不知是怎样把夏天渡过去的。”不得不出门的人，有的戴上了各色帽子和太阳镜，更多的人在烈日下撑着一把把花伞，似乎是开在太阳底下的一朵朵五彩缤纷的流动的花，真是歌中所唱的“朵朵花儿向阳开”呀！马路边买冷饮的张大爷可是最开心的，因为今年夏天的收入是他做梦也没有想到的……夏，多么神奇！</w:t>
      </w:r>
    </w:p>
    <w:p>
      <w:pPr>
        <w:pStyle w:val="Normal"/>
        <w:spacing w:lineRule="exact" w:line="500"/>
        <w:ind w:firstLine="69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杨璐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读着一篇篇充满灵性的小短文，我看到了学生的潜质。是的，“给他们一个支点，他们可以把地球撬起来。”在同学们享受成功的甘美后，我请同学们总结习作心得，并告诉他们，只要我们养成善于观察的习惯，就能写出精彩的好文章，而且，自古以来，类似这样的精彩文章多如繁星，都是作家们用心观察之后的杰作，同学们不妨找些来读，你们会感到乐趣无穷。同学们兴奋不已，当晚就投入了阅读。第二天，同学们开始津津乐道，更多的学生开始写生活随笔……他们沉浸在作文和阅读的快乐中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后札记</w:t>
      </w:r>
    </w:p>
    <w:p>
      <w:pPr>
        <w:pStyle w:val="Normal"/>
        <w:spacing w:lineRule="exact" w:line="500"/>
        <w:ind w:firstLine="482"/>
        <w:rPr/>
      </w:pPr>
      <w:r>
        <w:rPr>
          <w:b/>
          <w:bCs/>
          <w:sz w:val="24"/>
        </w:rPr>
        <w:t>一、巧妙开发、利用课程资源。</w:t>
      </w:r>
      <w:r>
        <w:rPr>
          <w:sz w:val="24"/>
        </w:rPr>
        <w:t>《语文课程标准》强调：“语文教师应高度重视课程资源的开发和利用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种资源何在？根据新课标的理念，教师、学生、教材、环境都是课程资源。在本案例中，教师用心体察、宽容理解孩子，关注孩子的最新动态，捕捉孩子的兴奋点，进行了真诚的对话、交流碰撞出来的转瞬即逝的“火花”——关于“热”的话题，被老师敏感地把握，成为了有价值的课程资源，老师及时地把它引进课堂，巧妙引导，适度点化，充分利用了这一自然环境资源，让学生走进生活，充分感受夏的炎热，借助生动的文化形式，诱发孩子的写作愿望，让他们尽情观察，自由倾吐，放胆抒发自己的真情，学生的童趣挥洒得酣畅淋漓。布鲁姆说得好：“人们无法预料教学所产生的成果的全部范围。没有预料不到的成果，教学也就不成为一种艺术了。”因此，教师根据生成的有效性和学生的需要对教学作即兴的策划和调整，使习作成为了学生的自我“需要”，最大限度地激发学生的习作热情，促使学生的习作兴趣高涨。有了教学中师生互动中的即兴创造，教学才会成为一种艺术，才会充满生命的气息，也才会出现不曾预约的精彩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62" w:hanging="497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二、故事启智，指导无痕。</w:t>
      </w:r>
      <w:r>
        <w:rPr>
          <w:sz w:val="24"/>
        </w:rPr>
        <w:t>教育家洛克说：“教导儿童的主要技巧是把儿童应做的事也都变成一种游戏似的。”在本遵从学生的年龄、认知水平特点，让学生以听故事的这生动有趣的形式，启发学生领悟观察在写作中的重要性，以及观察的方法，同时通过故事中人物曲折的成功经历引导学生明白，要写好作文是要有付出的，这从知识和能力，过程和方法，情感、态度等维度润物细无声地指导了学生的写作，彻底屏弃了教条式的习作指导，学生从故事中获得个性化，多方面的启发，兴致勃勃地、胸有成竹地投入到学习活动中去。学生的写作活动也被老师有意识地淡化了，把它称为“找热”竞赛，爱玩是儿童的天性，在作文中渗入玩的成分，让学生在玩中学，结合玩来写，学生感到有情趣，没有压力。竞赛又满足了小孩子的好胜心，有利于孩子精力的充沛投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62" w:hanging="497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</w:rPr>
        <w:t>三、用心观察，个性表达。</w:t>
      </w:r>
      <w:r>
        <w:rPr>
          <w:sz w:val="24"/>
        </w:rPr>
        <w:t>新课标指出：“写作教学应贴近学生的实际，让学生，应，热爱生活，表达真情实感。”它清楚地告诉我们，要想让学生“易于动笔，乐于表达”就必须“引导学生关注现实”。叶圣陶曾经极为深刻地指出：“文章必须从真实的生活里产生出来。把真实生活所不曾经验的事勉强拉到笔下，那是必然失败的勾当。”“有了充实的生活才有好文章。”在本案例中，学生拥有了投身广阔的社会生活中去的时空，他们如小鸟进了快活林，大千世界成了他们的“猎物”，他们寻到了习作的源头，所以他们喝到了清甘的水：没有一丝云的天空、主宰了宇宙的太阳、病了似的树木、怕被灼伤翅膀的蜻蜓、小气的大妈……一一在学生的笔下显现。不仅如此，他们的每一个文字都充满了生命的律动，因为他们在习作时的心灵是自由的、奔放的，因为没有束缚，没有“紧箍咒”，所以，学生的作文充满了灵性，语言鲜活而富有个性化。而这，也是教师所追求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0:56:00Z</dcterms:created>
  <dc:creator>ql</dc:creator>
  <dc:description/>
  <dc:language>en-US</dc:language>
  <cp:lastModifiedBy>ql</cp:lastModifiedBy>
  <dcterms:modified xsi:type="dcterms:W3CDTF">2003-08-09T01:22:00Z</dcterms:modified>
  <cp:revision>21</cp:revision>
  <dc:subject/>
  <dc:title>意外的收获</dc:title>
</cp:coreProperties>
</file>