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ind w:left="103" w:hanging="10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在碰撞中提升生命价值</w:t>
      </w:r>
    </w:p>
    <w:p>
      <w:pPr>
        <w:pStyle w:val="Normal"/>
        <w:widowControl/>
        <w:spacing w:lineRule="atLeast" w:line="300" w:before="280" w:after="28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金坛市第二中学  袁冬华</w:t>
      </w:r>
    </w:p>
    <w:p>
      <w:pPr>
        <w:pStyle w:val="Normal"/>
        <w:widowControl/>
        <w:spacing w:lineRule="atLeast" w:line="300" w:before="280" w:after="280"/>
        <w:jc w:val="left"/>
        <w:rPr>
          <w:rFonts w:cs="宋体;SimSun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摘要：</w:t>
      </w:r>
      <w:r>
        <w:rPr>
          <w:rFonts w:ascii="宋体;SimSun" w:hAnsi="宋体;SimSun" w:cs="宋体;SimSun"/>
          <w:b/>
          <w:sz w:val="24"/>
        </w:rPr>
        <w:t>“你”的生命独一无二，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由于生命教育的缺失，青少年对“生死”缺乏最基本的了解和思考。</w:t>
      </w:r>
      <w:r>
        <w:rPr>
          <w:b/>
          <w:sz w:val="24"/>
        </w:rPr>
        <w:t>生命教育对现在的孩子越来越重要了。学校教育应该补上这一课。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引导学生走出生命的误区，教育学生理解生命的意义，珍惜生命，保护生命，建立积极向上的人生观，创造积极的生命价值。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10" w:after="21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关键词：</w:t>
      </w:r>
      <w:r>
        <w:rPr>
          <w:rFonts w:ascii="黑体;SimHei" w:hAnsi="黑体;SimHei" w:eastAsia="黑体;SimHei"/>
          <w:b/>
          <w:sz w:val="24"/>
        </w:rPr>
        <w:t>生命  独一无二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   生命教育  生命价值</w:t>
      </w:r>
    </w:p>
    <w:p>
      <w:pPr>
        <w:pStyle w:val="Normal"/>
        <w:widowControl/>
        <w:shd w:fill="FFFFFF" w:val="clear"/>
        <w:spacing w:lineRule="atLeast" w:line="330" w:before="210" w:after="2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正文：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公元</w:t>
      </w:r>
      <w:r>
        <w:rPr>
          <w:rFonts w:cs="宋体;SimSun" w:ascii="宋体;SimSun" w:hAnsi="宋体;SimSun"/>
          <w:bCs/>
          <w:kern w:val="0"/>
        </w:rPr>
        <w:t>2008</w:t>
      </w:r>
      <w:r>
        <w:rPr>
          <w:rFonts w:ascii="宋体;SimSun" w:hAnsi="宋体;SimSun" w:cs="宋体;SimSun"/>
          <w:bCs/>
          <w:kern w:val="0"/>
        </w:rPr>
        <w:t>年</w:t>
      </w: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月</w:t>
      </w:r>
      <w:r>
        <w:rPr>
          <w:rFonts w:cs="宋体;SimSun" w:ascii="宋体;SimSun" w:hAnsi="宋体;SimSun"/>
          <w:bCs/>
          <w:kern w:val="0"/>
        </w:rPr>
        <w:t>12</w:t>
      </w:r>
      <w:r>
        <w:rPr>
          <w:rFonts w:ascii="宋体;SimSun" w:hAnsi="宋体;SimSun" w:cs="宋体;SimSun"/>
          <w:bCs/>
          <w:kern w:val="0"/>
        </w:rPr>
        <w:t>日</w:t>
      </w:r>
      <w:r>
        <w:rPr>
          <w:rFonts w:cs="宋体;SimSun" w:ascii="宋体;SimSun" w:hAnsi="宋体;SimSun"/>
          <w:bCs/>
          <w:kern w:val="0"/>
        </w:rPr>
        <w:t>14</w:t>
      </w:r>
      <w:r>
        <w:rPr>
          <w:rFonts w:ascii="宋体;SimSun" w:hAnsi="宋体;SimSun" w:cs="宋体;SimSun"/>
          <w:bCs/>
          <w:kern w:val="0"/>
        </w:rPr>
        <w:t>时</w:t>
      </w:r>
      <w:r>
        <w:rPr>
          <w:rFonts w:cs="宋体;SimSun" w:ascii="宋体;SimSun" w:hAnsi="宋体;SimSun"/>
          <w:bCs/>
          <w:kern w:val="0"/>
        </w:rPr>
        <w:t>28</w:t>
      </w:r>
      <w:r>
        <w:rPr>
          <w:rFonts w:ascii="宋体;SimSun" w:hAnsi="宋体;SimSun" w:cs="宋体;SimSun"/>
          <w:bCs/>
          <w:kern w:val="0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北纬</w:t>
      </w:r>
      <w:r>
        <w:rPr>
          <w:rFonts w:cs="宋体;SimSun" w:ascii="宋体;SimSun" w:hAnsi="宋体;SimSun"/>
          <w:bCs/>
          <w:kern w:val="0"/>
        </w:rPr>
        <w:t>31.0</w:t>
      </w:r>
      <w:r>
        <w:rPr>
          <w:rFonts w:ascii="宋体;SimSun" w:hAnsi="宋体;SimSun" w:cs="宋体;SimSun"/>
          <w:bCs/>
          <w:kern w:val="0"/>
        </w:rPr>
        <w:t>度、东经</w:t>
      </w:r>
      <w:r>
        <w:rPr>
          <w:rFonts w:cs="宋体;SimSun" w:ascii="宋体;SimSun" w:hAnsi="宋体;SimSun"/>
          <w:bCs/>
          <w:kern w:val="0"/>
        </w:rPr>
        <w:t>103.4</w:t>
      </w:r>
      <w:r>
        <w:rPr>
          <w:rFonts w:ascii="宋体;SimSun" w:hAnsi="宋体;SimSun" w:cs="宋体;SimSun"/>
          <w:bCs/>
          <w:kern w:val="0"/>
        </w:rPr>
        <w:t>度，中国四川省汶川县发生了里氏</w:t>
      </w:r>
      <w:r>
        <w:rPr>
          <w:rFonts w:cs="宋体;SimSun" w:ascii="宋体;SimSun" w:hAnsi="宋体;SimSun"/>
          <w:bCs/>
          <w:kern w:val="0"/>
        </w:rPr>
        <w:t>8.0</w:t>
      </w:r>
      <w:r>
        <w:rPr>
          <w:rFonts w:ascii="宋体;SimSun" w:hAnsi="宋体;SimSun" w:cs="宋体;SimSun"/>
          <w:bCs/>
          <w:kern w:val="0"/>
        </w:rPr>
        <w:t>级大地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kern w:val="0"/>
        </w:rPr>
        <w:t>《捍卫生命尊严</w:t>
      </w:r>
      <w:r>
        <w:rPr>
          <w:rFonts w:ascii="宋体;SimSun" w:hAnsi="宋体;SimSun" w:cs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不让一个死难者“无名”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</w:rPr>
        <w:t>对于死难者同胞而言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无论他的身份卑微还是显赫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国家都以行动宣示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你很重要</w:t>
      </w:r>
      <w:r>
        <w:rPr>
          <w:rFonts w:cs="宋体;SimSun" w:ascii="宋体;SimSun" w:hAnsi="宋体;SimSun"/>
          <w:kern w:val="0"/>
        </w:rPr>
        <w:t>!</w:t>
      </w:r>
      <w:r>
        <w:rPr>
          <w:rFonts w:ascii="宋体;SimSun" w:hAnsi="宋体;SimSun" w:cs="宋体;SimSun"/>
          <w:kern w:val="0"/>
        </w:rPr>
        <w:t>你是独一无二的生命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是国家至高至尊的公民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你的逝去是国家之痛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国家誓将不惜一切代价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抚平创伤让你安息。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为了近万名无名遗体“回家”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让灵魂安息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给生者安慰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国家投入巨大的人力物力，不管无名遗体“回家”之路要花费怎样的成本和代价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我们都要做下去</w:t>
      </w:r>
      <w:r>
        <w:rPr>
          <w:rFonts w:cs="宋体;SimSun" w:ascii="宋体;SimSun" w:hAnsi="宋体;SimSun"/>
          <w:kern w:val="0"/>
        </w:rPr>
        <w:t>,</w:t>
      </w: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直到最后一个死难者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直到最后一个名字”。</w:t>
      </w:r>
    </w:p>
    <w:p>
      <w:pPr>
        <w:pStyle w:val="Normal"/>
        <w:ind w:firstLine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你是独一无二的生命”</w:t>
      </w:r>
    </w:p>
    <w:p>
      <w:pPr>
        <w:pStyle w:val="Normal"/>
        <w:ind w:firstLine="420"/>
        <w:rPr/>
      </w:pPr>
      <w:r>
        <w:rPr>
          <w:rFonts w:ascii="ˎ̥;Times New Roman" w:hAnsi="ˎ̥;Times New Roman" w:cs="宋体;SimSun"/>
          <w:color w:val="000000"/>
          <w:kern w:val="0"/>
          <w:szCs w:val="18"/>
        </w:rPr>
        <w:t>长期以来，由于生命教育的缺失，青少年对“生死”缺乏最基本的了解和思考。每年我国约有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1.6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万名中小学生非正常死亡，相当于每天消失一个班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40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多名学生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。</w:t>
      </w:r>
    </w:p>
    <w:p>
      <w:pPr>
        <w:pStyle w:val="Normal"/>
        <w:ind w:firstLine="420"/>
        <w:rPr/>
      </w:pPr>
      <w:r>
        <w:rPr>
          <w:rFonts w:cs="宋体;SimSun" w:ascii="ˎ̥;Times New Roman" w:hAnsi="ˎ̥;Times New Roman"/>
          <w:color w:val="000000"/>
          <w:kern w:val="0"/>
          <w:szCs w:val="18"/>
        </w:rPr>
        <w:t>2008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年春节后的一天，我市某中学的一位女生因学习的压力选择了轻生；</w:t>
      </w:r>
    </w:p>
    <w:p>
      <w:pPr>
        <w:pStyle w:val="Normal"/>
        <w:ind w:firstLine="420"/>
        <w:rPr/>
      </w:pPr>
      <w:r>
        <w:rPr/>
        <w:t>打开网页看看：</w:t>
      </w:r>
      <w:r>
        <w:rPr/>
        <w:t>14</w:t>
      </w:r>
      <w:r>
        <w:rPr/>
        <w:t>岁初中生凯钦因为钢笔水甩在老师身上</w:t>
      </w:r>
      <w:r>
        <w:rPr/>
        <w:t>1</w:t>
      </w:r>
      <w:r>
        <w:rPr/>
        <w:t>次而不是老师说的</w:t>
      </w:r>
      <w:r>
        <w:rPr/>
        <w:t>4</w:t>
      </w:r>
      <w:r>
        <w:rPr/>
        <w:t>次，选择以自杀方式来挽回自己的尊严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由于不忍父母负担过重，</w:t>
      </w:r>
      <w:r>
        <w:rPr>
          <w:rFonts w:eastAsia="Times New Roman"/>
        </w:rPr>
        <w:t xml:space="preserve"> </w:t>
      </w:r>
      <w:r>
        <w:rPr/>
        <w:t>14</w:t>
      </w:r>
      <w:r>
        <w:rPr/>
        <w:t>岁女孩留下遗书吞药自杀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16</w:t>
      </w:r>
      <w:r>
        <w:rPr/>
        <w:t>岁女中学生不堪中考压力服毒服药自杀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因家境贫寒产生自卑心理的一女生卧轨自杀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因家长不让玩游戏机，一初三男生上吊自杀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一位高中生在家吞食化学物品后，经抢救无效死亡。男生的死令校方和家长均感不解。他的老师回忆说，这名学生只是最近考试成绩有所下降，另外在一个星期前曾因打碎教室玻璃赔过</w:t>
      </w:r>
      <w:r>
        <w:rPr/>
        <w:t>10</w:t>
      </w:r>
      <w:r>
        <w:rPr/>
        <w:t>元钱。</w:t>
      </w:r>
    </w:p>
    <w:p>
      <w:pPr>
        <w:pStyle w:val="Normal"/>
        <w:ind w:firstLine="525"/>
        <w:rPr/>
      </w:pPr>
      <w:r>
        <w:rPr/>
        <w:t>一名三年级小学生因为老师的两记耳光而自杀。这名小学生与同桌发生矛盾，老师对两人进行了批评，并打了他两耳光，小学生跑回家后服敌敌畏而死；　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一初二学生在家中悬梁自杀。据他的伯父分析，可能是因为孩子三天没交数学作业，老师让其回家叫家长到学校，孩子不敢告诉家长，思想压力过大，超过了孩子的承受力，所以采取了如此偏激的行为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一名初三男生为一台游戏机而上吊。这名学生向同学租借了一台游戏机，但是被爸爸藏了起来，当晚，妈妈让他早点睡，告诉他明天爸爸会把游戏机还给他。夜里，这个孩子上吊自杀了，他留下遗书：“……你们把我逼上绝路……可恶的爸爸……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31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所有的事例都令人震惊和痛惜，特别是他们的年龄只有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岁、</w:t>
      </w: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岁、</w:t>
      </w: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岁、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岁……最小的一位只有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 xml:space="preserve">岁！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Tahoma" w:ascii="宋体;SimSun" w:hAnsi="宋体;SimSun"/>
          <w:kern w:val="0"/>
          <w:szCs w:val="28"/>
        </w:rPr>
        <w:t>    </w:t>
      </w:r>
      <w:r>
        <w:rPr>
          <w:rFonts w:ascii="宋体;SimSun" w:hAnsi="宋体;SimSun" w:cs="Tahoma"/>
          <w:kern w:val="0"/>
          <w:szCs w:val="28"/>
        </w:rPr>
        <w:t>这些鲜活的生命就这样消失了，如此频繁的自杀事件实在应该引起大家的深思。我们并不排除学校、老师和家长在对他们进行教育之时，观念上、方法上存在的种种错误以及所应承担的责任。但从上述在校学生自杀事件看到，不少人往往因为一些微不足道的小事就可以舍弃生命，给家庭与社会带来了悲剧与不幸。他们生命意识是如此的淡漠，几乎让人无法相信；他们缺乏对生命应有的热爱、尊重与珍惜，只因无法承受就选择彻底离去。如果说，这些学生在学习考试分数上或情感等方面，或受到家长、或来自学校、或迫于社会的压力，一些难以缓解的焦虑和冲突是外因，那么其本身心理素质的脆弱就是起了关键作用的内因，动辄出现自杀现象，这不能说不与我们中小学教育中缺失“生命教育”课程有关！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/>
        <w:t>生命教育对现在的孩子越来越重要了。学校教育应该补上这一课。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引导学生走出生命的误区，教育学生理解生命的意义，珍惜生命，保护生命，建立积极向上的人生观，创造积极的生命价值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尽管我们在品德课上一次又一次地读过，‘人的生命只有一次。’生命是什么？平时我们面对孩子，自己也闹不明白想不清楚的问题，然而，汶川大地震发生了——灾难都给予了丰富而有力的回答，它给我们的孩子们也给我们大人上了一堂“生命教育”课。</w:t>
      </w:r>
    </w:p>
    <w:p>
      <w:pPr>
        <w:pStyle w:val="Normal"/>
        <w:ind w:firstLine="420"/>
        <w:rPr/>
      </w:pPr>
      <w:r>
        <w:rPr/>
        <w:t>地震灾情带来的活生生的事实，带给孩子心灵的震撼是前所未有的。在接下来的日子里，作为思想品德老师，总是在想如何给孩子补上热爱生命这一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段时间，我每天收到报纸，都会看了一遍又一遍；每天回去，都在电视机前边看边流泪。我们让学生关注汶川地震，通过看新闻、看报纸、上网、听广播的方式了解这次灾情，并让学生写下自己的感受。</w:t>
      </w:r>
    </w:p>
    <w:p>
      <w:pPr>
        <w:pStyle w:val="Normal"/>
        <w:ind w:firstLine="525"/>
        <w:rPr/>
      </w:pPr>
      <w:r>
        <w:rPr/>
        <w:t>一两天后，老师们纷纷惊讶地发现，孩子们的交谈中多了这样的声音：“那些失去亲人的人真可怜啊！”“我昨天看电视的时候都哭了。”“我感到和爸爸妈妈好好在一起就是最幸福的事啊。”</w:t>
      </w:r>
      <w:r>
        <w:rPr>
          <w:rFonts w:eastAsia="Times New Roman"/>
        </w:rPr>
        <w:t xml:space="preserve"> </w:t>
      </w:r>
      <w:r>
        <w:rPr/>
        <w:t>哀悼日里孩子长大了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生命”要讲清，本来有点难</w:t>
      </w:r>
    </w:p>
    <w:p>
      <w:pPr>
        <w:pStyle w:val="Normal"/>
        <w:ind w:firstLine="420"/>
        <w:rPr/>
      </w:pPr>
      <w:r>
        <w:rPr/>
        <w:t>这些年来，教育大纲中已经有了许多强调生命教育的内容，但是总是不能深入到孩子心里去。比如动植物的观赏和养护，以及中学的语文课、生物课、化学课、自然课中，都从不同的方面谈到了生命现象，但都是自然状态下的生命，这样的生命教育还远远不够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以往的学校教育，学生获得的是知识，而关于生命观层面的教育，比如生命意义、生命价值、生命责任、生命的永恒等等观念的培养却付诸缺失。”深有同感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在蜜罐中成长起来的孩子，把眼前得到的一切都视为理所当然，不知道生命的珍贵，不知道活着的价值，对人生的幸福感也日益麻木。对这些孩子来说，及时恰当的‘生命教育’何其重要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地震救灾，提供了这样一个契机。在随后的政治课上，抛砖引玉，引出孩子对生命的思考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地震让孩子感到生命分量</w:t>
      </w:r>
    </w:p>
    <w:p>
      <w:pPr>
        <w:pStyle w:val="Normal"/>
        <w:ind w:firstLine="420"/>
        <w:rPr/>
      </w:pPr>
      <w:r>
        <w:rPr/>
        <w:t>在政治课上将这次地震灾难作为鲜活的教材，再次将“生命教育”这一堂课提上重要议程。</w:t>
      </w:r>
    </w:p>
    <w:p>
      <w:pPr>
        <w:pStyle w:val="Normal"/>
        <w:ind w:firstLine="420"/>
        <w:rPr/>
      </w:pPr>
      <w:r>
        <w:rPr/>
        <w:t>1</w:t>
      </w:r>
      <w:r>
        <w:rPr/>
        <w:t>、生命是短暂的，但是人类对生和死的思考却是永恒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命短暂又永恒</w:t>
      </w:r>
    </w:p>
    <w:p>
      <w:pPr>
        <w:pStyle w:val="Normal"/>
        <w:ind w:firstLine="420"/>
        <w:rPr/>
      </w:pPr>
      <w:r>
        <w:rPr/>
        <w:t>对于我们来说，生命既漫长又短暂，有的人可以活一百多岁，而有的生命在世上还没有多久却又很快消失。就像“</w:t>
      </w:r>
      <w:r>
        <w:rPr/>
        <w:t>5·12</w:t>
      </w:r>
      <w:r>
        <w:rPr>
          <w:rFonts w:cs="宋体;SimSun" w:ascii="宋体;SimSun" w:hAnsi="宋体;SimSun"/>
        </w:rPr>
        <w:t>”</w:t>
      </w:r>
      <w:r>
        <w:rPr/>
        <w:t>四川特大地震，六万多同胞在短短的十二秒中生命就这么失去，就这样被夺走了。但是，我们如果换个角度看，生命是永恒的，就比如那个为了保护宝宝而失去生命的母亲，她的生命不仅在孩子身上延续下来，还有那么多的幸存者、包括电视机前的我们，都将通过这位伟大的母亲，更加知道去珍惜生命，热爱生活。这一刻才知生命分量</w:t>
      </w:r>
    </w:p>
    <w:p>
      <w:pPr>
        <w:pStyle w:val="Normal"/>
        <w:ind w:firstLine="420"/>
        <w:rPr/>
      </w:pPr>
      <w:r>
        <w:rPr/>
        <w:t>其实，在这个世界上，只有即将失去的，才能体会它的重要。就如四川地震，在抢救的那几天，我相信有很多人的感受与我相同。</w:t>
      </w:r>
    </w:p>
    <w:p>
      <w:pPr>
        <w:pStyle w:val="Normal"/>
        <w:ind w:firstLine="420"/>
        <w:rPr/>
      </w:pPr>
      <w:r>
        <w:rPr/>
        <w:t>一位小伙伴对我说，“我好怕下一秒我就要离开好多好多人</w:t>
      </w:r>
      <w:r>
        <w:rPr/>
        <w:t>,</w:t>
      </w:r>
      <w:r>
        <w:rPr/>
        <w:t>就不能再开心</w:t>
      </w:r>
      <w:r>
        <w:rPr/>
        <w:t>,</w:t>
      </w:r>
      <w:r>
        <w:rPr/>
        <w:t>不能再难过</w:t>
      </w:r>
      <w:r>
        <w:rPr/>
        <w:t>,</w:t>
      </w:r>
      <w:r>
        <w:rPr/>
        <w:t>不能完成我还没完成的。现在才觉得身边的一切好值得珍惜，我才知道千万要珍惜</w:t>
      </w:r>
      <w:r>
        <w:rPr/>
        <w:t>,</w:t>
      </w:r>
      <w:r>
        <w:rPr/>
        <w:t>因为不知道将来会怎么样</w:t>
      </w:r>
      <w:r>
        <w:rPr/>
        <w:t>,</w:t>
      </w:r>
      <w:r>
        <w:rPr/>
        <w:t>会不会连后悔的机会都没有”。</w:t>
      </w:r>
    </w:p>
    <w:p>
      <w:pPr>
        <w:pStyle w:val="Normal"/>
        <w:ind w:firstLine="315"/>
        <w:rPr/>
      </w:pPr>
      <w:r>
        <w:rPr/>
        <w:t>我想起以前新闻里看到像我们这样年龄的学生，因为小小的不愉快就结束了自己的生命。真是愚蠢到家啊。想想地震中被压在地下上百个小时还顽强坚持着的生命吧，我们有什么理由不好好珍惜这只属于我们一次的生命……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2</w:t>
      </w:r>
      <w:r>
        <w:rPr/>
        <w:t>、生命无贵贱意义有大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批进入灾区的</w:t>
      </w:r>
      <w:r>
        <w:rPr/>
        <w:t>15</w:t>
      </w:r>
      <w:r>
        <w:rPr/>
        <w:t>位伞兵从近</w:t>
      </w:r>
      <w:r>
        <w:rPr/>
        <w:t>5000</w:t>
      </w:r>
      <w:r>
        <w:rPr/>
        <w:t>米的高空跳下，下面却是层层的浓雾，地面的情况如何谁也不知道，在留下了遗书之后义无反顾地去做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面对这些勇士，我第一次思索生命的意义。的确，生命没有贵贱之别，但是，我想，生命的意义却有大小之分。上苍赐予你生命，你可以选择平平淡淡地过一生，每天重复着吃饭、工作、睡觉，也可以尽可能做一些轰轰烈烈的大事！我想，生命意义的大小，就在不同的人生选择中体现出来了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3</w:t>
      </w:r>
      <w:r>
        <w:rPr/>
        <w:t>、虚度生命最可怕</w:t>
      </w:r>
    </w:p>
    <w:p>
      <w:pPr>
        <w:pStyle w:val="Normal"/>
        <w:rPr/>
      </w:pPr>
      <w:r>
        <w:rPr/>
        <w:t>对于每一个人来说，生命都是宝贵的，它只有一次，失去了就不会再次出现。当我看见地震中那么多的老师、家长把自己的学生孩子护在自己的怀里。当人们发现他们的时候，他们怀里的孩子没事，而自己却去世了。他们明明知道生命是宝贵的，只有一次，这么做，很有可能会使自己受伤甚至会死亡，但他们却没有因为这些因素而顾虑。哦，原来这就是生命的意义。</w:t>
      </w:r>
    </w:p>
    <w:p>
      <w:pPr>
        <w:pStyle w:val="Normal"/>
        <w:ind w:firstLine="420"/>
        <w:rPr/>
      </w:pPr>
      <w:r>
        <w:rPr/>
        <w:t>有一句话与大家分享：“生命其实更像一座钟，总是在受到打击时，才释放出自己的美丽，那悠扬的声音，一声比一声悦耳，一声比一声顽强！”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4</w:t>
      </w:r>
      <w:r>
        <w:rPr/>
        <w:t>、生命的意义是责任</w:t>
      </w:r>
    </w:p>
    <w:p>
      <w:pPr>
        <w:pStyle w:val="Normal"/>
        <w:ind w:firstLine="420"/>
        <w:rPr/>
      </w:pPr>
      <w:r>
        <w:rPr/>
        <w:t>生命的意义是什么？相信不同的人有不同的回答。然而在四川灾区，我找到了一个答案：生命的意义，是责任。因为责任，这位老师在死神的嘴边毅然选择了回头，以自己的生命逼死神让步，夺回了学生的生命。生命的意义是责任，他用自己的生命证实了这一点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ind w:firstLine="525"/>
        <w:rPr/>
      </w:pPr>
      <w:r>
        <w:rPr/>
        <w:t xml:space="preserve">5 </w:t>
      </w:r>
      <w:r>
        <w:rPr/>
        <w:t>、生命礼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命是脆弱的：仅仅数秒钟的瞬间，超过</w:t>
      </w:r>
      <w:r>
        <w:rPr/>
        <w:t>6</w:t>
      </w:r>
      <w:r>
        <w:rPr/>
        <w:t>万人被地震吞噬了鲜活的生命。在大自然面前，人是多么的渺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命又是顽强的：</w:t>
      </w:r>
      <w:r>
        <w:rPr/>
        <w:t>24</w:t>
      </w:r>
      <w:r>
        <w:rPr/>
        <w:t>个小时、</w:t>
      </w:r>
      <w:r>
        <w:rPr/>
        <w:t>48</w:t>
      </w:r>
      <w:r>
        <w:rPr/>
        <w:t>个小时、</w:t>
      </w:r>
      <w:r>
        <w:rPr/>
        <w:t>72</w:t>
      </w:r>
      <w:r>
        <w:rPr/>
        <w:t>个小时、</w:t>
      </w:r>
      <w:r>
        <w:rPr/>
        <w:t>129</w:t>
      </w:r>
      <w:r>
        <w:rPr/>
        <w:t>个小时、</w:t>
      </w:r>
      <w:r>
        <w:rPr/>
        <w:t>150</w:t>
      </w:r>
      <w:r>
        <w:rPr/>
        <w:t>个小时、</w:t>
      </w:r>
      <w:r>
        <w:rPr/>
        <w:t>179</w:t>
      </w:r>
      <w:r>
        <w:rPr/>
        <w:t>个小时甚至</w:t>
      </w:r>
      <w:r>
        <w:rPr/>
        <w:t>200</w:t>
      </w:r>
      <w:r>
        <w:rPr/>
        <w:t>多个小时，多少个生命的奇迹在人们的热泪中延续。</w:t>
      </w:r>
    </w:p>
    <w:p>
      <w:pPr>
        <w:pStyle w:val="Normal"/>
        <w:ind w:firstLine="420"/>
        <w:rPr/>
      </w:pPr>
      <w:r>
        <w:rPr/>
        <w:t>生命是至上的：“只要有一丝希望，我们就要付出百倍的努力！”国家领导人赶赴抗灾前线。子弟兵冒着生命危险争分夺秒。无数个志愿者加入到与死神争夺生命的战斗中。全国人民包括世界各国同胞纷纷伸出援助之手。</w:t>
      </w:r>
    </w:p>
    <w:p>
      <w:pPr>
        <w:pStyle w:val="Normal"/>
        <w:ind w:firstLine="420"/>
        <w:rPr/>
      </w:pPr>
      <w:r>
        <w:rPr/>
        <w:t>生命更是永恒的：不知你是否听到过，一个又一个发生在灾区的可歌可泣的故事……虽然他们离开了人世，但他们崇高的精神永远铭刻在世人的心里。</w:t>
      </w:r>
    </w:p>
    <w:p>
      <w:pPr>
        <w:pStyle w:val="Normal"/>
        <w:rPr/>
      </w:pPr>
      <w:r>
        <w:rPr/>
        <w:t>回想起学生对地震的第一反应，她惊讶地发现，部分孩子们说话的时候，显得和他们平时快乐轻松不一样的沉重。</w:t>
      </w:r>
    </w:p>
    <w:p>
      <w:pPr>
        <w:pStyle w:val="Normal"/>
        <w:ind w:firstLine="420"/>
        <w:rPr/>
      </w:pPr>
      <w:r>
        <w:rPr/>
        <w:t>从孩子们的谈论中，我发现他们除了为地震中的遇难者伤心之外，更多的关注点在于一些常规性的担忧，比如：地震是怎么引起的，万一地震或其他灾害来了，我们该怎么办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生命教育课先教孩子们学会珍视生命，学会生存。在班级讨论中，建议孩子们学习制定“家庭应急预案”。“我们教孩子们如何制定各类‘家庭应急预案’，让他们学会在不同的突发事件中保护自己，最大限度地减少伤害。如溺水、煤气泄漏、火灾、触电等天灾人祸以及碰到小偷或骗子、公园里受到坏人的欺负等情况下应该怎么做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们灌输给孩子们自救的主导思想是，在灾难面前，当自身的能力不能帮助别人时，先保护好自己，逃出去后再找大人帮忙。”这也是珍视生命的体现。</w:t>
      </w:r>
    </w:p>
    <w:p>
      <w:pPr>
        <w:pStyle w:val="Normal"/>
        <w:ind w:firstLine="420"/>
        <w:rPr/>
      </w:pPr>
      <w:r>
        <w:rPr/>
        <w:t>对老师们而言，地震中生与死的例子是灌输生命教育最好的教材，惟有这样才能让孩子们幼小的心灵感受到生命的分量。</w:t>
      </w:r>
    </w:p>
    <w:p>
      <w:pPr>
        <w:pStyle w:val="Normal"/>
        <w:ind w:firstLine="420"/>
        <w:rPr/>
      </w:pPr>
      <w:r>
        <w:rPr/>
        <w:t>放眼教师办公室窗外，操场人头攒动，异常热闹。</w:t>
      </w:r>
    </w:p>
    <w:p>
      <w:pPr>
        <w:pStyle w:val="Normal"/>
        <w:ind w:firstLine="420"/>
        <w:rPr/>
      </w:pPr>
      <w:r>
        <w:rPr/>
        <w:t>这是学校在举行献爱心活动：“义卖活动”，同学们把家里多余的物品以班级的名义来卖，把筹到的钱汇总寄给灾区；“捐出一张废纸，献出一份爱心”同学们把家里的一张张废纸带到了学校，把一份份爱心带到了灾区，“捐款”……学校的生命教育课同时还包含了“学会感恩”和“用心生活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们也将更多地给学生灌输生命意义的正确价值观，这次地震中，在生与死面前出现的许多动人事迹，能让学生们明白许多是非、好坏、优劣、美丑等价值观，并明白人生究竟应该追求什么，抛弃什么；赞成什么，反对什么。”负责学生综合实践课的老师说。</w:t>
      </w:r>
    </w:p>
    <w:p>
      <w:pPr>
        <w:pStyle w:val="Normal"/>
        <w:ind w:firstLine="420"/>
        <w:rPr/>
      </w:pPr>
      <w:r>
        <w:rPr/>
        <w:t>一位家长也说，“独生子女往往缺少关心他人的意识，这次地震中舍己救人的事件让孩子大受感动，相信会增加他们的爱心。”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地震无情、人有情”向汶川大地震中遇难同胞志哀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当宣布全班默哀三分钟的时候，孩子们沉浸在悲伤中，一脸的严肃，有的孩子忍不住哭了。我不知道此刻的他们会想些什么，但是我仿佛觉得孩子一下子长大了。”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18"/>
        </w:rPr>
        <w:t xml:space="preserve">    </w:t>
      </w:r>
      <w:r>
        <w:rPr/>
        <w:t>古语云：“身体发肤，受之父母，不敢毁伤，孝之始也。立身行道，杨名于后世，以显父母，孝之终也。”人从一出生就注定是一个社会人，一言一行，一举一动都和亲人朋友相关联。珍爱自己的生命，也就是给他人以关爱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关于生命的话题，那是一个永远没有结局的省略。死亡并不可怕，可怕的是对自己失去了对生命的渴望。成长是痛苦的，就像竹节拔高，需撕裂身体，去达到生命的高度。</w:t>
      </w:r>
      <w:r>
        <w:rPr>
          <w:rFonts w:eastAsia="Times New Roman"/>
        </w:rPr>
        <w:t xml:space="preserve"> </w:t>
      </w:r>
      <w:r>
        <w:rPr/>
        <w:t>出生、成长、死亡，这好像是一条轨迹，所有的人都必须按照这样一个程序生存，于是这样一个近乎于呆板的程序使得每一个人的表情很单调，有时甚至处于一种麻木的状态。生与死并不是鲜明的对立概念，它使广大的青少年熟视无睹，对生没有惊喜，对死也没有恐惧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我们每一位成人都应该思考这样一个问题：教育应该给孩子什么？</w:t>
      </w:r>
      <w:r>
        <w:rPr>
          <w:rFonts w:eastAsia="Times New Roman"/>
        </w:rPr>
        <w:t xml:space="preserve"> </w:t>
      </w:r>
      <w:r>
        <w:rPr/>
        <w:t>现代教育呼唤的是“全人”的教育，要求我们关爱学生，要求我们关注到学生是一个完整的“人”，要求关注每一个学生的“生命——生命特点、生命情感、生命欲望、生命目标……总之，现代的优质教育应该是能为学生的最优发展提供“适应性空间”的教育，为培养学生未来的品性、意志、精神奠基，也就是为每一个生命的成长奠基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每一个学生都是一个独立的生命个体，都有自己强烈的“生命欲”。这种“生命欲”需要在教育者的正确引导下，在集体活动中不断地互相碰撞、冲突、迸发火花，激发了他们的内驱力，从而产生了一股源源不竭的生命“活水”，在活动过程中又使他们的个性得到张扬，最后走向成功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真正尊重学生的生命需要，理解学生的生命情感，更为重要的是，为“生命体”日后的成长奠基——学生学会了热爱集体、自我管理、尊重他人、珍爱生命、与人沟通、团结合作、坦然面对挫折、努力实现自身价值……所有这些意志和品质，将会陪伴他一生，使他终身受益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现代教育倡导“平等、民主、合作、互动、并进”的师生关系。当学生作为鲜活生动的“生命体”，生命地位得到承认，生命价值得到尊重，生命质量得到提高的同时，教育者的生命质量也得到了升华。我们呼唤这样的生命教育，为每一个生命的成长奠基！”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008</w:t>
    </w:r>
    <w:r>
      <w:rPr/>
      <w:t>年思想政治（品德）教育专业委员会参赛论文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0:07:00Z</dcterms:created>
  <dc:creator>微软用户</dc:creator>
  <dc:description/>
  <cp:keywords/>
  <dc:language>en-US</dc:language>
  <cp:lastModifiedBy>jysgrs</cp:lastModifiedBy>
  <dcterms:modified xsi:type="dcterms:W3CDTF">2008-10-17T01:22:00Z</dcterms:modified>
  <cp:revision>13</cp:revision>
  <dc:subject/>
  <dc:title>在碰撞中提升生命价值</dc:title>
</cp:coreProperties>
</file>