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苏教版九上第五单元教学设计</w:t>
      </w:r>
    </w:p>
    <w:p>
      <w:pPr>
        <w:pStyle w:val="Normal"/>
        <w:spacing w:lineRule="auto" w:line="360"/>
        <w:ind w:firstLine="337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33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计：翠竹中学语文组</w:t>
      </w:r>
    </w:p>
    <w:p>
      <w:pPr>
        <w:pStyle w:val="Normal"/>
        <w:widowControl/>
        <w:spacing w:lineRule="auto" w:line="360"/>
        <w:ind w:firstLine="3426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审稿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十四中</w:t>
      </w:r>
    </w:p>
    <w:p>
      <w:pPr>
        <w:pStyle w:val="Normal"/>
        <w:widowControl/>
        <w:spacing w:lineRule="auto" w:line="360"/>
        <w:ind w:firstLine="1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1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1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陈涉世家</w:t>
      </w:r>
    </w:p>
    <w:p>
      <w:pPr>
        <w:pStyle w:val="Normal"/>
        <w:autoSpaceDE w:val="false"/>
        <w:spacing w:lineRule="auto" w:line="360"/>
        <w:ind w:firstLine="602"/>
        <w:jc w:val="center"/>
        <w:rPr>
          <w:rFonts w:ascii="宋体;SimSun" w:hAnsi="宋体;SimSun" w:cs="黑体;SimHei"/>
          <w:bCs/>
          <w:sz w:val="24"/>
          <w:szCs w:val="24"/>
          <w:lang w:val="zh-CN"/>
        </w:rPr>
      </w:pPr>
      <w:r>
        <w:rPr>
          <w:rFonts w:ascii="宋体;SimSun" w:hAnsi="宋体;SimSun" w:cs="黑体;SimHei"/>
          <w:bCs/>
          <w:sz w:val="24"/>
          <w:szCs w:val="24"/>
          <w:lang w:val="zh-CN"/>
        </w:rPr>
        <w:t>第一课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学习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目标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．能读准生字生词，读准语句节奏，流畅朗读课文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．能</w:t>
      </w:r>
      <w:r>
        <w:rPr>
          <w:rFonts w:ascii="宋体;SimSun" w:hAnsi="宋体;SimSun" w:cs="宋体;SimSun"/>
          <w:sz w:val="24"/>
          <w:szCs w:val="24"/>
          <w:lang w:val="zh-CN"/>
        </w:rPr>
        <w:t>结合注释，</w:t>
      </w:r>
      <w:r>
        <w:rPr>
          <w:rFonts w:ascii="宋体;SimSun" w:hAnsi="宋体;SimSun" w:cs="宋体;SimSun"/>
          <w:sz w:val="24"/>
          <w:szCs w:val="24"/>
          <w:lang w:val="zh-CN"/>
        </w:rPr>
        <w:t>根据上下文揣摩文中难句的意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．通过自主、合作学习，能准确流畅翻译全文，</w:t>
      </w:r>
      <w:r>
        <w:rPr>
          <w:rFonts w:ascii="宋体;SimSun" w:hAnsi="宋体;SimSun" w:cs="宋体;SimSun"/>
          <w:kern w:val="0"/>
          <w:sz w:val="24"/>
          <w:szCs w:val="24"/>
        </w:rPr>
        <w:t>理解课文的基本内容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了解历史背景及作者，激发学习兴趣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  <w:lang w:val="zh-CN"/>
        </w:rPr>
        <w:t>教学过程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 学步 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上有两个民族的起义史或曰造反史是被书写得非常精彩的，场面描写波澜壮阔，人物刻画风采动人。一是法国人，一是中国人。两个民族骨子里都透着造反的血性和天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。不同的是，法国人的造反多是为了平等、自由等民主的权利，中国人的造反是为了求生存，求安稳，换一个明君，做一个顺民。陈胜、吴广起义，是我国历史上的第一次声势浩大的农民起义。今天一起来学习这篇文章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了解历史背景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书下注释了解司马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视频和图片来了解一下当时的背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朝是中国历史上第一个大一统的封建王朝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秦的统一结束了春秋战国以来诸侯割据混战的局面，开创了中国统一的新纪元。但同时也爆发了封建历史上第一次农民起义。司马迁，是我国伟大的历史学家和文学家。幼年就随父学习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起游历全国各地，考查史迹，采集史料，搜集历史传闻逸事，为后来编写《史记》做了重要的准备工作。公元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他继任父亲太史令的官职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开始编写《史记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因上书替李陵辩护，被捕入狱，受腐刑狱后，任中书令，发愤著书。约在公元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完成了伟大的历史巨著《史记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聆听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体感知课文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初读课文，初步了解大意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范读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音强调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鸿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闾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左    谪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zhé   sh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当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án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度已失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u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以数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huòjiàn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罾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zēn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jià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陈胜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wàn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忿恚</w:t>
            </w:r>
            <w:r>
              <w:rPr>
                <w:rFonts w:cs="宋体;SimSun" w:ascii="宋体;SimSun" w:hAnsi="宋体;SimSun"/>
                <w:sz w:val="24"/>
                <w:szCs w:val="24"/>
              </w:rPr>
              <w:t>(fèn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uì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笞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h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ìn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有种乎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蕲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q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铚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Zhì)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u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Zh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Qiá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uì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计事  长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ì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以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yìn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陈涉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骑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jì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千余    将军身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坚执锐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奏示范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闾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谪戍渔阳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百人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以吾众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诈自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子扶苏、项燕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又间令吴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次所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丛祠中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乃令符离人葛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兵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徇蕲以东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组织学生朗读课文，从字音、节奏、语气、语调等方面互相评价朗读的效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spacing w:lineRule="auto" w:line="360"/>
              <w:ind w:firstLine="7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圈圈划</w:t>
            </w:r>
          </w:p>
          <w:p>
            <w:pPr>
              <w:pStyle w:val="Normal"/>
              <w:spacing w:lineRule="auto" w:line="360"/>
              <w:ind w:firstLine="7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朗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句意理解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先教师对典型句子翻译讲解示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组织学生自主、互助学习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巡视，解答学生的疑难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注释自主翻译，有问题同桌讨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流成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小组，后推荐全班交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测试：完成课后练习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考、练习、交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再读课文，整体思考，提出问题指导学生围绕起义、陈胜提问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课文，提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课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答，评价，补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置作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有感情地朗读课文，尝试背诵精彩段落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整理文中的重点字词，理解其意思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360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3360"/>
        <w:rPr>
          <w:rFonts w:ascii="宋体;SimSun" w:hAnsi="宋体;SimSun" w:cs="黑体;SimHei"/>
          <w:bCs/>
          <w:sz w:val="24"/>
          <w:szCs w:val="24"/>
          <w:lang w:val="zh-CN"/>
        </w:rPr>
      </w:pPr>
      <w:r>
        <w:rPr>
          <w:rFonts w:ascii="宋体;SimSun" w:hAnsi="宋体;SimSun" w:cs="黑体;SimHei"/>
          <w:bCs/>
          <w:sz w:val="24"/>
          <w:szCs w:val="24"/>
          <w:lang w:val="zh-CN"/>
        </w:rPr>
        <w:t>第二课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目标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分析起义的具体过程，概括文章的思想内容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揣摩个性化的人物语言，</w:t>
      </w:r>
      <w:r>
        <w:rPr>
          <w:rFonts w:ascii="宋体;SimSun" w:hAnsi="宋体;SimSun" w:cs="宋体;SimSun"/>
          <w:sz w:val="24"/>
          <w:szCs w:val="24"/>
        </w:rPr>
        <w:t>分析人物性格，并客观评价人物与事件，树立正确的历史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背诵一些精彩的语段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步 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内容概括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在上一节课学习基础上，根据起义的经过，以起义、陈胜为中心，用四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---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八个字的一组短语（字数一致），简要概括课文主要内容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阅读、提炼、概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4" w:firstLine="235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、探究起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从文章中寻找相关信息，结合你所知道的课外知识，再用简明扼要的语言作出一个比较准确的回答，并作充分的口头阐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起义的原因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陈胜认为起义将得到广大人民支持的理由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为起义作的那些舆论准备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动起义的策略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正式发动起义时做了哪几步工作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阅读、表达、交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分析人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马迁的《史记》以人物的传记最为出色，他在生动而利索的叙述历史事件中，更塑造了一大批鲜活的人物形象。读课文，从起义事件中搜集一些信息，尤其是人物个性化的语言，来解读人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化的语言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：“苟富贵，无相忘。”“嗟乎，燕雀安知鸿鹄之志哉！”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：说明他不甘受人奴役，想改变受压迫、奴役的地位。从小就有远大的志向和反抗意识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：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亡亦死，举大计亦死，等死，死国可乎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：说明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社会有着深刻的洞察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力和判断力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胜分析了当时的秦国的社会现状，并提出“诈自称公子扶苏、项燕，为天下唱”的建议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巧妙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了给起义做好舆论准备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显示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涉足智多谋、有胆有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才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：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等遇雨，皆已失期，失期当斩。藉弟令毋斩，而戍死者固十六七。且壮士不死即已，死即举大名耳，王侯将相宁有种乎！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句话表达了陈</w:t>
            </w:r>
            <w:r>
              <w:rPr>
                <w:rFonts w:ascii="宋体;SimSun" w:hAnsi="宋体;SimSun" w:cs="宋体;SimSun"/>
                <w:sz w:val="24"/>
                <w:szCs w:val="24"/>
              </w:rPr>
              <w:t>胜</w:t>
            </w:r>
            <w:r>
              <w:rPr>
                <w:rFonts w:ascii="宋体;SimSun" w:hAnsi="宋体;SimSun" w:cs="宋体;SimSun"/>
                <w:sz w:val="24"/>
                <w:szCs w:val="24"/>
              </w:rPr>
              <w:t>敢做敢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性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抗的决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封建等级制度进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胆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定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、评价、欣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评价事件与人物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下面的材料，联系课文内容，说说你又会有什么发现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陈胜王凡六月。已为王，王陈。其故人尝与佣耕者闻之，之陈，扣宫门曰：“吾欲见涉。”宫门令欲缚之。自辩数，乃置，不肯为通。陈王出，遮道而呼涉。陈王闻之，乃召见，载与俱归。入宫，见殿屋帷帐，客曰：“伙颐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  <w:r>
              <w:rPr>
                <w:rFonts w:ascii="宋体;SimSun" w:hAnsi="宋体;SimSun" w:cs="宋体;SimSun"/>
                <w:sz w:val="24"/>
                <w:szCs w:val="24"/>
              </w:rPr>
              <w:t>涉之为王沉沉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!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楚人谓多为伙，故天下传之，伙涉为王，由陈涉始。客出入愈益发舒，言陈王故情。或说陈王曰：“客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，颛妄言，轻威。”陈王斩之。诸陈王故人皆自引去，由是无亲陈王者。（节选自《史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涉世家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司马迁将一介平民的陈胜编入了世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胜者为王，败者为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得民心者得天下；得道多助，失道寡助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究、思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学生对本课的内容、学习方法、思想启迪等作总结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、交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置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背诵精彩段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以“从陈胜（司马迁）身上我学（想）到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-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题，写一篇随笔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2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（设计者：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张远平）</w:t>
      </w:r>
    </w:p>
    <w:p>
      <w:pPr>
        <w:pStyle w:val="Normal"/>
        <w:widowControl/>
        <w:spacing w:lineRule="auto" w:line="360"/>
        <w:ind w:firstLine="12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十七、桃花源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  <w:lang w:val="zh-CN"/>
        </w:rPr>
        <w:t>学习目标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hadow/>
          <w:kern w:val="0"/>
          <w:sz w:val="24"/>
          <w:szCs w:val="24"/>
          <w:lang w:val="zh-CN"/>
        </w:rPr>
      </w:pPr>
      <w:r>
        <w:rPr>
          <w:rFonts w:cs="@PMingLiU" w:ascii="宋体;SimSun" w:hAnsi="宋体;SimSun"/>
          <w:shadow/>
          <w:kern w:val="0"/>
          <w:sz w:val="24"/>
          <w:szCs w:val="24"/>
        </w:rPr>
        <w:t>1</w:t>
      </w:r>
      <w:r>
        <w:rPr>
          <w:rFonts w:cs="宋体;SimSun" w:ascii="宋体;SimSun" w:hAnsi="宋体;SimSun"/>
          <w:shadow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shadow/>
          <w:kern w:val="0"/>
          <w:sz w:val="24"/>
          <w:szCs w:val="24"/>
          <w:lang w:val="zh-CN"/>
        </w:rPr>
        <w:t>正确、流利地朗读、背诵课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@PMingLiU"/>
          <w:shadow/>
          <w:kern w:val="0"/>
          <w:sz w:val="24"/>
          <w:szCs w:val="24"/>
        </w:rPr>
      </w:pPr>
      <w:r>
        <w:rPr>
          <w:rFonts w:cs="@PMingLiU" w:ascii="宋体;SimSun" w:hAnsi="宋体;SimSun"/>
          <w:shadow/>
          <w:kern w:val="0"/>
          <w:sz w:val="24"/>
          <w:szCs w:val="24"/>
        </w:rPr>
        <w:t>2</w:t>
      </w:r>
      <w:r>
        <w:rPr>
          <w:rFonts w:cs="宋体;SimSun" w:ascii="宋体;SimSun" w:hAnsi="宋体;SimSun"/>
          <w:shadow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shadow/>
          <w:kern w:val="0"/>
          <w:sz w:val="24"/>
          <w:szCs w:val="24"/>
          <w:lang w:val="zh-CN"/>
        </w:rPr>
        <w:t>积累常用文言词语的用法（古今异义、一词多义等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@PMingLiU" w:ascii="宋体;SimSun" w:hAnsi="宋体;SimSun"/>
          <w:shadow/>
          <w:kern w:val="0"/>
          <w:sz w:val="24"/>
          <w:szCs w:val="24"/>
        </w:rPr>
        <w:t>3.</w:t>
      </w:r>
      <w:r>
        <w:rPr>
          <w:rFonts w:ascii="宋体;SimSun" w:hAnsi="宋体;SimSun" w:cs="宋体;SimSun"/>
          <w:shadow/>
          <w:kern w:val="0"/>
          <w:sz w:val="24"/>
          <w:szCs w:val="24"/>
          <w:lang w:val="zh-CN"/>
        </w:rPr>
        <w:t>理解作者笔下的社会理想及作者寄托的思想感情。</w:t>
      </w:r>
      <w:r>
        <w:rPr>
          <w:rFonts w:ascii="宋体;SimSun" w:hAnsi="宋体;SimSun" w:cs="@PMingLiU"/>
          <w:shadow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  <w:lang w:val="zh-CN"/>
        </w:rPr>
        <w:t>课前准备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对照书下注解和工具书，疏通文意，并注意积累文言实词虚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查找有关作者资料及相关时代背景。</w:t>
      </w:r>
    </w:p>
    <w:p>
      <w:pPr>
        <w:pStyle w:val="Normal"/>
        <w:autoSpaceDE w:val="false"/>
        <w:spacing w:lineRule="auto" w:line="360"/>
        <w:ind w:firstLine="317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一课时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  <w:szCs w:val="24"/>
          <w:lang w:val="zh-CN"/>
        </w:rPr>
        <w:t>一、整体感知</w:t>
      </w: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2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2" w:hanging="4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教学步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教师活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学生活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导入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“世外桃源”成语导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：世外桃源是一个与世隔绝，没有战争、没有剥削，和平安宁的理想之地，它寄托了作者的社会理想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谈过去对“世外桃源”这个成语的理解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简介：陶渊明，东晋著名诗人，出身于没落官僚家庭。他少时颇有壮志，博学能文，任性不羁。当时社会动乱不安，他有志不得展。做过小官，由于不满官场的丑恶，弃官回乡，从此过着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躬耕自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隐居生活。后人称“靖节先生”。他所作的诗文，内容多描写务农生活、田园风光，抒发他热爱田园生活和不愿与统治者同流合污的高尚感情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代表作有诗《饮酒》、《归园田居》，散文《归去来兮辞》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文选自《桃花源诗并记》，寄托了诗人的社会理想。歌咏了一个人人安居乐业的理想社会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当于诗的序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生先根据课前查找的资料发言，教师归纳总结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诵读课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读，注意字音、断句及节奏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跟读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朗读，读准字音，掌握节奏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部分学生在全班读，大家评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生自由朗读，教师个别点拨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  <w:lang w:val="zh-CN"/>
        </w:rPr>
        <w:t>二、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自主学习，收集、归纳、整理问题交流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79"/>
        <w:gridCol w:w="3780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教学步骤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教师活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学生活动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小组合作学习，在课前预习的基础上，对照书下注解，小组合作翻译全文，了解文章大意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自主合作学习，教师个别指导。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将产生的问题汇总，在全班提出寻求帮助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提问，学生回答，教师适当点拨，板书要点。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剩余时间自读课文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自由朗读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三、布置作业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sz w:val="24"/>
          <w:szCs w:val="24"/>
          <w:lang w:val="zh-CN"/>
        </w:rPr>
        <w:t>尝试背诵课文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sz w:val="24"/>
          <w:szCs w:val="24"/>
          <w:lang w:val="zh-CN"/>
        </w:rPr>
        <w:t>整理文中词类活用现象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>3.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  <w:lang w:val="zh-CN"/>
          </w:rPr>
          <w:t>归纳</w:t>
        </w:r>
      </w:hyperlink>
      <w:r>
        <w:rPr>
          <w:rFonts w:ascii="宋体;SimSun" w:hAnsi="宋体;SimSun" w:cs="宋体;SimSun"/>
          <w:sz w:val="24"/>
          <w:szCs w:val="24"/>
          <w:lang w:val="zh-CN"/>
        </w:rPr>
        <w:t>源自本文的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  <w:lang w:val="zh-CN"/>
          </w:rPr>
          <w:t>成语</w:t>
        </w:r>
      </w:hyperlink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板书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古今词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芳草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鲜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古义：鲜艳美丽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今义：（味道）新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阡陌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交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古义：交错相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今义：交通运输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率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妻子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邑人来此绝境　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古义：妻子儿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今义：指男方的配偶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来此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绝境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古义：与世隔绝的地方今义：没有出路的地方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无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魏晋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古义：不要说，更不必说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今义；不管（连词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不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外人道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古义：不值得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今义：不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一词多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舍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舍弃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便舍船　　　　房子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屋舍俨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寻找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寻向所志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不久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寻病终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向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以前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寻向所志　　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对着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眈眈相向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做标记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处处志之　　　标记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寻向所志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3058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第二课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sz w:val="24"/>
          <w:szCs w:val="24"/>
          <w:lang w:val="zh-CN"/>
        </w:rPr>
        <w:t>一、复习旧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0"/>
        <w:gridCol w:w="27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2" w:hanging="4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教学步骤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教师活动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学生活动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复习导入。检查学生对课文内容的掌握情况。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课文，解词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请个别学生复述文章主要内容，其他学生补充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复述文章内容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  <w:lang w:val="zh-CN"/>
        </w:rPr>
        <w:t>二、</w:t>
      </w:r>
      <w:r>
        <w:rPr>
          <w:rFonts w:ascii="宋体;SimSun" w:hAnsi="宋体;SimSun" w:cs="宋体;SimSun"/>
          <w:bCs/>
          <w:sz w:val="24"/>
          <w:szCs w:val="24"/>
        </w:rPr>
        <w:t>解析文章思想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4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教学步骤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教师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学生活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花源有哪些特点？从文中的哪些语句可以看出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：景色优美，与世隔绝，环境宁静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生回答，教师点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桃花源的村民是些什么样的人？从文中哪些语句可以看出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幸福、民风淳朴、热情好客，与世隔绝、与世无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生回答，教师点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综上所述，你认为桃花源是一个什么样的地方？这样的地方存在吗？从文中哪些地方已经透露出了这些信息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明确：是一个宁静安乐，虚无飘渺的理想社会。不存在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些描写表面上为桃花源增添了神秘色彩，实际上，则暗示了桃花源只是作者虚构的一种理想的境界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思广益，教师总结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作者为什么要为我们描述这样一个地方？说说你的理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：在战乱频繁、民不聊生的东晋末年。生性热爱自然、飘逸洒脱的陶渊明，因不满当时的黑暗政治和社会现状，远离官场，隐居田园，过着安贫乐道的生活。本文所表现的正是作者的社会理想。它表现了作者对现实生活的不满、寄托了作者对理想生活的向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作者生平及当时社会背景进行回答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你的理解，说说桃花源在哪里？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：不在人世间，在世外，所以才会说是“世外桃源”。它在陶渊明心里，是陶渊明社会理想的寄托，也许可以说，我们每个人心里都有一片属于自己的桃花源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言之成理即可，不设统一答案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诵课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三、布置作业：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写一篇小短文。要求：</w:t>
      </w:r>
      <w:r>
        <w:rPr>
          <w:rFonts w:ascii="宋体;SimSun" w:hAnsi="宋体;SimSun" w:cs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设想你是渔人，写你进入桃花源后的见闻，不与课</w:t>
      </w:r>
      <w:r>
        <w:rPr>
          <w:rFonts w:ascii="宋体;SimSun" w:hAnsi="宋体;SimSun" w:cs="宋体;SimSun"/>
          <w:sz w:val="24"/>
          <w:szCs w:val="24"/>
          <w:lang w:val="zh-CN"/>
        </w:rPr>
        <w:t>文</w:t>
      </w:r>
      <w:r>
        <w:rPr>
          <w:rFonts w:ascii="宋体;SimSun" w:hAnsi="宋体;SimSun" w:cs="宋体;SimSun"/>
          <w:sz w:val="24"/>
          <w:szCs w:val="24"/>
          <w:lang w:val="zh-CN"/>
        </w:rPr>
        <w:t>雷同。</w:t>
      </w:r>
      <w:r>
        <w:rPr>
          <w:rFonts w:ascii="宋体;SimSun" w:hAnsi="宋体;SimSun" w:cs="宋体;SimSun"/>
          <w:sz w:val="24"/>
          <w:szCs w:val="24"/>
          <w:lang w:val="zh-CN"/>
        </w:rPr>
        <w:t>②</w:t>
      </w:r>
      <w:r>
        <w:rPr>
          <w:rFonts w:cs="宋体;SimSun" w:ascii="宋体;SimSun" w:hAnsi="宋体;SimSun"/>
          <w:sz w:val="24"/>
          <w:szCs w:val="24"/>
          <w:lang w:val="zh-CN"/>
        </w:rPr>
        <w:t>400</w:t>
      </w:r>
      <w:r>
        <w:rPr>
          <w:rFonts w:ascii="宋体;SimSun" w:hAnsi="宋体;SimSun" w:cs="宋体;SimSun"/>
          <w:sz w:val="24"/>
          <w:szCs w:val="24"/>
          <w:lang w:val="zh-CN"/>
        </w:rPr>
        <w:t>字左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板书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桃花源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陶渊明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桃花源的特点：景色优美，与世隔绝，环境宁静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桃源人的生性：生活幸福、民风淳朴、热情好客，与世无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（设计者：陆静越） </w:t>
      </w:r>
    </w:p>
    <w:p>
      <w:pPr>
        <w:pStyle w:val="Normal"/>
        <w:widowControl/>
        <w:spacing w:lineRule="auto" w:line="360"/>
        <w:ind w:firstLine="2156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十八、与朱元思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一、学习目标：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能通过书下注释和同班互助了解文义。</w:t>
      </w:r>
    </w:p>
    <w:p>
      <w:pPr>
        <w:pStyle w:val="Normal"/>
        <w:spacing w:lineRule="auto" w:line="360"/>
        <w:ind w:left="239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通过品读能够理会作者观察角度的独特，写法的精妙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领会到富春江绮丽的美景和作者的感情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二、学习重点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掌握本文常用的文言词汇</w:t>
      </w:r>
      <w:r>
        <w:rPr>
          <w:rFonts w:ascii="宋体;SimSun" w:hAnsi="宋体;SimSun" w:cs="宋体;SimSun"/>
          <w:kern w:val="0"/>
          <w:sz w:val="24"/>
          <w:szCs w:val="24"/>
        </w:rPr>
        <w:t>及全文内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朗读背诵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sz w:val="24"/>
          <w:szCs w:val="24"/>
        </w:rPr>
        <w:t>学习难点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品味文章描写山水的巧妙手法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理解作者流露出来的思想感情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sz w:val="24"/>
          <w:szCs w:val="24"/>
        </w:rPr>
        <w:t>教学过程：</w:t>
      </w:r>
      <w:r>
        <w:rPr>
          <w:sz w:val="24"/>
          <w:szCs w:val="24"/>
        </w:rPr>
        <w:br/>
      </w:r>
      <w:r>
        <w:rPr>
          <w:sz w:val="24"/>
          <w:szCs w:val="24"/>
        </w:rPr>
        <w:t>一、导入新课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学们，说起古文就不能不提写山水的文章。从古至今，多少文人墨客留恋于大川名胜，寄情于小桥幽径，写下了无数动人的篇章和优美的佳句。你还记得哪些描写山水的诗句或古文片断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水护田将绿绕，两山排闼送青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绿树村边合，青山郭外斜。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造化钟神秀，阴阳割昏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客路青山外，行舟绿水前。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潮平两岸阔，风正一帆悬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山随平野尽，江如大荒流。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青山横北郭，白水绕东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流直下三千尺，疑是银河落九天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天门中断楚江开，碧水东流至此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今天我们一起来学习吴均所写的《朱元思书》，相信你同样会对富春江的美景赞叹不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初读课文：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自由大声朗读课文。要求：读准字音、语速适中、语调柔和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个别朗读，</w:t>
      </w:r>
      <w:r>
        <w:rPr>
          <w:rFonts w:ascii="宋体;SimSun" w:hAnsi="宋体;SimSun" w:cs="宋体;SimSun"/>
          <w:kern w:val="0"/>
          <w:sz w:val="24"/>
          <w:szCs w:val="24"/>
        </w:rPr>
        <w:t>师生评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读懂课文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学习古文不仅要求会读文章，还要能读懂文章。</w:t>
      </w:r>
      <w:r>
        <w:rPr>
          <w:rFonts w:ascii="宋体;SimSun" w:hAnsi="宋体;SimSun" w:cs="宋体;SimSun"/>
          <w:kern w:val="0"/>
          <w:sz w:val="24"/>
          <w:szCs w:val="24"/>
        </w:rPr>
        <w:t>下面我们还是先来疏通文意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求：结合课下注释，四人一小组合作交流，如有困难词句，可随时提出来，老师愿意帮助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三对同桌同学来翻译一下，一人读一段，一人翻译一段，看哪一对同桌合作得好，翻译得最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生评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明确：古文翻译要注意逐字翻译，灵活成句；字字正确，语句通顺；句意要与文意一致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投影重要词句，交流译文。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ascii="ˎ̥;Times New Roman" w:hAnsi="ˎ̥;Times New Roman" w:cs="ˎ̥;Times New Roman"/>
          <w:sz w:val="24"/>
          <w:szCs w:val="24"/>
        </w:rPr>
        <w:t>望景生文</w:t>
      </w:r>
      <w:r>
        <w:rPr>
          <w:rFonts w:ascii="ˎ̥;Times New Roman" w:hAnsi="ˎ̥;Times New Roman" w:cs="ˎ̥;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/>
      </w:pP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通过同学们的努力，我们已经了解了课文的大致内容，富春江的美景好象就在我们眼前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欣赏图片，提问：此图此景使你联想到了课文中的哪些句子？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五、</w:t>
      </w:r>
      <w:r>
        <w:rPr>
          <w:rFonts w:ascii="ˎ̥;Times New Roman" w:hAnsi="ˎ̥;Times New Roman" w:cs="ˎ̥;Times New Roman"/>
          <w:sz w:val="24"/>
          <w:szCs w:val="24"/>
        </w:rPr>
        <w:t>研读课文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同学们，如此秀丽的自然美景，作者并不是用摄像机拍摄下来的，而是用文字为我们描绘的，你想知道作者是怎样描绘的吗？那么就让我们一起来研究吧！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师：作者</w:t>
      </w:r>
      <w:r>
        <w:rPr>
          <w:rFonts w:ascii="ˎ̥;Times New Roman" w:hAnsi="ˎ̥;Times New Roman" w:cs="ˎ̥;Times New Roman"/>
          <w:sz w:val="24"/>
          <w:szCs w:val="24"/>
        </w:rPr>
        <w:t>用“</w:t>
      </w:r>
      <w:r>
        <w:rPr>
          <w:rFonts w:ascii="ˎ̥;Times New Roman" w:hAnsi="ˎ̥;Times New Roman" w:cs="ˎ̥;Times New Roman"/>
          <w:sz w:val="24"/>
          <w:szCs w:val="24"/>
        </w:rPr>
        <w:t>奇山异水，天下独绝</w:t>
      </w:r>
      <w:r>
        <w:rPr>
          <w:rFonts w:ascii="ˎ̥;Times New Roman" w:hAnsi="ˎ̥;Times New Roman" w:cs="ˎ̥;Times New Roman"/>
          <w:sz w:val="24"/>
          <w:szCs w:val="24"/>
        </w:rPr>
        <w:t>”</w:t>
      </w:r>
      <w:r>
        <w:rPr>
          <w:rFonts w:ascii="ˎ̥;Times New Roman" w:hAnsi="ˎ̥;Times New Roman" w:cs="ˎ̥;Times New Roman"/>
          <w:sz w:val="24"/>
          <w:szCs w:val="24"/>
        </w:rPr>
        <w:t>对富春江</w:t>
      </w:r>
      <w:r>
        <w:rPr>
          <w:rFonts w:ascii="ˎ̥;Times New Roman" w:hAnsi="ˎ̥;Times New Roman" w:cs="ˎ̥;Times New Roman"/>
          <w:sz w:val="24"/>
          <w:szCs w:val="24"/>
        </w:rPr>
        <w:t>迷人的景色作了</w:t>
      </w:r>
      <w:r>
        <w:rPr>
          <w:rFonts w:ascii="ˎ̥;Times New Roman" w:hAnsi="ˎ̥;Times New Roman" w:cs="ˎ̥;Times New Roman"/>
          <w:sz w:val="24"/>
          <w:szCs w:val="24"/>
        </w:rPr>
        <w:t>的</w:t>
      </w:r>
      <w:r>
        <w:rPr>
          <w:rFonts w:ascii="ˎ̥;Times New Roman" w:hAnsi="ˎ̥;Times New Roman" w:cs="ˎ̥;Times New Roman"/>
          <w:sz w:val="24"/>
          <w:szCs w:val="24"/>
        </w:rPr>
        <w:t>高度的</w:t>
      </w:r>
      <w:r>
        <w:rPr>
          <w:rFonts w:ascii="ˎ̥;Times New Roman" w:hAnsi="ˎ̥;Times New Roman" w:cs="ˎ̥;Times New Roman"/>
          <w:sz w:val="24"/>
          <w:szCs w:val="24"/>
        </w:rPr>
        <w:t>概括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ascii="ˎ̥;Times New Roman" w:hAnsi="ˎ̥;Times New Roman" w:cs="ˎ̥;Times New Roman"/>
          <w:sz w:val="24"/>
          <w:szCs w:val="24"/>
        </w:rPr>
        <w:t>赞叹。然而仅仅发出赞叹并不能引起读者的共鸣，作者是怎样具体描绘富春江</w:t>
      </w:r>
      <w:r>
        <w:rPr>
          <w:rFonts w:ascii="ˎ̥;Times New Roman" w:hAnsi="ˎ̥;Times New Roman" w:cs="ˎ̥;Times New Roman"/>
          <w:sz w:val="24"/>
          <w:szCs w:val="24"/>
        </w:rPr>
        <w:t>的</w:t>
      </w:r>
      <w:r>
        <w:rPr>
          <w:rFonts w:ascii="ˎ̥;Times New Roman" w:hAnsi="ˎ̥;Times New Roman" w:cs="ˎ̥;Times New Roman"/>
          <w:sz w:val="24"/>
          <w:szCs w:val="24"/>
        </w:rPr>
        <w:t>景</w:t>
      </w:r>
      <w:r>
        <w:rPr>
          <w:rFonts w:ascii="ˎ̥;Times New Roman" w:hAnsi="ˎ̥;Times New Roman" w:cs="ˎ̥;Times New Roman"/>
          <w:sz w:val="24"/>
          <w:szCs w:val="24"/>
        </w:rPr>
        <w:t>色</w:t>
      </w:r>
      <w:r>
        <w:rPr>
          <w:rFonts w:ascii="ˎ̥;Times New Roman" w:hAnsi="ˎ̥;Times New Roman" w:cs="ˎ̥;Times New Roman"/>
          <w:sz w:val="24"/>
          <w:szCs w:val="24"/>
        </w:rPr>
        <w:t>的呢？谁能发现作者写景的规律？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生：分</w:t>
      </w:r>
      <w:r>
        <w:rPr>
          <w:rFonts w:ascii="ˎ̥;Times New Roman" w:hAnsi="ˎ̥;Times New Roman" w:cs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奇山</w:t>
      </w:r>
      <w:r>
        <w:rPr>
          <w:rFonts w:ascii="ˎ̥;Times New Roman" w:hAnsi="ˎ̥;Times New Roman" w:cs="ˎ̥;Times New Roman"/>
          <w:sz w:val="24"/>
          <w:szCs w:val="24"/>
        </w:rPr>
        <w:t>”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ascii="ˎ̥;Times New Roman" w:hAnsi="ˎ̥;Times New Roman" w:cs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异水</w:t>
      </w:r>
      <w:r>
        <w:rPr>
          <w:rFonts w:ascii="ˎ̥;Times New Roman" w:hAnsi="ˎ̥;Times New Roman" w:cs="ˎ̥;Times New Roman"/>
          <w:sz w:val="24"/>
          <w:szCs w:val="24"/>
        </w:rPr>
        <w:t>”</w:t>
      </w:r>
      <w:r>
        <w:rPr>
          <w:rFonts w:ascii="ˎ̥;Times New Roman" w:hAnsi="ˎ̥;Times New Roman" w:cs="ˎ̥;Times New Roman"/>
          <w:sz w:val="24"/>
          <w:szCs w:val="24"/>
        </w:rPr>
        <w:t>两层来写，先写奇山后写异水。</w:t>
      </w:r>
    </w:p>
    <w:p>
      <w:pPr>
        <w:pStyle w:val="Normal"/>
        <w:spacing w:lineRule="auto" w:line="360"/>
        <w:ind w:left="239" w:firstLine="24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师：那么，富春江水的</w:t>
      </w:r>
      <w:r>
        <w:rPr>
          <w:rFonts w:ascii="ˎ̥;Times New Roman" w:hAnsi="ˎ̥;Times New Roman" w:cs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异</w:t>
      </w:r>
      <w:r>
        <w:rPr>
          <w:rFonts w:ascii="ˎ̥;Times New Roman" w:hAnsi="ˎ̥;Times New Roman" w:cs="ˎ̥;Times New Roman"/>
          <w:sz w:val="24"/>
          <w:szCs w:val="24"/>
        </w:rPr>
        <w:t>”</w:t>
      </w:r>
      <w:r>
        <w:rPr>
          <w:rFonts w:ascii="ˎ̥;Times New Roman" w:hAnsi="ˎ̥;Times New Roman" w:cs="ˎ̥;Times New Roman"/>
          <w:sz w:val="24"/>
          <w:szCs w:val="24"/>
        </w:rPr>
        <w:t>表现在哪里？ </w:t>
      </w:r>
    </w:p>
    <w:p>
      <w:pPr>
        <w:pStyle w:val="Normal"/>
        <w:spacing w:lineRule="auto" w:line="360"/>
        <w:ind w:left="239" w:firstLine="24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生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ˎ̥;Times New Roman" w:hAnsi="ˎ̥;Times New Roman" w:cs="ˎ̥;Times New Roman"/>
          <w:sz w:val="24"/>
          <w:szCs w:val="24"/>
        </w:rPr>
        <w:t>江水清澈之异：水皆缥碧，千丈见底。游鱼细石，直视无碍。</w:t>
      </w:r>
    </w:p>
    <w:p>
      <w:pPr>
        <w:pStyle w:val="Normal"/>
        <w:spacing w:lineRule="auto" w:line="360"/>
        <w:ind w:left="239" w:firstLine="240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ˎ̥;Times New Roman" w:hAnsi="ˎ̥;Times New Roman" w:cs="ˎ̥;Times New Roman"/>
          <w:sz w:val="24"/>
          <w:szCs w:val="24"/>
        </w:rPr>
        <w:t>江流气势磅礴之异：急湍甚箭，猛浪若奔。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师：从以上句子的描写中，我们感受到了一种清澈透明的静态美和一种气势磅礴的动态美。富春江水的清澈，使人的心灵仿佛也变得透明而无杂质了。富春江水的汹涌急流，不得不让人的心情随之澎湃！可以说作者不仅仅是用眼睛在观察美景，而是在用心灵去感受美景。</w:t>
      </w:r>
    </w:p>
    <w:p>
      <w:pPr>
        <w:pStyle w:val="Normal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师：作者又是通过描绘几种景物来写奇山？</w:t>
      </w:r>
      <w:r>
        <w:rPr>
          <w:rFonts w:ascii="ˎ̥;Times New Roman" w:hAnsi="ˎ̥;Times New Roman" w:cs="ˎ̥;Times New Roman"/>
          <w:sz w:val="24"/>
          <w:szCs w:val="24"/>
        </w:rPr>
        <w:t>用了哪些方法来表现</w:t>
      </w:r>
      <w:r>
        <w:rPr>
          <w:rFonts w:ascii="ˎ̥;Times New Roman" w:hAnsi="ˎ̥;Times New Roman" w:cs="ˎ̥;Times New Roman"/>
          <w:sz w:val="24"/>
          <w:szCs w:val="24"/>
        </w:rPr>
        <w:t>奇山</w:t>
      </w:r>
      <w:r>
        <w:rPr>
          <w:rFonts w:ascii="ˎ̥;Times New Roman" w:hAnsi="ˎ̥;Times New Roman" w:cs="ˎ̥;Times New Roman"/>
          <w:sz w:val="24"/>
          <w:szCs w:val="24"/>
        </w:rPr>
        <w:t>的“</w:t>
      </w:r>
      <w:r>
        <w:rPr>
          <w:rFonts w:ascii="ˎ̥;Times New Roman" w:hAnsi="ˎ̥;Times New Roman" w:cs="ˎ̥;Times New Roman"/>
          <w:sz w:val="24"/>
          <w:szCs w:val="24"/>
        </w:rPr>
        <w:t>奇</w:t>
      </w:r>
      <w:r>
        <w:rPr>
          <w:rFonts w:ascii="ˎ̥;Times New Roman" w:hAnsi="ˎ̥;Times New Roman" w:cs="ˎ̥;Times New Roman"/>
          <w:sz w:val="24"/>
          <w:szCs w:val="24"/>
        </w:rPr>
        <w:t>”呢？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生：</w:t>
      </w:r>
      <w:r>
        <w:rPr>
          <w:rFonts w:ascii="ˎ̥;Times New Roman" w:hAnsi="ˎ̥;Times New Roman" w:cs="ˎ̥;Times New Roman"/>
          <w:sz w:val="24"/>
          <w:szCs w:val="24"/>
        </w:rPr>
        <w:t>调动人的感觉器官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ˎ̥;Times New Roman" w:hAnsi="ˎ̥;Times New Roman" w:cs="ˎ̥;Times New Roman"/>
          <w:sz w:val="24"/>
          <w:szCs w:val="24"/>
        </w:rPr>
        <w:t>视觉――山峰、树木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ˎ̥;Times New Roman" w:hAnsi="ˎ̥;Times New Roman" w:cs="ˎ̥;Times New Roman"/>
          <w:sz w:val="24"/>
          <w:szCs w:val="24"/>
        </w:rPr>
        <w:t>听觉――泉水、鸟叫、蝉鸣、猿啼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生：运用修辞手法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ˎ̥;Times New Roman" w:hAnsi="ˎ̥;Times New Roman" w:cs="ˎ̥;Times New Roman"/>
          <w:sz w:val="24"/>
          <w:szCs w:val="24"/>
        </w:rPr>
        <w:t>拟人――夹岸高山，皆生寒树。负势竞上，互相轩邈；争高直指，千百成峰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ˎ̥;Times New Roman" w:hAnsi="ˎ̥;Times New Roman" w:cs="ˎ̥;Times New Roman"/>
          <w:sz w:val="24"/>
          <w:szCs w:val="24"/>
        </w:rPr>
        <w:t>对偶――泉水激石，泠泠作响；好鸟相鸣，嘤嘤成韵。蝉则千转不穷，猿则百叫无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体情品意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登山则情满于山，观海则意溢于海。”那么作者寓于山水间的感情是怎样的呢？思考后，开通我们的“自由论坛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交流讨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明确：本文抒写了富春江山水之美，也抒发了作者对世俗官场和追求利禄之徒的蔑视之情，含蓄地流露出爱慕美好的大自然、避世退隐的高洁志趣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你是从文中哪一句话中看出作者崇尚清高隐逸、鄙视世俗官场的思想感情的？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实在古代像吴均这样寄情山水，表达志向的人很多，下面请大家回忆所知道的这些人物，完成所给对联的下联。（文化内涵）</w:t>
      </w:r>
    </w:p>
    <w:p>
      <w:pPr>
        <w:pStyle w:val="Normal"/>
        <w:widowControl/>
        <w:spacing w:lineRule="auto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上联：吴均绝赞富春江水抒归隐之心</w:t>
      </w:r>
      <w:r>
        <w:rPr>
          <w:sz w:val="24"/>
          <w:szCs w:val="24"/>
        </w:rPr>
        <w:br/>
      </w:r>
      <w:r>
        <w:rPr>
          <w:sz w:val="24"/>
          <w:szCs w:val="24"/>
        </w:rPr>
        <w:t>参考；欧阳修倾心醉翁亭唱闲置之情</w:t>
      </w:r>
    </w:p>
    <w:p>
      <w:pPr>
        <w:pStyle w:val="Normal"/>
        <w:widowControl/>
        <w:spacing w:lineRule="auto" w:line="360"/>
        <w:ind w:left="479" w:firstLine="600"/>
        <w:rPr>
          <w:sz w:val="24"/>
          <w:szCs w:val="24"/>
        </w:rPr>
      </w:pPr>
      <w:r>
        <w:rPr>
          <w:sz w:val="24"/>
          <w:szCs w:val="24"/>
        </w:rPr>
        <w:t>柳宗元细绘小石潭感凄凉之意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师生交流评价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七、</w:t>
      </w:r>
      <w:r>
        <w:rPr>
          <w:sz w:val="24"/>
          <w:szCs w:val="24"/>
        </w:rPr>
        <w:t>带着对作者的情感和语言特点的理解，再读课文，能够让你有心动之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学生齐读课文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八、作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ˎ̥;Times New Roman" w:hAnsi="ˎ̥;Times New Roman" w:cs="ˎ̥;Times New Roman"/>
          <w:sz w:val="24"/>
          <w:szCs w:val="24"/>
        </w:rPr>
        <w:t>同学们，吴</w:t>
      </w:r>
      <w:r>
        <w:rPr>
          <w:rFonts w:ascii="ˎ̥;Times New Roman" w:hAnsi="ˎ̥;Times New Roman" w:cs="ˎ̥;Times New Roman"/>
          <w:sz w:val="24"/>
          <w:szCs w:val="24"/>
        </w:rPr>
        <w:t>均</w:t>
      </w:r>
      <w:r>
        <w:rPr>
          <w:rFonts w:ascii="ˎ̥;Times New Roman" w:hAnsi="ˎ̥;Times New Roman" w:cs="ˎ̥;Times New Roman"/>
          <w:sz w:val="24"/>
          <w:szCs w:val="24"/>
        </w:rPr>
        <w:t>的一篇《与朱元思书》犹如一曲《高山流水》，晴日、蓝天、碧水、青山，蝉抱高枝、猿跃林间，使人读后禁不住也流连忘返，心中不禁默叹：自然，带给我们的，不仅仅是丰硕的果实，更有一种怡人的心性，一种忘却功名利禄的自然之心。是谁在后世吟诵：青箬笠，绿蓑衣，斜风细雨不须归。又是谁在感叹：子非鱼，安知鱼之乐？同学们，面对自然，你的感受又是如何呢？</w:t>
      </w:r>
      <w:r>
        <w:rPr>
          <w:rFonts w:ascii="ˎ̥;Times New Roman" w:hAnsi="ˎ̥;Times New Roman" w:cs="ˎ̥;Times New Roman"/>
          <w:sz w:val="24"/>
          <w:szCs w:val="24"/>
        </w:rPr>
        <w:t>就你曾经欣赏过的美景，写一篇绘景抒情的随笔，字数不少于四百字。</w:t>
      </w:r>
    </w:p>
    <w:p>
      <w:pPr>
        <w:pStyle w:val="Normal"/>
        <w:widowControl/>
        <w:spacing w:lineRule="auto" w:line="360"/>
        <w:ind w:firstLine="6360"/>
        <w:jc w:val="left"/>
        <w:rPr>
          <w:sz w:val="24"/>
          <w:szCs w:val="24"/>
        </w:rPr>
      </w:pPr>
      <w:r>
        <w:rPr>
          <w:sz w:val="24"/>
          <w:szCs w:val="24"/>
        </w:rPr>
        <w:t>（设计者：朱学勤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九  捕蛇者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目标：</w:t>
      </w:r>
    </w:p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本文的重要字词的含义及用法；了解“说”的特点；</w:t>
      </w:r>
    </w:p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理解本文衬托、对比的写法；  </w:t>
      </w:r>
    </w:p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认识柳宗元同情劳动人民、痛恨苛政的思想感情。 </w:t>
      </w:r>
    </w:p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前准备：</w:t>
      </w:r>
    </w:p>
    <w:p>
      <w:pPr>
        <w:pStyle w:val="Normal"/>
        <w:autoSpaceDE w:val="false"/>
        <w:spacing w:lineRule="auto" w:line="360" w:before="100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习课文，能大概掌握课文情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过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课时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导入：</w:t>
      </w:r>
    </w:p>
    <w:p>
      <w:pPr>
        <w:pStyle w:val="Normal"/>
        <w:autoSpaceDE w:val="false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背景介绍：唐玄宗天宝中期起，战争仍频，安史之乱、对吐蕃的战争、朱沎（</w:t>
      </w:r>
      <w:r>
        <w:rPr>
          <w:rFonts w:cs="宋体;SimSun" w:ascii="宋体;SimSun" w:hAnsi="宋体;SimSun"/>
          <w:sz w:val="24"/>
          <w:szCs w:val="24"/>
        </w:rPr>
        <w:t>cǐ</w:t>
      </w:r>
      <w:r>
        <w:rPr>
          <w:rFonts w:ascii="宋体;SimSun" w:hAnsi="宋体;SimSun" w:cs="宋体;SimSun"/>
          <w:sz w:val="24"/>
          <w:szCs w:val="24"/>
        </w:rPr>
        <w:t>）叛乱等祸乱接连发生，全国税户比唐玄宗早期减少四分之三，而兵员却增加三分之一。朝廷随意增设税收官，多立名目，旧税加新税，无休无止，民不堪命。人民在重赋逼迫下逃往他乡，但悍吏仍不放过，“有流亡则摊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由存留户共同负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已重者愈重”。在这种情况下，当时却有一种职业可以免其赋税，到底是什么职业呢？他们又过着怎样的生活呢？让我们一起走进捕蛇者的世界。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解题释疑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说”是古代的一种文体，跟现在的杂文大体近似，其内容大多是一事一议，常具有以小见大的特点，行文较为自由灵活。“说以感动为先”（李善），文中蕴含着感情，这是“说”的一大特点。《捕蛇者说》中就蕴含着柳宗元当时的悲愤之情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梳理字词：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朗</w:t>
      </w:r>
      <w:r>
        <w:rPr>
          <w:rFonts w:ascii="宋体;SimSun" w:hAnsi="宋体;SimSun" w:cs="宋体;SimSun"/>
          <w:sz w:val="24"/>
          <w:szCs w:val="24"/>
        </w:rPr>
        <w:t>读课文，请学生口译课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教师补充注释</w:t>
      </w:r>
      <w:r>
        <w:rPr>
          <w:rFonts w:ascii="宋体;SimSun" w:hAnsi="宋体;SimSun" w:cs="宋体;SimSun"/>
          <w:sz w:val="24"/>
          <w:szCs w:val="24"/>
        </w:rPr>
        <w:t>，并归纳重要字词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可分为三类归纳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词类活用：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：动词作名词：殚其地之</w:t>
      </w:r>
      <w:r>
        <w:rPr>
          <w:rFonts w:ascii="宋体;SimSun" w:hAnsi="宋体;SimSun" w:cs="宋体;SimSun"/>
          <w:sz w:val="24"/>
          <w:szCs w:val="24"/>
          <w:em w:val="underDot"/>
        </w:rPr>
        <w:t>出</w:t>
      </w:r>
      <w:r>
        <w:rPr>
          <w:rFonts w:ascii="宋体;SimSun" w:hAnsi="宋体;SimSun" w:cs="宋体;SimSun"/>
          <w:sz w:val="24"/>
          <w:szCs w:val="24"/>
        </w:rPr>
        <w:t>（出产的粮食），竭其庐之</w:t>
      </w:r>
      <w:r>
        <w:rPr>
          <w:rFonts w:ascii="宋体;SimSun" w:hAnsi="宋体;SimSun" w:cs="宋体;SimSun"/>
          <w:sz w:val="24"/>
          <w:szCs w:val="24"/>
          <w:em w:val="underDot"/>
        </w:rPr>
        <w:t>入</w:t>
      </w:r>
      <w:r>
        <w:rPr>
          <w:rFonts w:ascii="宋体;SimSun" w:hAnsi="宋体;SimSun" w:cs="宋体;SimSun"/>
          <w:sz w:val="24"/>
          <w:szCs w:val="24"/>
        </w:rPr>
        <w:t>（收入的财物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名词作状语：岁</w:t>
      </w:r>
      <w:r>
        <w:rPr>
          <w:rFonts w:ascii="宋体;SimSun" w:hAnsi="宋体;SimSun" w:cs="宋体;SimSun"/>
          <w:sz w:val="24"/>
          <w:szCs w:val="24"/>
          <w:em w:val="underDot"/>
        </w:rPr>
        <w:t>赋</w:t>
      </w:r>
      <w:r>
        <w:rPr>
          <w:rFonts w:ascii="宋体;SimSun" w:hAnsi="宋体;SimSun" w:cs="宋体;SimSun"/>
          <w:sz w:val="24"/>
          <w:szCs w:val="24"/>
        </w:rPr>
        <w:t>其二（每年）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古今异义：病：古义（困苦不堪）　　今义（疾病）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一字多义：食：谨</w:t>
      </w:r>
      <w:r>
        <w:rPr>
          <w:rFonts w:ascii="宋体;SimSun" w:hAnsi="宋体;SimSun" w:cs="宋体;SimSun"/>
          <w:sz w:val="24"/>
          <w:szCs w:val="24"/>
          <w:em w:val="underDot"/>
        </w:rPr>
        <w:t>食</w:t>
      </w:r>
      <w:r>
        <w:rPr>
          <w:rFonts w:ascii="宋体;SimSun" w:hAnsi="宋体;SimSun" w:cs="宋体;SimSun"/>
          <w:sz w:val="24"/>
          <w:szCs w:val="24"/>
        </w:rPr>
        <w:t>之（喂养）　　退而甘</w:t>
      </w:r>
      <w:r>
        <w:rPr>
          <w:rFonts w:ascii="宋体;SimSun" w:hAnsi="宋体;SimSun" w:cs="宋体;SimSun"/>
          <w:sz w:val="24"/>
          <w:szCs w:val="24"/>
          <w:em w:val="underDot"/>
        </w:rPr>
        <w:t>食</w:t>
      </w:r>
      <w:r>
        <w:rPr>
          <w:rFonts w:ascii="宋体;SimSun" w:hAnsi="宋体;SimSun" w:cs="宋体;SimSun"/>
          <w:sz w:val="24"/>
          <w:szCs w:val="24"/>
        </w:rPr>
        <w:t>其土之有（吃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教师举例，请学生补充归纳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小结设疑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精练的语言概括文章内容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思考：文章是如何表现蒋氏一家悲惨遭遇的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课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习巩固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准备的字词测验发给学生，进行复习巩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问题研讨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式一：学生针对文章的内容、写法、感情深入探究，提出问题并在小组内解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式二：教师进行指导性地提问，带领学生逐步解读课文，并给学生留下一定的思考空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集锦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永州之蛇“异”在何处？永之人为何争奔走焉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蒋氏三代命运悲惨，令人同情，你认为他哭诉时想让作者帮助他吗？为什么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文中描绘蒋氏乡邻“今其室十无一焉”，你能用一个成语来概括吗？造成这种现象的原因是什么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蒋氏捕蛇九死一生，却不以捕蛇为苦，反而自得其乐，造成这种反常心理的根本原因是什么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作者引用孔子的语言有什么用意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作者对“赋敛之毒有甚是蛇者”的现象抱以怎样的感情和态度呢？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对于作者的期望——“以俟夫观人风者得焉”，我们应该如何看待？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写法探讨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写作上有两个突出特点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衬托。写毒蛇之害以衬托重赋苛政之害。捕蛇以抵赋，蒋氏之祖、父死在这上头，而蒋氏却甘愿干此差事，这就令人心悸地看到“赋敛之毒有甚是蛇者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对比。以其乡邻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来由于苛赋之迫而“非死则徙”的遭遇与蒋氏“以捕蛇独存”的状况作对比，触目惊心地表明“赋敛之毒有甚是蛇者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括：生存情况之对比，生活状况之对比，危险次数之对比，死亡时间之对比等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质疑之声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柳宗元作为封建时代的一名官吏却写出如此“大逆不道”之文章，有人认为他是为百姓之生活困苦而疾呼，但也有人认为这不过是他被贬官后的失意所为，对朝廷之不满更多的是一种私心，你如何看待？（可结合其经历及当时社会背景来谈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归纳总结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本文通过对蒋氏三代人宁肯冒死捕蛇而不愿受苛政之害的描述，深刻揭露了封建统治者残暴的罪行，表现了作者对劳动人民的深切同情。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课后思考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若你就是那位考察民情的官吏，你会如何解决这个问题？请发挥想象力，为本文续写一段文字。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（设计者：陈丽）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60"/>
        <w:ind w:firstLine="2951"/>
        <w:rPr>
          <w:sz w:val="24"/>
          <w:szCs w:val="24"/>
        </w:rPr>
      </w:pPr>
      <w:r>
        <w:rPr>
          <w:sz w:val="24"/>
          <w:szCs w:val="24"/>
        </w:rPr>
        <w:t>二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岳阳楼记</w:t>
      </w:r>
    </w:p>
    <w:p>
      <w:pPr>
        <w:pStyle w:val="Normal"/>
        <w:spacing w:lineRule="auto" w:line="360"/>
        <w:ind w:firstLine="39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范仲淹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 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以“</w:t>
      </w:r>
      <w:r>
        <w:rPr>
          <w:rFonts w:ascii="宋体;SimSun" w:hAnsi="宋体;SimSun" w:cs="宋体;SimSun"/>
          <w:sz w:val="24"/>
          <w:szCs w:val="24"/>
        </w:rPr>
        <w:t>诵读”为切入口，引导学生领会作者的思想感情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借助页下注释和工具书疏通文意，体会本文将叙事、写景、抒情、议论结合一起的写法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品味文章的语言，体味作者的旷达胸襟和政治抱负，了解古代政治家的忧国忧民情怀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难点：品味文章的语言，体味作者的旷达胸襟和政治抱负，了解古代政治家的忧国忧民情怀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教学课时</w:t>
      </w:r>
      <w:r>
        <w:rPr>
          <w:sz w:val="24"/>
          <w:szCs w:val="24"/>
        </w:rPr>
        <w:t>: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spacing w:lineRule="auto" w:line="360"/>
        <w:ind w:firstLine="3240"/>
        <w:rPr>
          <w:sz w:val="24"/>
          <w:szCs w:val="24"/>
        </w:rPr>
      </w:pPr>
      <w:r>
        <w:rPr>
          <w:sz w:val="24"/>
          <w:szCs w:val="24"/>
        </w:rPr>
        <w:t>第一课时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前预习：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熟读课文，参考课内资料，解决字词句的翻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查阅相关资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导入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三大名楼导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学们，</w:t>
      </w:r>
      <w:r>
        <w:rPr>
          <w:sz w:val="24"/>
          <w:szCs w:val="24"/>
        </w:rPr>
        <w:t>我国的很多名胜古迹，都留下了文人骚客的诗词歌赋。比如我国古代的</w:t>
      </w:r>
      <w:r>
        <w:rPr>
          <w:sz w:val="24"/>
          <w:szCs w:val="24"/>
        </w:rPr>
        <w:t>三大名楼——滕王阁、黄鹤楼、岳阳楼上面就铭刻了很多美文妙句。王勃《滕王阁序》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落霞与孤鹜齐飞，秋水共长天一色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令人神往之至；崔灏《黄鹤楼》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晴川历历汉阳树，芳草萋萋鹦鹉洲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让人回味无穷；而岳阳楼上，范仲淹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先天下之忧而忧，后天下之乐而乐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更是传唱不衰，《岳阳楼记》</w:t>
      </w:r>
      <w:r>
        <w:rPr>
          <w:sz w:val="24"/>
          <w:szCs w:val="24"/>
        </w:rPr>
        <w:t>成为</w:t>
      </w:r>
      <w:r>
        <w:rPr>
          <w:sz w:val="24"/>
          <w:szCs w:val="24"/>
        </w:rPr>
        <w:t>写景状物抒发真情表达作者志向的名篇。今天，我们就来学习这一名篇，学习它描写了什么样的景色，抒发了什么样的感情，又是怎样表达自己的志向的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了解作者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投影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范仲淹二岁而孤，家贫无依，而少有大志，以天下为己任。发愤苦读，惫甚，辄以凉水沃面；食不给，啖粥而读，人不堪其忧，仲淹不改其乐也。既仕，每慷慨论天下事，奋不顾身。以力主革除弊政，被谗受贬，庆历五年由参知政事谪守邓州。勤政爱民，有政声，常曰：‘士当先天下之忧而忧，后天下之乐而乐也。’死之日，四方闻者，皆为叹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以上给了的材料中</w:t>
      </w:r>
      <w:r>
        <w:rPr>
          <w:rFonts w:ascii="宋体;SimSun" w:hAnsi="宋体;SimSun" w:cs="宋体;SimSun"/>
          <w:sz w:val="24"/>
          <w:szCs w:val="24"/>
        </w:rPr>
        <w:t>思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范仲淹少年时为什么发愤苦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范仲淹论政事奋不顾身，力主改革，勤政爱民，他的思想基础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学生讨论，回答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写作背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滕子京和范仲淹是志同道合的好友，同遭贬官。滕子京在庆历五年重修了岳州著名的岳阳楼，并请人画下岳阳楼，寄给范仲淹，请他为岳阳楼写下一篇文章。范仲淹借题发挥，写出了自己理想的为人处世态度，勉励滕子京学习古代有修养的人，不计较个人得失，要做到“先天下之忧而忧，后天下之乐而乐。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当时范仲淹的处境同滕子京一样，写此文是劝友也是自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sz w:val="24"/>
          <w:szCs w:val="24"/>
        </w:rPr>
        <w:t>四、整体感知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用多种形式朗读课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生听录音或教师范读课文，注意字音及停顿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生自由朗读课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指名朗读，纠正字音、停顿，将每段的不同语气语调读出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一段，用叙述性的平和的语调诵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二段，要把景象广阔浩渺、变化万千的气势读出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三段，画面阴冷，感情悲伤，诵读时语调要低沉，熟读要缓慢，要读出压抑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四段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画面晴朗，感情喜悦，诵读时语调要轻快，停顿宜稍短，要读出喜悦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五段，要把理性思考的韵味读出来，要注意赋体文章整齐、押韵的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学生自由朗读课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集体朗读课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疏通文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疏通课文，掌握主要字词句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结合书下注释疏通课文，师生共同合作，讨论重点字、词、句的含义。（主要检查课外学习情况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业：反复朗读课文，读出感情，掌握文意。</w:t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第二课时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导入</w:t>
      </w:r>
    </w:p>
    <w:p>
      <w:pPr>
        <w:pStyle w:val="Normal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由检查上一节课内容导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梳理课文思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文被称作名篇，有很多原因，</w:t>
      </w:r>
      <w:r>
        <w:rPr>
          <w:rFonts w:ascii="宋体;SimSun" w:hAnsi="宋体;SimSun" w:cs="宋体;SimSun"/>
          <w:sz w:val="24"/>
          <w:szCs w:val="24"/>
        </w:rPr>
        <w:t>首先</w:t>
      </w:r>
      <w:r>
        <w:rPr>
          <w:rFonts w:ascii="宋体;SimSun" w:hAnsi="宋体;SimSun" w:cs="宋体;SimSun"/>
          <w:sz w:val="24"/>
          <w:szCs w:val="24"/>
        </w:rPr>
        <w:t>就让我们来看一看这篇文章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有什么特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说出各部分大致意思，明确课文思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段）：记叙了重修岳阳楼的背景及作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记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缘由，由此生发出一篇之意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二部分（</w:t>
      </w:r>
      <w:r>
        <w:rPr>
          <w:rFonts w:cs="宋体;SimSun" w:ascii="宋体;SimSun" w:hAnsi="宋体;SimSun"/>
          <w:sz w:val="24"/>
          <w:szCs w:val="24"/>
        </w:rPr>
        <w:t>2—4</w:t>
      </w:r>
      <w:r>
        <w:rPr>
          <w:rFonts w:ascii="宋体;SimSun" w:hAnsi="宋体;SimSun" w:cs="宋体;SimSun"/>
          <w:sz w:val="24"/>
          <w:szCs w:val="24"/>
        </w:rPr>
        <w:t xml:space="preserve">段）：文章主体。写“迁客骚人”或悲或喜的“览物之情。”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一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段）：写洞庭湖雄伟壮丽的景象并提出“览物之情，得无异乎”一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段）：用两个排比段分别写出“迁客骚人”的“览物之情”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明一暗，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喜一悲，形成鲜明对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部分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段）：抒发作者的阔大胸襟和政治抱负。这是全文的核心。</w:t>
      </w:r>
    </w:p>
    <w:p>
      <w:pPr>
        <w:pStyle w:val="Normal"/>
        <w:spacing w:lineRule="auto" w:line="360"/>
        <w:ind w:firstLine="360"/>
        <w:rPr>
          <w:rStyle w:val="CharChar"/>
          <w:rFonts w:ascii="宋体;SimSun" w:hAnsi="宋体;SimSun" w:cs="宋体;SimSun"/>
          <w:b w:val="false"/>
          <w:b w:val="false"/>
          <w:bCs w:val="false"/>
          <w:kern w:val="2"/>
          <w:sz w:val="24"/>
          <w:szCs w:val="24"/>
        </w:rPr>
      </w:pP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讨论小结：在理解全文的基础上，理清课文“由楼写景，由景写情，</w:t>
      </w:r>
      <w:r>
        <w:rPr>
          <w:rFonts w:ascii="宋体;SimSun" w:hAnsi="宋体;SimSun" w:cs="宋体;SimSun"/>
          <w:sz w:val="24"/>
          <w:szCs w:val="24"/>
        </w:rPr>
        <w:t>由情写论”的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ascii="宋体;SimSun" w:hAnsi="宋体;SimSun" w:cs="宋体;SimSun"/>
          <w:sz w:val="24"/>
          <w:szCs w:val="24"/>
        </w:rPr>
        <w:t>思路</w:t>
      </w:r>
      <w:r>
        <w:rPr>
          <w:rFonts w:ascii="宋体;SimSun" w:hAnsi="宋体;SimSun" w:cs="宋体;SimSun"/>
          <w:sz w:val="24"/>
          <w:szCs w:val="24"/>
        </w:rPr>
        <w:t>，并能理解通过对迁客骚人登楼时或悲或喜的“览物之情”的分析议论，表现了作者“不以物喜，不以己悲”的阔大胸怀和“先天下之忧而忧，后天下之乐而乐”的政治抱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深入研读课文，思考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者眼中岳阳楼上的景色如何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笔下天下著名的岳阳楼可谓是气象宏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你认为哪些词语体现出了这一特点？</w:t>
      </w:r>
      <w:r>
        <w:rPr>
          <w:rFonts w:ascii="宋体;SimSun" w:hAnsi="宋体;SimSun" w:cs="宋体;SimSun"/>
          <w:sz w:val="24"/>
          <w:szCs w:val="24"/>
        </w:rPr>
        <w:t>试举例说明，在课文中作标记，并写下批注。</w:t>
      </w:r>
    </w:p>
    <w:p>
      <w:pPr>
        <w:pStyle w:val="Normal"/>
        <w:spacing w:lineRule="auto" w:line="360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交流： </w:t>
      </w:r>
    </w:p>
    <w:p>
      <w:pPr>
        <w:pStyle w:val="Normal"/>
        <w:spacing w:lineRule="auto" w:line="360"/>
        <w:ind w:left="929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</w:t>
      </w:r>
      <w:r>
        <w:rPr>
          <w:rFonts w:ascii="宋体;SimSun" w:hAnsi="宋体;SimSun" w:cs="宋体;SimSun"/>
          <w:sz w:val="24"/>
          <w:szCs w:val="24"/>
        </w:rPr>
        <w:t>衔远山——洞庭湖中有许多小山，用一“衔”字形象地写出湖与山的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吞长江——长江流经洞庭湖，用一“吞”字，不仅形象地写出湖与江的关系，而且“吞”字声音宽舒洪亮，读来有气势磅礴之感。“衔”、“吞”字连用，更使静景富于动态和活力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浩浩汤汤——字音响亮，叠字又加强了气势，而且四字都是水旁，形容水大流急，既绘声、又绘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象万千——连用两个数词写洞庭湖上景象变化之多之快，极有声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横无际涯”的“横”显得境界开阔而有气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朝晖夕阴”的“晖”容易使读者联想到洞庭湖上“春和景明”的景象。这些例子可以看出作者炼字的功力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清代文学评论家王国维说：“一切景语皆情语也。”迁客骚人各自的境遇不同，汇聚在岳阳楼观赏洞庭景色，心情当然也各有不同，观赏自然景物的感触自然也不同了。课文写了几种人面对“谪迁”的几种表现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从中你有什么发现 ？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47650" cy="168402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84080"/>
                        </a:xfrm>
                        <a:custGeom>
                          <a:avLst/>
                          <a:gdLst>
                            <a:gd name="textAreaLeft" fmla="*/ 41040 w 140400"/>
                            <a:gd name="textAreaRight" fmla="*/ 140760 w 140400"/>
                            <a:gd name="textAreaTop" fmla="*/ 39600 h 954720"/>
                            <a:gd name="textAreaBottom" fmla="*/ 91512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15.6pt;width:19.45pt;height:13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要点：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滕子京        政通人和  百废俱兴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4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71500" cy="99060"/>
                <wp:effectExtent l="5080" t="6985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以物喜             去国怀乡，忧谗畏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迁客骚人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571500" cy="99060"/>
                <wp:effectExtent l="5080" t="6985" r="1524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2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以己悲             心旷神怡，宠辱皆忘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3200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4pt;width:8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古仁人         不以物喜，不以己悲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作者本人       先天下之忧而忧，后天下之乐而乐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先写迁客骚人的悲喜观，然后与“古仁人”即作者心目中具有高尚品德的政治家的悲喜观对照，表明了对两种悲喜观的不同态度。作者肯定了古仁人的“不以物喜，不以己悲”，实际上是否定、批评了迁客骚人的悲喜观。作者对迁客骚人的批评，也是对好友子京的含蓄的规劝。进而作者又以古仁人的名义从正面引出了自己不为个人得失而悲喜，以天下为己任的高尚情操。这句话既表明了自己的志向，又含蓄地表达对友人的慰勉之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拓展思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与民同乐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思想来自于孟子的“乐民之乐者，民亦乐其乐，忧民之忧者，民亦忧其忧，乐以天下，忧以天下，然而不王者，未之有也”的民本思想，请与范仲淹的“先天下之忧而忧，后天下之乐而乐”比较，谈谈你对他这种忧乐观的看法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要点： 范仲淹的“忧君”思想，不可避免地带有时代和阶级的局限性，但他强调心系天下，吃苦在前，享乐在后，在今天人有借鉴和教育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我们想啊，一千多年前的封建士大夫能吃苦在前，享乐在后，能时时处处忧国忧民，这种闪烁着民族精神的人格力量对我们后人是一种鞭策，是一种教育。回望中华民族几千年灿烂的历史，这样的人物数不胜数。你能从我们学过的古诗文中找出这样的例子吗？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例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杜甫的《茅屋为秋风所破歌》里“安得广厦千万间，大庇天下寒士俱欢颜，风雨不动安如山”；南宋陆游的《示儿》说“但悲不见九州同”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十一月四日风雨大作》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唐朝李贺的“男儿何不带吴钩，收取关山五十州”；还有屈原，屈原用自己的生命来书写爱国爱民的篇章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举了这么多例子，我们也应从中受到教益，不断修正自己的人生观、价值观，下面是老师给大家搜集的这方面的格言，请大家读一读，品一品（出示小黑板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儒家学说：修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齐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治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平天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陆游：位卑未敢忘忧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明朝东林党人：风声雨声读书声，声声入耳。家事国事天下事，事事关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清朝顾炎武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天下兴亡，匹夫有责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孙中山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天下为公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毛泽东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粪土当年万户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周恩来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为中华之崛起而读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国共产党人：解放全人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习了整篇文章，能否结合现实谈谈你的忧乐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 畅所欲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作业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：写一篇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 xml:space="preserve">字的随感。 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（设计者：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艳）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十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醉翁亭记</w:t>
      </w:r>
    </w:p>
    <w:p>
      <w:pPr>
        <w:pStyle w:val="Normal"/>
        <w:spacing w:lineRule="auto" w:line="360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能准确流畅地朗读课文。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能结合课下注释及工具书，采用自主合作的方式疏通文意。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z w:val="24"/>
          <w:szCs w:val="24"/>
        </w:rPr>
        <w:t>能积累源自本课的一些词汇。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步骤：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一、导入：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同学们，走进本单元，我们在一篇篇文质兼美的古文中汲取古代文化的养分，一个个富有人格魅力的古代文人墨客鲜活地站在我们面前，令我们崇敬万分：陈涉不甘心受剥削命运的“鸿鹄之志”，柳宗元对民生疾苦的悲悯情怀，范仲淹以天下为己任的博大胸襟，陶渊明对安定平等社会的向往。今天，让我们一同走进北宋文学家欧阳修的《醉翁亭记》，从这篇美文中体会失意时的他表现出的旷达的情怀。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二、读课文，整体感知。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教师范读课文，要求学生听清字音和停顿，必要时再书上做标注。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教师出示本科字词投影片，要求学生读准字音，掌握字形。</w:t>
      </w:r>
    </w:p>
    <w:p>
      <w:pPr>
        <w:pStyle w:val="Normal"/>
        <w:spacing w:lineRule="auto" w:line="360"/>
        <w:ind w:left="705" w:hanging="600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滁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</w:t>
      </w:r>
      <w:r>
        <w:rPr>
          <w:rFonts w:ascii="ˎ̥;Times New Roman" w:hAnsi="ˎ̥;Times New Roman" w:cs="ˎ̥;Times New Roman"/>
          <w:sz w:val="24"/>
          <w:szCs w:val="24"/>
        </w:rPr>
        <w:t>壑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  </w:t>
      </w:r>
      <w:r>
        <w:rPr>
          <w:rFonts w:ascii="ˎ̥;Times New Roman" w:hAnsi="ˎ̥;Times New Roman" w:cs="ˎ̥;Times New Roman"/>
          <w:sz w:val="24"/>
          <w:szCs w:val="24"/>
        </w:rPr>
        <w:t>琅琊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  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潺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</w:t>
      </w:r>
      <w:r>
        <w:rPr>
          <w:rFonts w:ascii="ˎ̥;Times New Roman" w:hAnsi="ˎ̥;Times New Roman" w:cs="ˎ̥;Times New Roman"/>
          <w:sz w:val="24"/>
          <w:szCs w:val="24"/>
        </w:rPr>
        <w:t>酿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</w:t>
      </w:r>
      <w:r>
        <w:rPr>
          <w:rFonts w:ascii="ˎ̥;Times New Roman" w:hAnsi="ˎ̥;Times New Roman" w:cs="ˎ̥;Times New Roman"/>
          <w:sz w:val="24"/>
          <w:szCs w:val="24"/>
        </w:rPr>
        <w:t>）</w:t>
      </w:r>
    </w:p>
    <w:p>
      <w:pPr>
        <w:pStyle w:val="Normal"/>
        <w:spacing w:lineRule="auto" w:line="360"/>
        <w:ind w:left="645" w:hanging="0"/>
        <w:rPr/>
      </w:pPr>
      <w:r>
        <w:rPr>
          <w:rFonts w:ascii="ˎ̥;Times New Roman" w:hAnsi="ˎ̥;Times New Roman" w:cs="ˎ̥;Times New Roman"/>
          <w:sz w:val="24"/>
          <w:szCs w:val="24"/>
        </w:rPr>
        <w:t>辄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暝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   </w:t>
      </w:r>
      <w:r>
        <w:rPr>
          <w:rFonts w:ascii="ˎ̥;Times New Roman" w:hAnsi="ˎ̥;Times New Roman" w:cs="ˎ̥;Times New Roman"/>
          <w:sz w:val="24"/>
          <w:szCs w:val="24"/>
        </w:rPr>
        <w:t>伛偻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  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洌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</w:t>
      </w:r>
      <w:r>
        <w:rPr>
          <w:rFonts w:ascii="ˎ̥;Times New Roman" w:hAnsi="ˎ̥;Times New Roman" w:cs="ˎ̥;Times New Roman"/>
          <w:sz w:val="24"/>
          <w:szCs w:val="24"/>
        </w:rPr>
        <w:t>蔌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</w:t>
      </w:r>
      <w:r>
        <w:rPr>
          <w:rFonts w:ascii="ˎ̥;Times New Roman" w:hAnsi="ˎ̥;Times New Roman" w:cs="ˎ̥;Times New Roman"/>
          <w:sz w:val="24"/>
          <w:szCs w:val="24"/>
        </w:rPr>
        <w:t>）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645" w:hanging="120"/>
        <w:rPr/>
      </w:pPr>
      <w:r>
        <w:rPr>
          <w:rFonts w:ascii="ˎ̥;Times New Roman" w:hAnsi="ˎ̥;Times New Roman" w:cs="ˎ̥;Times New Roman"/>
          <w:sz w:val="24"/>
          <w:szCs w:val="24"/>
        </w:rPr>
        <w:t>射者中</w:t>
      </w:r>
      <w:r>
        <w:rPr>
          <w:rFonts w:ascii="ˎ̥;Times New Roman" w:hAnsi="ˎ̥;Times New Roman" w:cs="ˎ̥;Times New Roman"/>
          <w:sz w:val="24"/>
          <w:szCs w:val="24"/>
        </w:rPr>
        <w:t>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弈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觥筹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  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翳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</w:t>
      </w:r>
      <w:r>
        <w:rPr>
          <w:rFonts w:ascii="ˎ̥;Times New Roman" w:hAnsi="ˎ̥;Times New Roman" w:cs="ˎ̥;Times New Roman"/>
          <w:sz w:val="24"/>
          <w:szCs w:val="24"/>
        </w:rPr>
        <w:t>晦（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</w:t>
      </w:r>
      <w:r>
        <w:rPr>
          <w:rFonts w:ascii="ˎ̥;Times New Roman" w:hAnsi="ˎ̥;Times New Roman" w:cs="ˎ̥;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ˎ̥;Times New Roman" w:ascii="ˎ̥;Times New Roman" w:hAnsi="ˎ̥;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学生自由朗读课文，要求读得正确流利。</w:t>
      </w:r>
    </w:p>
    <w:p>
      <w:pPr>
        <w:pStyle w:val="Normal"/>
        <w:spacing w:lineRule="auto" w:line="360"/>
        <w:ind w:firstLine="360"/>
        <w:rPr/>
      </w:pPr>
      <w:r>
        <w:rPr>
          <w:rFonts w:cs="ˎ̥;Times New Roman" w:ascii="ˎ̥;Times New Roman" w:hAnsi="ˎ̥;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同桌各读课文一遍，相互纠正读音错误。</w:t>
      </w:r>
    </w:p>
    <w:p>
      <w:pPr>
        <w:pStyle w:val="Normal"/>
        <w:spacing w:lineRule="auto" w:line="360"/>
        <w:ind w:firstLine="360"/>
        <w:rPr/>
      </w:pPr>
      <w:r>
        <w:rPr>
          <w:rFonts w:cs="ˎ̥;Times New Roman" w:ascii="ˎ̥;Times New Roman" w:hAnsi="ˎ̥;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全班齐读，要求读出节奏和停顿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三、自主合作，疏通文意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  </w:t>
      </w: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学生结合页下注释和工具书自行疏通文意，划出不解之处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  </w:t>
      </w:r>
      <w:r>
        <w:rPr>
          <w:rFonts w:cs="ˎ̥;Times New Roman" w:ascii="ˎ̥;Times New Roman" w:hAnsi="ˎ̥;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以四人小组为单位，组内互助解疑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  </w:t>
      </w:r>
      <w:r>
        <w:rPr>
          <w:rFonts w:cs="ˎ̥;Times New Roman" w:ascii="ˎ̥;Times New Roman" w:hAnsi="ˎ̥;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组内无法解决的疑问，全班交流解决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  </w:t>
      </w:r>
      <w:r>
        <w:rPr>
          <w:rFonts w:cs="ˎ̥;Times New Roman" w:ascii="ˎ̥;Times New Roman" w:hAnsi="ˎ̥;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生一人一句翻译全文，师生同为译者纠错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四、再读课文。</w:t>
      </w:r>
    </w:p>
    <w:p>
      <w:pPr>
        <w:pStyle w:val="Normal"/>
        <w:spacing w:lineRule="auto" w:line="360"/>
        <w:ind w:firstLine="360"/>
        <w:rPr/>
      </w:pP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要求学生在理解文意的基础上，应用合理的朗读方法自由读课文，并选择自己读得最好的语段，给全班示范朗读。</w:t>
      </w:r>
    </w:p>
    <w:p>
      <w:pPr>
        <w:pStyle w:val="Normal"/>
        <w:spacing w:lineRule="auto" w:line="360"/>
        <w:ind w:left="540" w:hanging="0"/>
        <w:rPr/>
      </w:pPr>
      <w:r>
        <w:rPr>
          <w:rFonts w:cs="ˎ̥;Times New Roman" w:ascii="ˎ̥;Times New Roman" w:hAnsi="ˎ̥;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学生点评朗读，教师指导示范。</w:t>
      </w:r>
    </w:p>
    <w:p>
      <w:pPr>
        <w:pStyle w:val="Normal"/>
        <w:spacing w:lineRule="auto" w:line="360"/>
        <w:ind w:left="540" w:hanging="0"/>
        <w:rPr/>
      </w:pPr>
      <w:r>
        <w:rPr>
          <w:rFonts w:cs="ˎ̥;Times New Roman" w:ascii="ˎ̥;Times New Roman" w:hAnsi="ˎ̥;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全班齐读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五、词汇积累。</w:t>
      </w:r>
    </w:p>
    <w:p>
      <w:pPr>
        <w:pStyle w:val="Normal"/>
        <w:spacing w:lineRule="auto" w:line="360"/>
        <w:ind w:left="315" w:hanging="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教师出示现今仍有生命力的部分词汇，要求学生掌握。</w:t>
      </w:r>
    </w:p>
    <w:p>
      <w:pPr>
        <w:pStyle w:val="Normal"/>
        <w:spacing w:lineRule="auto" w:line="360"/>
        <w:ind w:left="315" w:hanging="0"/>
        <w:rPr/>
      </w:pP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找出自于本文的四个成语，说出它们的意思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峰回路转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水落石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觥筹交错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醉翁之意不在酒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找出文中词尾带“然”的形容词，解释在本文中的含义，并罗列现代汉语中带有词尾“然”的形容词若干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学生交流明确：</w:t>
      </w:r>
    </w:p>
    <w:p>
      <w:pPr>
        <w:pStyle w:val="Normal"/>
        <w:spacing w:lineRule="auto" w:line="360"/>
        <w:rPr/>
      </w:pPr>
      <w:r>
        <w:rPr>
          <w:rFonts w:ascii="黑体;SimHei" w:hAnsi="黑体;SimHei" w:cs="ˎ̥;Times New Roman"/>
          <w:sz w:val="24"/>
          <w:szCs w:val="24"/>
        </w:rPr>
        <w:t>水落石出</w:t>
      </w:r>
      <w:r>
        <w:rPr>
          <w:rFonts w:ascii="黑体;SimHei" w:hAnsi="黑体;SimHei" w:cs="ˎ̥;Times New Roman"/>
          <w:sz w:val="24"/>
          <w:szCs w:val="24"/>
        </w:rPr>
        <w:t>：</w:t>
      </w:r>
      <w:r>
        <w:rPr>
          <w:rFonts w:ascii="黑体;SimHei" w:hAnsi="黑体;SimHei" w:cs="ˎ̥;Times New Roman"/>
          <w:sz w:val="24"/>
          <w:szCs w:val="24"/>
        </w:rPr>
        <w:t>水落下去，石头就露出来。比喻真</w:t>
      </w:r>
      <w:r>
        <w:rPr>
          <w:rFonts w:ascii="黑体;SimHei" w:hAnsi="黑体;SimHei" w:cs="ˎ̥;Times New Roman"/>
          <w:sz w:val="24"/>
          <w:szCs w:val="24"/>
        </w:rPr>
        <w:t>相大白。</w:t>
      </w:r>
    </w:p>
    <w:p>
      <w:pPr>
        <w:pStyle w:val="Normal"/>
        <w:spacing w:lineRule="auto" w:line="360"/>
        <w:rPr>
          <w:rFonts w:ascii="黑体;SimHei" w:hAnsi="黑体;SimHei" w:cs="ˎ̥;Times New Roman"/>
          <w:sz w:val="24"/>
          <w:szCs w:val="24"/>
        </w:rPr>
      </w:pPr>
      <w:r>
        <w:rPr>
          <w:rFonts w:ascii="黑体;SimHei" w:hAnsi="黑体;SimHei" w:cs="ˎ̥;Times New Roman"/>
          <w:sz w:val="24"/>
          <w:szCs w:val="24"/>
        </w:rPr>
        <w:t>觥筹交错</w:t>
      </w:r>
      <w:r>
        <w:rPr>
          <w:rFonts w:ascii="黑体;SimHei" w:hAnsi="黑体;SimHei" w:cs="ˎ̥;Times New Roman"/>
          <w:sz w:val="24"/>
          <w:szCs w:val="24"/>
        </w:rPr>
        <w:t>：</w:t>
      </w:r>
      <w:r>
        <w:rPr>
          <w:rFonts w:ascii="黑体;SimHei" w:hAnsi="黑体;SimHei" w:cs="ˎ̥;Times New Roman"/>
          <w:sz w:val="24"/>
          <w:szCs w:val="24"/>
        </w:rPr>
        <w:t>酒杯和酒筹交互错杂。</w:t>
      </w:r>
    </w:p>
    <w:p>
      <w:pPr>
        <w:pStyle w:val="Normal"/>
        <w:spacing w:lineRule="auto" w:line="360"/>
        <w:rPr>
          <w:rFonts w:ascii="黑体;SimHei" w:hAnsi="黑体;SimHei" w:cs="ˎ̥;Times New Roman"/>
          <w:sz w:val="24"/>
          <w:szCs w:val="24"/>
          <w:shd w:fill="D8D8D8" w:val="clear"/>
        </w:rPr>
      </w:pPr>
      <w:r>
        <w:rPr>
          <w:sz w:val="24"/>
          <w:szCs w:val="24"/>
        </w:rPr>
        <w:t>峰回路转：山势回环，路也跟着拐弯。形容山水名胜路径曲折复杂。</w:t>
      </w:r>
    </w:p>
    <w:p>
      <w:pPr>
        <w:pStyle w:val="Normal"/>
        <w:spacing w:lineRule="auto" w:line="360"/>
        <w:rPr>
          <w:rFonts w:ascii="黑体;SimHei" w:hAnsi="黑体;SimHei" w:cs="ˎ̥;Times New Roman"/>
          <w:sz w:val="24"/>
          <w:szCs w:val="24"/>
        </w:rPr>
      </w:pPr>
      <w:r>
        <w:rPr>
          <w:rFonts w:ascii="黑体;SimHei" w:hAnsi="黑体;SimHei" w:cs="ˎ̥;Times New Roman"/>
          <w:sz w:val="24"/>
          <w:szCs w:val="24"/>
        </w:rPr>
        <w:t>醉翁之意不在酒</w:t>
      </w:r>
      <w:r>
        <w:rPr>
          <w:rFonts w:ascii="黑体;SimHei" w:hAnsi="黑体;SimHei" w:cs="ˎ̥;Times New Roman"/>
          <w:sz w:val="24"/>
          <w:szCs w:val="24"/>
        </w:rPr>
        <w:t>：</w:t>
      </w:r>
      <w:r>
        <w:rPr>
          <w:rFonts w:ascii="黑体;SimHei" w:hAnsi="黑体;SimHei" w:cs="ˎ̥;Times New Roman"/>
          <w:sz w:val="24"/>
          <w:szCs w:val="24"/>
        </w:rPr>
        <w:t>醉翁的兴趣并不在于喝酒。形容人别有意图，言在此而意在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蔚然：</w:t>
      </w:r>
      <w:r>
        <w:rPr>
          <w:rFonts w:ascii="ˎ̥;Times New Roman" w:hAnsi="ˎ̥;Times New Roman" w:cs="ˎ̥;Times New Roman"/>
          <w:sz w:val="24"/>
          <w:szCs w:val="24"/>
        </w:rPr>
        <w:t>茂盛的样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翼然：像鸟张开翅膀的样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杂然：错杂的样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颓然：原意是精神不振的样子，这里形容醉醺醺的样子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sz w:val="24"/>
          <w:szCs w:val="24"/>
        </w:rPr>
        <w:t>生自由罗列现代汉语中有词尾“然”的形容词。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ˎ̥;Times New Roman"/>
          <w:sz w:val="24"/>
          <w:szCs w:val="24"/>
        </w:rPr>
        <w:t>六、作业布置。</w:t>
      </w:r>
    </w:p>
    <w:p>
      <w:pPr>
        <w:pStyle w:val="Normal"/>
        <w:spacing w:lineRule="auto" w:line="360"/>
        <w:ind w:firstLine="435"/>
        <w:rPr/>
      </w:pP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熟读课文；</w:t>
      </w:r>
    </w:p>
    <w:p>
      <w:pPr>
        <w:pStyle w:val="Normal"/>
        <w:spacing w:lineRule="auto" w:line="360"/>
        <w:ind w:firstLine="435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掌握译文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第二课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习目标：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立足文意，充分感受作者笔下的醉翁亭美好的自然风光和人物活动场景，发挥想象，再现意境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能从不同侧面探究本文的美点所在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能</w:t>
      </w:r>
      <w:r>
        <w:rPr>
          <w:sz w:val="24"/>
          <w:szCs w:val="24"/>
        </w:rPr>
        <w:t>理解</w:t>
      </w:r>
      <w:r>
        <w:rPr>
          <w:sz w:val="24"/>
          <w:szCs w:val="24"/>
        </w:rPr>
        <w:t>欧阳修“</w:t>
      </w:r>
      <w:r>
        <w:rPr>
          <w:sz w:val="24"/>
          <w:szCs w:val="24"/>
        </w:rPr>
        <w:t>与民同乐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政治理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步骤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复习旧知，导入新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出示投影，检查学生上节课词义掌握的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释下列加点词的词义：</w:t>
      </w:r>
    </w:p>
    <w:p>
      <w:pPr>
        <w:pStyle w:val="Normal"/>
        <w:spacing w:lineRule="auto" w:line="360"/>
        <w:rPr/>
      </w:pPr>
      <w:r>
        <w:rPr>
          <w:sz w:val="24"/>
          <w:szCs w:val="24"/>
          <w:em w:val="underDot"/>
        </w:rPr>
        <w:t>山</w:t>
      </w:r>
      <w:r>
        <w:rPr>
          <w:sz w:val="24"/>
          <w:szCs w:val="24"/>
        </w:rPr>
        <w:t>行六七里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  <w:em w:val="underDot"/>
        </w:rPr>
        <w:t>名</w:t>
      </w:r>
      <w:r>
        <w:rPr>
          <w:sz w:val="24"/>
          <w:szCs w:val="24"/>
        </w:rPr>
        <w:t>之者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自</w:t>
      </w:r>
      <w:r>
        <w:rPr>
          <w:sz w:val="24"/>
          <w:szCs w:val="24"/>
          <w:em w:val="underDot"/>
        </w:rPr>
        <w:t>号</w:t>
      </w:r>
      <w:r>
        <w:rPr>
          <w:sz w:val="24"/>
          <w:szCs w:val="24"/>
        </w:rPr>
        <w:t>曰醉翁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有亭</w:t>
      </w:r>
      <w:r>
        <w:rPr>
          <w:sz w:val="24"/>
          <w:szCs w:val="24"/>
          <w:em w:val="underDot"/>
        </w:rPr>
        <w:t>翼</w:t>
      </w:r>
      <w:r>
        <w:rPr>
          <w:sz w:val="24"/>
          <w:szCs w:val="24"/>
        </w:rPr>
        <w:t>然临于泉上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醉翁之意不在</w:t>
      </w:r>
      <w:r>
        <w:rPr>
          <w:sz w:val="24"/>
          <w:szCs w:val="24"/>
          <w:em w:val="underDot"/>
        </w:rPr>
        <w:t>酒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杂然而</w:t>
      </w:r>
      <w:r>
        <w:rPr>
          <w:sz w:val="24"/>
          <w:szCs w:val="24"/>
          <w:em w:val="underDot"/>
        </w:rPr>
        <w:t>前</w:t>
      </w:r>
      <w:r>
        <w:rPr>
          <w:sz w:val="24"/>
          <w:szCs w:val="24"/>
        </w:rPr>
        <w:t>陈者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而不知太守之</w:t>
      </w:r>
      <w:r>
        <w:rPr>
          <w:sz w:val="24"/>
          <w:szCs w:val="24"/>
          <w:em w:val="underDot"/>
        </w:rPr>
        <w:t>乐</w:t>
      </w:r>
      <w:r>
        <w:rPr>
          <w:sz w:val="24"/>
          <w:szCs w:val="24"/>
        </w:rPr>
        <w:t>其乐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美景再现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、“醉翁之意不在酒，在乎山水之间也”，放情林木，醉意山水，这是作者的真意，因而醉翁亭秀丽的景色在作者的笔下充满了诗情画意。划出文中描绘美景的句子，大声朗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明确；要读出醉翁的欣喜、热爱之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朗读、交流、评价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选择其中的一幅画面，展开想象，用自己的语言对这些自然美景加以形象的描述，并给画面加一个小标题。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学生交流、评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深入研读，体会主旨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琅琊山的景色美不胜收，作者醉情于它们，从中自得其乐，作者的乐趣仅在山水之间吗？“人知从太守游而乐，而不知太守之乐其乐”，结合本文的写作背景，深入研读课文，探究作者的乐趣究竟在何处？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学生看书思考，同桌交流，全班交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交流明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除山水之乐外，滁人游乐，太守游乐，太守与游人“同其乐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写“山水之乐”，表现的是欧阳修的寄托，虽然遭受贬谪，但能排除政治失意的悲愤，从山水之中自得其乐。写游人之乐，表现的是欧阳修的政绩，滁人游乐是由于生活安定，太守游乐是由于政务清闲。写太守与游人“同其乐”，表现的是欧阳修的理想。可见，作者欣赏山间美丽的景色，与宾客喝酒游戏，对游人的快乐感到高兴，都表现出他的乐趣在于：把滁州治理好，让人民过上和平快乐的生活。这正是作者的政治理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美点寻踪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仿照例句探寻本文的美点所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例句：美在自然景物呈现的优美的意境，看那山水相映、晦明变化、四季变幻、禽鸟和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引导学生从语言、结构、表现手法以及表现的情怀等方面展开探寻交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齐读课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在充分感受到作品美之所在后，要求动情、动容朗读课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作业布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欧阳修的人生态度与范仲淹《岳阳楼记》中“迁客骚人”有何不同？欧阳修的人生态度对你有何启发？</w:t>
      </w:r>
    </w:p>
    <w:p>
      <w:pPr>
        <w:pStyle w:val="Normal"/>
        <w:spacing w:lineRule="auto" w:line="360"/>
        <w:ind w:firstLine="6000"/>
        <w:rPr>
          <w:sz w:val="24"/>
          <w:szCs w:val="24"/>
        </w:rPr>
      </w:pPr>
      <w:r>
        <w:rPr>
          <w:sz w:val="24"/>
          <w:szCs w:val="24"/>
        </w:rPr>
        <w:t>（设计者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芙蓉）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Web"/>
        <w:snapToGrid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综合学习与探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习目标：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比较研读各课，了解古代社会现实，系统领会作品中流露出的思想感情。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掌握文言文中常用词语的用法。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了解文言文常见句式的特点。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通过收集资料，掌握一定的古代文化常识。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通过各类知识卡片的收集、整理，掌握文言文的基本知识。</w:t>
      </w:r>
    </w:p>
    <w:p>
      <w:pPr>
        <w:pStyle w:val="Web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教学步骤：</w:t>
      </w:r>
    </w:p>
    <w:p>
      <w:pPr>
        <w:pStyle w:val="Web"/>
        <w:snapToGrid w:val="false"/>
        <w:spacing w:lineRule="auto" w:line="360" w:before="0" w:after="0"/>
        <w:ind w:left="180" w:hanging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导入（略）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比较研读各课，了解古代社会现实，系统领会作品中流露出的思想感情。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/>
        <w:t>古人写文章，往往关注社会，关注人生，关注自然。本单元课文涉及的时代早已离我们远去，但是古人的喜怒哀乐却通过他们的文章流传到今天，综合阅读本单元课文，完成知识卡片一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文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章中心（政治抱负、思想情感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阅读启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陈涉世家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桃花源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与朱元思书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捕蛇者说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hanging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岳阳楼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醉翁亭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文言文中常用词语的用法。</w:t>
      </w:r>
    </w:p>
    <w:p>
      <w:pPr>
        <w:pStyle w:val="Web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文言文以单音词为主，复音词教少。一般来说，一个字就是一个词。需要注意的是，许多单音词的词义不是单一的，用法也很灵活。这就需要我们根据上下文的意思加以分析，准确把握词义。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/>
        <w:t>完成练习三，并总结文言词语的常见用法，完成知识卡片二。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442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常见用法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例句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今异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楚人</w:t>
            </w:r>
            <w:r>
              <w:rPr>
                <w:sz w:val="24"/>
                <w:szCs w:val="24"/>
                <w:em w:val="underDot"/>
              </w:rPr>
              <w:t>怜</w:t>
            </w:r>
            <w:r>
              <w:rPr>
                <w:sz w:val="24"/>
                <w:szCs w:val="24"/>
              </w:rPr>
              <w:t>之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假字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便</w:t>
            </w:r>
            <w:r>
              <w:rPr>
                <w:sz w:val="24"/>
                <w:szCs w:val="24"/>
                <w:em w:val="underDot"/>
              </w:rPr>
              <w:t>要</w:t>
            </w:r>
            <w:r>
              <w:rPr>
                <w:sz w:val="24"/>
                <w:szCs w:val="24"/>
              </w:rPr>
              <w:t>还家</w:t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词类活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词、形容词作动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一狼</w:t>
            </w:r>
            <w:r>
              <w:rPr>
                <w:sz w:val="24"/>
                <w:szCs w:val="24"/>
                <w:em w:val="underDot"/>
              </w:rPr>
              <w:t>洞</w:t>
            </w:r>
            <w:r>
              <w:rPr>
                <w:sz w:val="24"/>
                <w:szCs w:val="24"/>
              </w:rPr>
              <w:t>其中</w:t>
            </w:r>
          </w:p>
        </w:tc>
      </w:tr>
      <w:tr>
        <w:trPr>
          <w:trHeight w:val="3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词作状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有亭</w:t>
            </w:r>
            <w:r>
              <w:rPr>
                <w:sz w:val="24"/>
                <w:szCs w:val="24"/>
                <w:em w:val="underDot"/>
              </w:rPr>
              <w:t>翼然</w:t>
            </w:r>
            <w:r>
              <w:rPr>
                <w:sz w:val="24"/>
                <w:szCs w:val="24"/>
              </w:rPr>
              <w:t>临于泉上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词作名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动用法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君将哀而</w:t>
            </w:r>
            <w:r>
              <w:rPr>
                <w:sz w:val="24"/>
                <w:szCs w:val="24"/>
                <w:em w:val="underDot"/>
              </w:rPr>
              <w:t>生</w:t>
            </w:r>
            <w:r>
              <w:rPr>
                <w:sz w:val="24"/>
                <w:szCs w:val="24"/>
              </w:rPr>
              <w:t>之乎</w:t>
            </w:r>
          </w:p>
        </w:tc>
      </w:tr>
      <w:tr>
        <w:trPr>
          <w:trHeight w:val="4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动用法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固以</w:t>
            </w:r>
            <w:r>
              <w:rPr>
                <w:sz w:val="24"/>
                <w:szCs w:val="24"/>
                <w:em w:val="underDot"/>
              </w:rPr>
              <w:t>怪</w:t>
            </w:r>
            <w:r>
              <w:rPr>
                <w:sz w:val="24"/>
                <w:szCs w:val="24"/>
              </w:rPr>
              <w:t>之矣</w:t>
            </w:r>
          </w:p>
        </w:tc>
      </w:tr>
    </w:tbl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了解文言文常见句式的特点。</w:t>
      </w:r>
    </w:p>
    <w:p>
      <w:pPr>
        <w:pStyle w:val="Web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古汉语中，句子的表达方式和现代汉语有许多不同的地方。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/>
        <w:t>完成练习四，并总结文言文常见句式的特点，完成知识卡片三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220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常见句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例句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断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胜者，阳城人也。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略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触草木，尽死。林尽水源。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装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语前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斯人，吾谁与归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谓倒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甚矣，汝之不惠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语后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者歌于途，行者休于树。</w:t>
            </w:r>
          </w:p>
        </w:tc>
      </w:tr>
    </w:tbl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收集资料，掌握一定的古代文化常识。</w:t>
      </w:r>
    </w:p>
    <w:p>
      <w:pPr>
        <w:pStyle w:val="Web"/>
        <w:snapToGrid w:val="false"/>
        <w:spacing w:lineRule="auto" w:line="360" w:before="0" w:after="0"/>
        <w:ind w:firstLine="480"/>
        <w:jc w:val="both"/>
        <w:rPr/>
      </w:pPr>
      <w:r>
        <w:rPr>
          <w:sz w:val="24"/>
          <w:szCs w:val="24"/>
        </w:rPr>
        <w:t>中国古代文化源远流长，学习文言文，了解我国上下五千年的历史，可以知晓我国古代的一些文化常识，对拓宽我们视野、增长见识，有一定的借鉴作用。借助课文的注释或者参考有关工具书，完成练习五。</w:t>
      </w:r>
    </w:p>
    <w:p>
      <w:pPr>
        <w:pStyle w:val="Web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课后查阅资料，做一些古代文化常识的知识卡片。例如：</w:t>
      </w:r>
    </w:p>
    <w:p>
      <w:pPr>
        <w:pStyle w:val="Web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人名称谓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人名。古人有名、字、号，当大官的死后有谥号。如欧阳修，字永叔，号六一居士，谥号文忠。名和字之间一般有联系，如诸葛亮字孔明，孔明就是很亮的意思；也有反义的，如韩愈字退之，退之就和愈相反。</w:t>
      </w:r>
      <w:r>
        <w:rPr>
          <w:sz w:val="24"/>
          <w:szCs w:val="24"/>
        </w:rPr>
        <w:t xml:space="preserve"> </w:t>
      </w:r>
    </w:p>
    <w:p>
      <w:pPr>
        <w:pStyle w:val="Web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一般称谓。直称姓名，用于自称，称轻视的人或客观介绍。称字、号、斋名、谥号表示礼貌、尊敬。还有称官爵名，称籍贯（如康有为称康南海）。有几项边称的，一般是先烈是先官名，次籍贯，后姓名，如“余在史馆，闻翰林（官名）天台（籍贯）陶先生言博鸡者之事”，“马副使（官名）鸣录（名）”。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谦称。王侯自称孤、寡人，大臣自称臣，一般人自称仆、不地、不佞、愚等，女子自称妾。晚辈自称小子。</w:t>
      </w:r>
      <w:r>
        <w:rPr>
          <w:sz w:val="24"/>
          <w:szCs w:val="24"/>
        </w:rPr>
        <w:t xml:space="preserve"> </w:t>
      </w:r>
    </w:p>
    <w:p>
      <w:pPr>
        <w:pStyle w:val="Web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敬称。对君王称陛丁、大王、皇上（已死的称庙号，如宋太祖，宋仁宗），对上官或长辈称公、君、足下、大人，对老师称子、夫子、师、先生。加“先”表示已逝世的尊长。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地</w:t>
      </w:r>
      <w:r>
        <w:rPr>
          <w:sz w:val="24"/>
          <w:szCs w:val="24"/>
        </w:rPr>
        <w:t xml:space="preserve"> 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　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六合：指天地四方（即上、下、东、南、西、北）。 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）八荒：为东、东南、南、西南、西北、北、东北八个方向。茺为荒远之地。八荒指远离中原的地方。 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）九州：古代分天下为九州，即兖州、冀州、青州、徐州、豫州、荆州、杨州、梁州、雍州。 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）山东：指崤山以东。 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）江南：泛指长江以南。 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）江左：即长江以东。 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）江表：长江以外，指江南。 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）河北、河南、泛指中原之地，即黄河流域一带。 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）五岳：东岳泰山、南岳衡山，西岳恒山，中岳嵩山。 </w:t>
      </w:r>
    </w:p>
    <w:p>
      <w:pPr>
        <w:pStyle w:val="Web"/>
        <w:snapToGrid w:val="false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南京又名建业。开封又名大梁、汴州、东京。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总结并布置作业。</w:t>
      </w:r>
    </w:p>
    <w:p>
      <w:pPr>
        <w:pStyle w:val="Web"/>
        <w:snapToGrid w:val="false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文言文的学习，关键在于积累和理解。本课的学习，在复习本单元六篇课文的基础上，着重于各类知识的积累，课后大家做好各类知识卡片，相信对大家今后的古文学习有很大帮助。                              </w:t>
      </w:r>
    </w:p>
    <w:p>
      <w:pPr>
        <w:pStyle w:val="Web"/>
        <w:snapToGrid w:val="false"/>
        <w:spacing w:lineRule="auto" w:line="360" w:before="0" w:after="0"/>
        <w:ind w:firstLine="6360"/>
        <w:jc w:val="both"/>
        <w:rPr>
          <w:sz w:val="24"/>
          <w:szCs w:val="24"/>
        </w:rPr>
      </w:pPr>
      <w:r>
        <w:rPr>
          <w:sz w:val="24"/>
          <w:szCs w:val="24"/>
        </w:rPr>
        <w:t>（设计者：周丽芸）</w:t>
      </w:r>
    </w:p>
    <w:p>
      <w:pPr>
        <w:pStyle w:val="Web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宋体;SimSun"/>
      <w:kern w:val="2"/>
      <w:sz w:val="24"/>
      <w:lang w:val="en-US" w:eastAsia="zh-CN"/>
    </w:rPr>
  </w:style>
  <w:style w:type="character" w:styleId="WW8Num2z0">
    <w:name w:val="WW8Num2z0"/>
    <w:qFormat/>
    <w:rPr>
      <w:rFonts w:eastAsia="宋体;SimSun"/>
      <w:kern w:val="2"/>
      <w:sz w:val="21"/>
      <w:lang w:val="en-US" w:eastAsia="zh-CN"/>
    </w:rPr>
  </w:style>
  <w:style w:type="character" w:styleId="WW8Num3z0">
    <w:name w:val="WW8Num3z0"/>
    <w:qFormat/>
    <w:rPr>
      <w:rFonts w:eastAsia="宋体;SimSun"/>
      <w:kern w:val="2"/>
      <w:sz w:val="24"/>
      <w:lang w:val="en-US" w:eastAsia="zh-CN"/>
    </w:rPr>
  </w:style>
  <w:style w:type="character" w:styleId="WW8Num4z0">
    <w:name w:val="WW8Num4z0"/>
    <w:qFormat/>
    <w:rPr>
      <w:rFonts w:eastAsia="宋体;SimSun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yuwen.com/Article/Class14/Index.html" TargetMode="External"/><Relationship Id="rId3" Type="http://schemas.openxmlformats.org/officeDocument/2006/relationships/hyperlink" Target="http://www.52yuwen.com/Article/Class40/Class36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49:00Z</dcterms:created>
  <dc:creator>Lenovo User</dc:creator>
  <dc:description/>
  <cp:keywords/>
  <dc:language>en-US</dc:language>
  <cp:lastModifiedBy>jyszc</cp:lastModifiedBy>
  <dcterms:modified xsi:type="dcterms:W3CDTF">2008-08-26T09:09:00Z</dcterms:modified>
  <cp:revision>16</cp:revision>
  <dc:subject/>
  <dc:title/>
</cp:coreProperties>
</file>