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  <w:t>人生三境界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/>
        <w:t>山也还是那座山。（我喜欢唱《篱笆墙的影子》）</w:t>
      </w:r>
    </w:p>
    <w:p>
      <w:pPr>
        <w:pStyle w:val="Normal"/>
        <w:ind w:firstLine="5460"/>
        <w:rPr/>
      </w:pPr>
      <w:r>
        <w:rPr>
          <w:rFonts w:cs="宋体;SimSun" w:ascii="宋体;SimSun" w:hAnsi="宋体;SimSun"/>
        </w:rPr>
        <w:t>——</w:t>
      </w:r>
      <w:r>
        <w:rPr/>
        <w:t xml:space="preserve">zhf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人本是人，不必刻意去做人；世本是世，无须精心去处世；便也就是真正的做人与处世了。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人生有三重境界，这三重境界可以用一段充满禅机的语言来说明，这段语言便是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看山是山，看水是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看山不是山，看水不是水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看山还是山。看水还是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就是说一个人的人生之初纯洁无瑕，初识世界，一切都是新鲜的，眼睛看见什么就是什么，人家告诉他这是山，他就认识了山；告诉他这是水，他就认识了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随着年龄渐长，经历的世事渐多，就发现这个世界的问题了。这个世界问题越来越多，越来越复杂，经常是黑白颠倒，是非混淆，无理走遍天下，有理寸步难行，好人无好报，恶人活千年。进人这个阶段，人是激愤的，不平的，忧虑的，疑问的，警惕的，复杂的。人不愿意再轻易地相信什么。人到了这个时候看山也感慨，看水也叹息，借古讽今，指桑骂槐。山自然不再是单纯的山，水自然不再是单纯的水。一切的一切都是人的主观意志的载体，所谓“好风凭借力，送我上青云”。一个人倘若停留在人生的这一阶段，那就苦了这条性命了。人就会这山望了那山高，不停地攀登，争强好胜，与人比较，怎么做人，如何处世，绞尽脑汁，机关算尽，永无休止和满足的一天。因为这个世界原本就是一个圆的，人外还有人，天外还有天，循环往复，绿水长流。而人的生命是短暂的有限的，哪里能够去与永恒和无限计较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许多人到了人生的第二重境界就到了人生的终点。追求一生．劳碌一生，心高气傲一生，最后发现自己并没有达到自己的理想，于是抱恨终生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而有些人能够把自己提升到第三重人生境界。茅塞顿开，回归自然。人这个时候便会专心致志做自己应该做的事情，不与旁人有任何计较。任你红尘滚滚，我自清风朗月。面对芜杂世俗之事，一笑了之，了了有何不了，这个时候的人看山又是山，看水又是水了。正是：人本是人，不必刻意去做人；世本是世，无须精心去处世；便也就是真正的做人与处世了。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选自《做人与处事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8:28:00Z</dcterms:created>
  <dc:creator>user</dc:creator>
  <dc:description/>
  <dc:language>en-US</dc:language>
  <cp:lastModifiedBy>user</cp:lastModifiedBy>
  <dcterms:modified xsi:type="dcterms:W3CDTF">2003-12-02T08:33:00Z</dcterms:modified>
  <cp:revision>1</cp:revision>
  <dc:subject/>
  <dc:title>人生三境界  </dc:title>
</cp:coreProperties>
</file>