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你还会穿上那件美丽的外衣吗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啊，好臭啊！”我不禁尖叫道。</w:t>
      </w:r>
    </w:p>
    <w:p>
      <w:pPr>
        <w:pStyle w:val="Normal"/>
        <w:ind w:firstLine="435"/>
        <w:rPr/>
      </w:pPr>
      <w:r>
        <w:rPr/>
        <w:t>我闻着味道看过去，只见杂草丛生的土地上，中央隐约有一条小河。河面上有乱七八糟的废品，臭味由此而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这难道就是我的美丽的故乡吗？”我诧异，我不得不承认，这是我的家乡。自从拆迁以后，这里就无人管理，有些人随手乱扔垃圾，就成了现在这副模样。</w:t>
      </w:r>
    </w:p>
    <w:p>
      <w:pPr>
        <w:pStyle w:val="Normal"/>
        <w:ind w:firstLine="435"/>
        <w:rPr/>
      </w:pPr>
      <w:r>
        <w:rPr/>
        <w:t>我仍清晰地记得那件外衣的美丽：</w:t>
      </w:r>
    </w:p>
    <w:p>
      <w:pPr>
        <w:pStyle w:val="Normal"/>
        <w:ind w:firstLine="435"/>
        <w:rPr/>
      </w:pPr>
      <w:r>
        <w:rPr/>
        <w:t>我飘在石子铺成的小路上，看着随风吹动的麦浪，闻着迷人的稻花香，听着动人的蛙声鸟鸣，有时，还会因顽皮而采摘路边的野花戴在妈妈的头上……</w:t>
      </w:r>
    </w:p>
    <w:p>
      <w:pPr>
        <w:pStyle w:val="Normal"/>
        <w:ind w:firstLine="435"/>
        <w:rPr/>
      </w:pPr>
      <w:r>
        <w:rPr/>
        <w:t>烂漫的桃林中我们嬉戏，清澈的河水里，我们游泳；萧瑟的秋风中，我们拾起落叶夹在语文书中；寂静的雪景中，回荡着我们欢快的笑语。</w:t>
      </w:r>
    </w:p>
    <w:p>
      <w:pPr>
        <w:pStyle w:val="Normal"/>
        <w:ind w:firstLine="435"/>
        <w:rPr/>
      </w:pPr>
      <w:r>
        <w:rPr/>
        <w:t>那里的一草一木，都散发出淡淡的幽香，而现在呢？</w:t>
      </w:r>
    </w:p>
    <w:p>
      <w:pPr>
        <w:pStyle w:val="Normal"/>
        <w:ind w:firstLine="435"/>
        <w:rPr/>
      </w:pPr>
      <w:r>
        <w:rPr/>
        <w:t>房子的残骸还清晰可见，只是人不在；儿时的桃林也还在，只是四周的野草使它魅力大减；嬉戏的小河不再生机盎然，而是一个无人处理大型垃圾桶。</w:t>
      </w:r>
    </w:p>
    <w:p>
      <w:pPr>
        <w:pStyle w:val="Normal"/>
        <w:ind w:firstLine="435"/>
        <w:rPr/>
      </w:pPr>
      <w:r>
        <w:rPr/>
        <w:t>你的外衣曾经是如此美好，吸引无数鸟类驻足停留，现在的外衣却破烂不堪，只有杂草为伴。</w:t>
      </w:r>
    </w:p>
    <w:p>
      <w:pPr>
        <w:pStyle w:val="Normal"/>
        <w:ind w:firstLine="435"/>
        <w:rPr/>
      </w:pPr>
      <w:r>
        <w:rPr/>
        <w:t>但是我相信，事在人为，过去的外衣是美丽的，将来的外衣会更加美丽。让我们快快行动起来，修剪这件现在肮脏的外衣。让它重新穿上美丽的外衣，让家乡重现儿时的美好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38:00Z</dcterms:created>
  <dc:creator>jnj14</dc:creator>
  <dc:description/>
  <dc:language>en-US</dc:language>
  <cp:lastModifiedBy>jnj14</cp:lastModifiedBy>
  <dcterms:modified xsi:type="dcterms:W3CDTF">2007-06-28T01:44:00Z</dcterms:modified>
  <cp:revision>1</cp:revision>
  <dc:subject/>
  <dc:title>你还会穿上那件美丽的外衣吗</dc:title>
</cp:coreProperties>
</file>