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b/>
          <w:b/>
          <w:sz w:val="32"/>
          <w:szCs w:val="36"/>
        </w:rPr>
      </w:pPr>
      <w:r>
        <w:rPr>
          <w:rFonts w:ascii="黑体;SimHei" w:hAnsi="黑体;SimHei" w:eastAsia="黑体;SimHei"/>
          <w:b/>
          <w:sz w:val="32"/>
          <w:szCs w:val="36"/>
        </w:rPr>
        <w:t>开放、创新</w:t>
      </w:r>
    </w:p>
    <w:p>
      <w:pPr>
        <w:pStyle w:val="Normal"/>
        <w:spacing w:lineRule="exact" w:line="500"/>
        <w:ind w:firstLine="2570"/>
        <w:rPr>
          <w:rFonts w:ascii="黑体;SimHei" w:hAnsi="黑体;SimHei" w:eastAsia="黑体;SimHei"/>
          <w:b/>
          <w:b/>
          <w:sz w:val="32"/>
          <w:szCs w:val="36"/>
        </w:rPr>
      </w:pPr>
      <w:r>
        <w:rPr>
          <w:rFonts w:eastAsia="黑体;SimHei" w:cs="黑体;SimHei" w:ascii="黑体;SimHei" w:hAnsi="黑体;SimHei"/>
          <w:b/>
          <w:sz w:val="32"/>
          <w:szCs w:val="36"/>
        </w:rPr>
        <w:t>——</w:t>
      </w:r>
      <w:r>
        <w:rPr>
          <w:rFonts w:ascii="黑体;SimHei" w:hAnsi="黑体;SimHei" w:eastAsia="黑体;SimHei"/>
          <w:b/>
          <w:sz w:val="32"/>
          <w:szCs w:val="36"/>
        </w:rPr>
        <w:t>初中政治教学的必由之路</w:t>
      </w:r>
    </w:p>
    <w:p>
      <w:pPr>
        <w:pStyle w:val="Normal"/>
        <w:spacing w:lineRule="exact" w:line="500"/>
        <w:ind w:firstLine="3348"/>
        <w:rPr>
          <w:rFonts w:ascii="宋体;SimSun" w:hAnsi="宋体;SimSun"/>
          <w:b/>
          <w:b/>
          <w:szCs w:val="36"/>
        </w:rPr>
      </w:pPr>
      <w:r>
        <w:rPr>
          <w:rFonts w:ascii="宋体;SimSun" w:hAnsi="宋体;SimSun"/>
          <w:b/>
          <w:szCs w:val="36"/>
        </w:rPr>
        <w:t>常州市市北实验初级中学  魏兆东</w:t>
      </w:r>
    </w:p>
    <w:p>
      <w:pPr>
        <w:pStyle w:val="Normal"/>
        <w:ind w:firstLine="340"/>
        <w:rPr>
          <w:rFonts w:ascii="宋体;SimSun" w:hAnsi="宋体;SimSun"/>
          <w:b/>
          <w:b/>
          <w:bCs/>
          <w:i/>
          <w:i/>
          <w:iCs/>
          <w:szCs w:val="36"/>
        </w:rPr>
      </w:pPr>
      <w:r>
        <w:rPr>
          <w:rFonts w:ascii="宋体;SimSun" w:hAnsi="宋体;SimSun" w:cs="新宋体"/>
          <w:b/>
          <w:bCs/>
          <w:i/>
          <w:iCs/>
          <w:szCs w:val="28"/>
        </w:rPr>
        <w:t>论文摘要：</w:t>
      </w:r>
    </w:p>
    <w:p>
      <w:pPr>
        <w:pStyle w:val="Normal"/>
        <w:ind w:firstLine="420"/>
        <w:rPr/>
      </w:pPr>
      <w:r>
        <w:rPr/>
        <w:t>开放与创新是新课标提出的一个最鲜明的要求，它特别强调学生能力的培养，让学生学会反思，强调学生的创新能力和实践能力，要求在教学中十分关注学生的态度、情感，本文结合本</w:t>
      </w:r>
      <w:r>
        <w:rPr>
          <w:rFonts w:ascii="宋体;SimSun" w:hAnsi="宋体;SimSun" w:cs="宋体;SimSun"/>
        </w:rPr>
        <w:t>校开展的“初中政治开放性教学实验研究”，阐述了实验中我们的一些做法，对</w:t>
      </w:r>
      <w:r>
        <w:rPr/>
        <w:t>初中政治课开放性课堂教学模式的构建</w:t>
      </w:r>
      <w:r>
        <w:rPr>
          <w:rFonts w:ascii="楷体_GB2312" w:hAnsi="楷体_GB2312"/>
          <w:szCs w:val="28"/>
        </w:rPr>
        <w:t>作了一些思考。</w:t>
      </w:r>
    </w:p>
    <w:p>
      <w:pPr>
        <w:pStyle w:val="Normal"/>
        <w:ind w:firstLine="340"/>
        <w:rPr>
          <w:rFonts w:ascii="宋体;SimSun" w:hAnsi="宋体;SimSun"/>
          <w:b/>
          <w:b/>
          <w:szCs w:val="36"/>
        </w:rPr>
      </w:pPr>
      <w:r>
        <w:rPr>
          <w:rFonts w:ascii="宋体;SimSun" w:hAnsi="宋体;SimSun" w:cs="新宋体"/>
          <w:b/>
          <w:i/>
          <w:iCs/>
          <w:szCs w:val="28"/>
        </w:rPr>
        <w:t>关键词：</w:t>
      </w:r>
      <w:r>
        <w:rPr>
          <w:rFonts w:ascii="宋体;SimSun" w:hAnsi="宋体;SimSun"/>
          <w:bCs/>
          <w:szCs w:val="36"/>
        </w:rPr>
        <w:t>开放、创新、必由之路</w:t>
      </w:r>
    </w:p>
    <w:p>
      <w:pPr>
        <w:pStyle w:val="Normal"/>
        <w:ind w:firstLine="340"/>
        <w:rPr>
          <w:rFonts w:ascii="宋体;SimSun" w:hAnsi="宋体;SimSun"/>
          <w:b/>
          <w:b/>
          <w:bCs/>
          <w:i/>
          <w:i/>
          <w:iCs/>
          <w:szCs w:val="28"/>
        </w:rPr>
      </w:pPr>
      <w:r>
        <w:rPr>
          <w:rFonts w:ascii="宋体;SimSun" w:hAnsi="宋体;SimSun"/>
          <w:b/>
          <w:bCs/>
          <w:i/>
          <w:iCs/>
          <w:szCs w:val="28"/>
        </w:rPr>
        <w:t>正文：</w:t>
      </w:r>
    </w:p>
    <w:p>
      <w:pPr>
        <w:pStyle w:val="Normal"/>
        <w:ind w:firstLine="420"/>
        <w:rPr>
          <w:rFonts w:ascii="宋体;SimSun" w:hAnsi="宋体;SimSun" w:cs="宋体;SimSun"/>
        </w:rPr>
      </w:pPr>
      <w:r>
        <w:rPr>
          <w:rFonts w:ascii="宋体;SimSun" w:hAnsi="宋体;SimSun" w:cs="宋体;SimSun"/>
        </w:rPr>
        <w:t>现代素质教育理论所体现的基本价值取向是：努力培养学生的创新意识、创新精神和实践能力；在面向全体学生的基础上，让学生主动、全面地发展，同时也让学生的个性得到有益的发展。</w:t>
      </w:r>
    </w:p>
    <w:p>
      <w:pPr>
        <w:pStyle w:val="Normal"/>
        <w:ind w:firstLine="420"/>
        <w:rPr>
          <w:rFonts w:ascii="宋体;SimSun" w:hAnsi="宋体;SimSun" w:cs="宋体;SimSun"/>
        </w:rPr>
      </w:pPr>
      <w:r>
        <w:rPr>
          <w:rFonts w:ascii="宋体;SimSun" w:hAnsi="宋体;SimSun" w:cs="宋体;SimSun"/>
        </w:rPr>
        <w:t>根据上述原则，我校政治教研组在部分班级开展了“初中政治开放性教学实验研究”（以下简称“开放性教学”）。实验从培养学生学习兴趣入手，对初中政治教学的各个环节实行全面开放。其原则是：强调面向全体学生，让每一名学生都感受到政治的魅力和价值，并从中受到教育；强调学生的主体作用，注重激发学生内在的学习动力；强调学生智能的充分发展，鼓励学生进行创造性学习；强调平等、民主、和谐的课堂教学气氛，营造有利于学生全面发展和个性发展的教学环境；强调启发式的教学原则，帮助学生在掌握基本的政治知识和政治概念的基础上，认识社会发展的基本规律，掌握科学的学习方法，养成良好的学习习惯，具备相应的实践能力。</w:t>
      </w:r>
    </w:p>
    <w:p>
      <w:pPr>
        <w:pStyle w:val="Normal"/>
        <w:ind w:firstLine="422"/>
        <w:rPr/>
      </w:pPr>
      <w:r>
        <w:rPr>
          <w:rFonts w:ascii="宋体;SimSun" w:hAnsi="宋体;SimSun" w:cs="宋体;SimSun"/>
          <w:b/>
          <w:bCs/>
        </w:rPr>
        <w:t>一、开放的教学目标。</w:t>
      </w:r>
      <w:r>
        <w:rPr>
          <w:rFonts w:ascii="宋体;SimSun" w:hAnsi="宋体;SimSun" w:cs="宋体;SimSun"/>
        </w:rPr>
        <w:t>“开放性教学”灵活借鉴目标教学的研究成果，并在发展的基础上注入创新教育的内涵，形成了自己的特点：第一，在目标的认定与展示上，师生齐动手。实验放弃了传统的向学生机械地灌输目标的做法，尽量让学生学会自己认定教学目标，并据此调节自己的学习行为。第二，在目标的实施上，教学先沟通。教师事先告诉学生（或与学生共同商量）为达到目标拟经过的教学阶段，拟采取的教学方法、手段和步骤，使学生心中有数并积极配合。第三，在目标的检测上，强调结合性。将教师检测与学生自我检测有机结合起来，使目标检测更具有客观性和针对性，同时也通过这种方法培养学生的自我监控、自我调节、自我评价的良好习惯与能力。</w:t>
      </w:r>
    </w:p>
    <w:p>
      <w:pPr>
        <w:pStyle w:val="Normal"/>
        <w:ind w:firstLine="422"/>
        <w:rPr/>
      </w:pPr>
      <w:r>
        <w:rPr>
          <w:rFonts w:ascii="宋体;SimSun" w:hAnsi="宋体;SimSun" w:cs="宋体;SimSun"/>
          <w:b/>
          <w:bCs/>
        </w:rPr>
        <w:t>二、开放的教学气氛。</w:t>
      </w:r>
      <w:r>
        <w:rPr>
          <w:rFonts w:ascii="宋体;SimSun" w:hAnsi="宋体;SimSun" w:cs="宋体;SimSun"/>
        </w:rPr>
        <w:t>大量研究表明，环境氛围是发挥或阻碍、加强或削弱、培养或摧残创新精神和实践能力的关键。一个开放、宽松、民主、和谐的课堂教学气氛，对学生学习积极性的调动和各种能力的培养，对优化课堂教学、提高课堂效益有着十分重要的作用。为此，“开放性教学”提出，教师要放弃权威思想，建立新型的师生关系。在教学中要充分发挥学生的主观能动性，充分调动学生的主体意识，确立学生的主体地位。一是“慷慨”给予学生生活动的时间。我们对实验教师有一条铁的规定：每节课让学生自主活动的时间不能少于</w:t>
      </w:r>
      <w:r>
        <w:rPr>
          <w:rFonts w:cs="宋体;SimSun" w:ascii="宋体;SimSun" w:hAnsi="宋体;SimSun"/>
        </w:rPr>
        <w:t>50%</w:t>
      </w:r>
      <w:r>
        <w:rPr>
          <w:rFonts w:ascii="宋体;SimSun" w:hAnsi="宋体;SimSun" w:cs="宋体;SimSun"/>
        </w:rPr>
        <w:t>，这就为学生参与课堂教学提供了“量”的保证；二是积极进行学法指导，强化学生自我思考、自我鞭策意识，帮助学生摈弃依赖情结，以自主、自立、自强的心态积极参与教学，形成全员主动、全员参与的课堂教学氛围。三是课堂形式多样化。可以是教师讲，也可以是学生讲；可以是教师问，也可以是学生问，可以是讲解式，也可以是讨论（争论）式，甚至可以请学生考教师。四是要科学处理教材，在保护学生的学习积极性的前提下，大胆地对教材进行再处理，放弃一部分内容，甚至在一定程度上放弃教材的系统性和完整性，过程性的东西可以不讲或少讲，重要概念要讲透，培养思维品质的活动要做够。</w:t>
      </w:r>
    </w:p>
    <w:p>
      <w:pPr>
        <w:pStyle w:val="Normal"/>
        <w:ind w:firstLine="422"/>
        <w:rPr/>
      </w:pPr>
      <w:r>
        <w:rPr>
          <w:rFonts w:ascii="宋体;SimSun" w:hAnsi="宋体;SimSun" w:cs="宋体;SimSun"/>
          <w:b/>
          <w:bCs/>
        </w:rPr>
        <w:t>三、开放的问题。</w:t>
      </w:r>
      <w:r>
        <w:rPr>
          <w:rFonts w:ascii="宋体;SimSun" w:hAnsi="宋体;SimSun" w:cs="宋体;SimSun"/>
        </w:rPr>
        <w:t>从某种意义上说，课堂教学过程就是师生双方不断发现问题，提出问题和解决问题的过程。因此，问题教学是课堂教学中最常用、最有效的形式之一。“开放性教学”对此有针对性地进行了改革和探索。其指导思想是：强调提问的适度和内涵，强调问题对培养学生能力所能起的作用，同时注意提问的艺术性，用多元化取代程式化，用自然化取代表演化。具体地说是三个结合，八点要求。三个结合是：基础知识与思维能力的结合，学科知识与思想教育的结合，学科知识与学生的社会知识结合。八点要求是：第一，精心设问。要设计对培养学生创新思维和实践能力以及更好地理解和掌握所学课程有作用的问题，问题的答案最好不是课本中现成的，而应该是经过思考或讨论后才能得出的，有些答案还可以是不固定的或具有不唯一性；第二，推迟判断。在提问时，要给学生充分的思考时间和空间，鼓励学生进行自我判断和评价，鼓励学生相互议论、讨论甚至争辩，教师不要急于作出判断或结论；第三，允许差错。要允许学生回答时出错，甚至允许学生为错误的观点进行辩护；第四，启发引导。对学生中确实是错误的或不准确的观点，不要简单否定，更不能指责、嘲弄，而是应当采用分析、说理的办法，启发、引导学生进行鉴别和选择。第五，充分肯定。让学生感受自己发言的价值。第六，面向全体。在课堂提问时，要注重广泛性，使所有学生都能参与课堂教学、并从中得到锻炼和提高；第七，体现个性。针对不同层次的学生，设计不同层次的问题，提出不同层次的要求。让学生的个性特征在活动中得到较好的体现，让每一个学生都有所收获，得到提高；第八，培养学生的问题意识，激活学生的思维灵感。孔子认为“疑”是“思之始，学之端。”心理学研究也表明，问题是思维的起点，只有当学生体现出强烈的问题意识，强烈感到自己需要问“为什么？”时，其思维品质才算真正达到较高程度的活跃和深刻性。因此，教师在课堂中要着力培养学生的问题意识，引导学生积极思维，好向、敢问、善问，并在探究和解决问题的过程中锻炼思维，提高能力。</w:t>
      </w:r>
    </w:p>
    <w:p>
      <w:pPr>
        <w:pStyle w:val="Normal"/>
        <w:ind w:firstLine="422"/>
        <w:rPr/>
      </w:pPr>
      <w:r>
        <w:rPr>
          <w:rFonts w:ascii="宋体;SimSun" w:hAnsi="宋体;SimSun" w:cs="宋体;SimSun"/>
          <w:b/>
          <w:bCs/>
        </w:rPr>
        <w:t>四、开放的教学手段。</w:t>
      </w:r>
      <w:r>
        <w:rPr>
          <w:rFonts w:ascii="宋体;SimSun" w:hAnsi="宋体;SimSun" w:cs="宋体;SimSun"/>
        </w:rPr>
        <w:t>所谓“开放的教学手段”，就是科学使用多种教学媒体来优化课堂教学。它对于有效提高学生学习注意力，增强学生的学习兴趣，使课堂教学目标、教学策略和教学方法实现低时耗、高效果、最优化有着至关重要的作用。实验中，我们遵循有必要、有可能、有效益的原则，科学地、合理地使用多种教学手段，使之从整体上形成优势，对课堂教学起到了良好的辅助作用。</w:t>
      </w:r>
    </w:p>
    <w:p>
      <w:pPr>
        <w:pStyle w:val="Normal"/>
        <w:ind w:firstLine="422"/>
        <w:rPr/>
      </w:pPr>
      <w:r>
        <w:rPr>
          <w:rFonts w:ascii="宋体;SimSun" w:hAnsi="宋体;SimSun" w:cs="宋体;SimSun"/>
          <w:b/>
          <w:bCs/>
        </w:rPr>
        <w:t>五、开放的作业。</w:t>
      </w:r>
      <w:r>
        <w:rPr>
          <w:rFonts w:ascii="宋体;SimSun" w:hAnsi="宋体;SimSun" w:cs="宋体;SimSun"/>
        </w:rPr>
        <w:t>“开放性教学”的主要目标就是培养学生的创新意识、创新精神和实践能力。要实现这个目标，就必须彻底摈弃以应试为目的的死记硬背的传统模式，对作业进行改革，使之真正起到考查学生“收集、处理信息的能力、获取新知识的能力、分析和解决问题的能力、语言文字表达能力和社会活动的能力”（引自《中共中央国务院关于深化教育改革，全面推进素质教育的决定》）的作用。为此，我们提出“方法多样，能力为主”的作业模式。设计学生感兴趣、参与性和探究性的题目，如写小论文、写读（观）后感、阅读、理解文字资料并以书面形式整理成文以及检查课堂笔记、开展社会调查、进行手工制作等等。不把作业作为单纯的课堂教学内容的反馈，而应注意结合生活实际由课内向课外延伸，以开放式作业为媒介，拓宽学生的思路，培养学生的搜集、处理信息能力，引导学生用所学的知识解决实际生活中的问题，以帮助学生全面、客观、正确地认识问题，养成良好的学习习惯和分析问题、解决问题的能力。</w:t>
      </w:r>
    </w:p>
    <w:p>
      <w:pPr>
        <w:pStyle w:val="Normal"/>
        <w:ind w:firstLine="422"/>
        <w:rPr/>
      </w:pPr>
      <w:r>
        <w:rPr>
          <w:rFonts w:ascii="宋体;SimSun" w:hAnsi="宋体;SimSun" w:cs="宋体;SimSun"/>
          <w:b/>
          <w:bCs/>
        </w:rPr>
        <w:t>六、开放的教学环境。</w:t>
      </w:r>
      <w:r>
        <w:rPr>
          <w:rFonts w:ascii="宋体;SimSun" w:hAnsi="宋体;SimSun" w:cs="宋体;SimSun"/>
        </w:rPr>
        <w:t>教学环境的设置设计，是“开放性教学”的一个重要组成部分。我们认为，宽松、和谐、民主的课堂教学气氛，必须以相应的课堂教学环境为基础。于是，在实验中，政治课的课室不再是一成不变的一张讲台面对几十张课桌的老面孔，讨论、演讲、表演、竞赛……教室的布置、课桌的摆放都随着教学的需要而不断变化调整，整个教学环境显得更加丰富多采，有力烘托和配合了政治课教学。此外，我们还认为，培养学生的创新精神和实践能力，不能仅仅依靠狭小的课室空间，而应将视野拓展至整个社会。于是，在实验中，政治教学的“课堂”，不再局限于教室，而是包括了其他任何有意义、有价值、有可能的地方。如爱国主义教育基地、博物馆、纪念馆、名胜古迹等等。我在讲授“直面外来文化”一课时，曾将教室“搬”到 “肯德基”延陵店，结合肯德基的创业史和它受中国年轻人欢迎的原因来讲解直面外来文化，起到了非常好的效果。事实证明，充分利用“社会”这个大“课堂”，不但可以进一步优化政治教学，使之常有新意，丰富多采，而且对于最大限度地发挥政治教学的爱国主义教育、思想教育和能力训练，也有着不可替代的作用。</w:t>
      </w:r>
    </w:p>
    <w:p>
      <w:pPr>
        <w:pStyle w:val="TextBodyIndent"/>
        <w:rPr/>
      </w:pPr>
      <w:r>
        <w:rPr/>
        <w:t>实践证明，“开放性教学”对于培养学生的创新意识、创新精神和实践能力，全面提高学生的素质有明显的促进作用。首先，它以培养学生学习政治的兴趣为突破口，通过各种形式的活动让政治教学始终充满生机与活力，帮助学生逐渐养成了对政治的兴趣。其次，它根据主体性和能动性是人的本质属性这一马克思主义基本观点，在教学活动中充分体现和发挥学生的主体性和能动性，鼓励学生积极参与课堂教学活动，并在活动中着眼于对学生思维能力及其他各种能力的培养和考查，强调对学生进行创造性实践的训练。鼓励学生动手动脑，开拓学生的创新能力，要求学生用不同的观点、不同的思维方式、从不同的角度、以不同的活动形式观察、分析政治事物，尤其鼓励和提倡学生进行创造性思维，不拘泥于教科书，不拘泥于教师的讲解，让学生在这种开放的教学中发展自己的各种能力。第三，它在面向全体学生、让学生全面发展和主动发展的同时，注重学生的个性发展，提倡分层次、有针对性地组织教学活动。使学生在积极参与课堂教学以及接受考核时能充分体现和发展自己的个性和特长，获得不同程度（类型）的成功。第四，学生在学习政治的过程中培养出来的良好的学习习惯、较强的表达能力、获取新知识的能力、思维、思辨能力和社会活动能力以及团结合作的精神对他们学习其他学科也产生了积极的影响。教师们普遍反映，参加实验的学生参与课堂教学的积极性和参与质量都非常高，课堂反应速度也非常快，整体素质优于非实验班的学生。</w:t>
      </w:r>
    </w:p>
    <w:p>
      <w:pPr>
        <w:pStyle w:val="Normal"/>
        <w:ind w:firstLine="420"/>
        <w:rPr>
          <w:rFonts w:ascii="宋体;SimSun" w:hAnsi="宋体;SimSun" w:cs="宋体;SimSun"/>
        </w:rPr>
      </w:pPr>
      <w:r>
        <w:rPr>
          <w:rFonts w:ascii="宋体;SimSun" w:hAnsi="宋体;SimSun" w:cs="宋体;SimSun"/>
        </w:rPr>
        <w:t>综上所述，“开放性教学”是对初中政治教学目标和教学模式的重新定位，它较好地体现了“课堂教学是素质教育的主阵地”的教育观点，体现了创新教育的基本内涵，代表了现阶段初中政治教学的基本方向。即：政治课的教学功能由政治科学中的素质教育向素质教育中的政治学科发展；政治课的教学宗旨由以灌、仿、记为特征的“教材中心”向以提高能力和思维品质为特征的“人格中心”发展；政治课的教学目标由追求完成教学计划向追求学生学会学习发展；政治课的教学关系由教师为主的“共性型”向以学生为主的“个性型”的发展；政治课的教学组织由教室活动的“封闭型”向教室内外相结合的“开放型”发展；政治课的考核模式由“应试型”向“能力型”发展。可以认为，这是初中政治教学的必由之路。</w:t>
      </w:r>
    </w:p>
    <w:p>
      <w:pPr>
        <w:pStyle w:val="Normal"/>
        <w:ind w:firstLine="420"/>
        <w:rPr>
          <w:rFonts w:ascii="宋体;SimSun" w:hAnsi="宋体;SimSun" w:cs="宋体;SimSun"/>
        </w:rPr>
      </w:pPr>
      <w:r>
        <w:rPr>
          <w:rFonts w:cs="宋体;SimSun" w:ascii="宋体;SimSun" w:hAnsi="宋体;SimSun"/>
        </w:rPr>
      </w:r>
    </w:p>
    <w:p>
      <w:pPr>
        <w:pStyle w:val="Normal"/>
        <w:rPr/>
      </w:pPr>
      <w:r>
        <w:rPr>
          <w:rFonts w:ascii="黑体;SimHei" w:hAnsi="黑体;SimHei" w:cs="新宋体"/>
          <w:b/>
          <w:i/>
          <w:iCs/>
          <w:szCs w:val="32"/>
        </w:rPr>
        <w:t>参考文献</w:t>
      </w:r>
      <w:r>
        <w:rPr>
          <w:rFonts w:ascii="新宋体" w:hAnsi="新宋体" w:cs="新宋体"/>
          <w:b/>
          <w:i/>
          <w:iCs/>
        </w:rPr>
        <w:t>：</w:t>
      </w:r>
    </w:p>
    <w:p>
      <w:pPr>
        <w:pStyle w:val="Normal"/>
        <w:ind w:firstLine="34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未来教育面临的困惑和挑战》第一版</w:t>
      </w:r>
      <w:r>
        <w:rPr>
          <w:rFonts w:cs="宋体;SimSun" w:ascii="宋体;SimSun" w:hAnsi="宋体;SimSun"/>
          <w:b/>
          <w:kern w:val="0"/>
        </w:rPr>
        <w:t>.</w:t>
      </w:r>
      <w:r>
        <w:rPr>
          <w:rFonts w:ascii="宋体;SimSun" w:hAnsi="宋体;SimSun" w:cs="宋体;SimSun"/>
        </w:rPr>
        <w:t>人民教育出版社，</w:t>
      </w:r>
      <w:r>
        <w:rPr>
          <w:rFonts w:cs="宋体;SimSun" w:ascii="宋体;SimSun" w:hAnsi="宋体;SimSun"/>
        </w:rPr>
        <w:t>199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b/>
          <w:kern w:val="0"/>
        </w:rPr>
        <w:t>.</w:t>
      </w:r>
    </w:p>
    <w:p>
      <w:pPr>
        <w:pStyle w:val="Normal"/>
        <w:ind w:firstLine="34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rPr/>
        <w:t>浅谈思想政治课的开放性教学</w:t>
      </w:r>
      <w:r>
        <w:rPr>
          <w:rFonts w:ascii="宋体;SimSun" w:hAnsi="宋体;SimSun" w:cs="宋体;SimSun"/>
        </w:rPr>
        <w:t>》</w:t>
      </w:r>
      <w:r>
        <w:rPr/>
        <w:t>郑国海《中学政治教学参考》特刊</w:t>
      </w:r>
      <w:r>
        <w:rPr>
          <w:rFonts w:eastAsia="Times New Roman"/>
        </w:rPr>
        <w:t xml:space="preserve"> </w:t>
      </w:r>
      <w:r>
        <w:rPr/>
        <w:t>2002</w:t>
      </w:r>
      <w:r>
        <w:rPr/>
        <w:t>年</w:t>
      </w:r>
    </w:p>
    <w:p>
      <w:pPr>
        <w:pStyle w:val="Normal"/>
        <w:ind w:firstLine="340"/>
        <w:rPr/>
      </w:pPr>
      <w:r>
        <w:rPr>
          <w:rFonts w:cs="宋体;SimSun" w:ascii="宋体;SimSun" w:hAnsi="宋体;SimSun"/>
        </w:rPr>
        <w:t>③</w:t>
      </w:r>
      <w:r>
        <w:rPr>
          <w:rFonts w:ascii="宋体;SimSun" w:hAnsi="宋体;SimSun" w:cs="宋体;SimSun"/>
        </w:rPr>
        <w:t>《</w:t>
      </w:r>
      <w:r>
        <w:rPr/>
        <w:t>论初中思想品德课开放性课堂教学模式的构建</w:t>
      </w:r>
      <w:r>
        <w:rPr>
          <w:rFonts w:ascii="宋体;SimSun" w:hAnsi="宋体;SimSun" w:cs="宋体;SimSun"/>
        </w:rPr>
        <w:t>》</w:t>
      </w:r>
      <w:r>
        <w:rPr/>
        <w:t>苏常琢</w:t>
      </w:r>
      <w:r>
        <w:rPr>
          <w:rFonts w:eastAsia="Times New Roman"/>
        </w:rPr>
        <w:t xml:space="preserve"> </w:t>
      </w:r>
      <w:r>
        <w:rPr/>
        <w:t>2007</w:t>
      </w:r>
      <w:r>
        <w:rPr/>
        <w:t>年</w:t>
      </w:r>
    </w:p>
    <w:p>
      <w:pPr>
        <w:pStyle w:val="Normal"/>
        <w:ind w:firstLine="340"/>
        <w:rPr/>
      </w:pPr>
      <w:r>
        <w:rPr/>
      </w:r>
    </w:p>
    <w:p>
      <w:pPr>
        <w:pStyle w:val="Normal"/>
        <w:ind w:firstLine="3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2:55:00Z</dcterms:created>
  <dc:creator>Lenovo User</dc:creator>
  <dc:description/>
  <cp:keywords/>
  <dc:language>en-US</dc:language>
  <cp:lastModifiedBy>tjzlh</cp:lastModifiedBy>
  <dcterms:modified xsi:type="dcterms:W3CDTF">2008-10-17T11:26:00Z</dcterms:modified>
  <cp:revision>2</cp:revision>
  <dc:subject/>
  <dc:title>开放、创新</dc:title>
</cp:coreProperties>
</file>