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《社戏》教学设计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常州市钟楼实验中学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冯锦华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许向宏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（第一课时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jc w:val="left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朗读、想象体验小说中描写的景物，感受江南夜景的独特之美；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回忆生活、置换体验、抓住细节等途径体验小说所描述的江南农村充满野趣、童趣的生活和淳朴、友爱的人们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教学内容及设计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520"/>
        <w:gridCol w:w="900"/>
        <w:gridCol w:w="180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活动（能力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能推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了解“社戏”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评说“社戏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阅读注释获取信息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观看视频，评说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问题：为什么小说在结尾写到“一直到现在，我实在没有吃到那夜似的好豆，——也不再看到那夜似的好戏了。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什么是“社戏”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你喜欢“社戏”吗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民族传统文化的继承与改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生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整体感知课文内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阅读获取信息，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发表见解（有论有据）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小说中的“我”喜欢看“社戏”吗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促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看社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阅读获取信息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那夜的“戏”到底好不好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解疑体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月夜行船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景美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归航偷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事趣、人情纯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听读、想象、朗读）体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作者笔下的景物（画面、声音、气味）有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写景的角度和修辞方法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回忆、置换、抓细节）体验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你有没有经历（听到、看到）类似的故事，简要说说；现在说起是怎样的感受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语言、动作描写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(</w:t>
      </w:r>
      <w:r>
        <w:rPr>
          <w:sz w:val="30"/>
          <w:szCs w:val="30"/>
        </w:rPr>
        <w:t>第二课时</w:t>
      </w:r>
      <w:r>
        <w:rPr>
          <w:sz w:val="30"/>
          <w:szCs w:val="30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学习目标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通过想象体验小说虚构的艺术魅力；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通过比较体验小说《社戏》波折的情节，对比的结构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变式训练（拟下联），开展语言运用训练的同时深化对课文的理解。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教学内容及设计：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800"/>
        <w:gridCol w:w="3420"/>
        <w:gridCol w:w="14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环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活动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能力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问题（任务）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可能推进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导入激趣，体验小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体验小说好玩（情节的离奇和虚构的魅力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评述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口头作文：想象（虚构）情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小说很好玩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世界最短</w:t>
            </w:r>
            <w:r>
              <w:rPr/>
              <w:t>的</w:t>
            </w:r>
            <w:r>
              <w:rPr/>
              <w:t>恐怖小说：惊醒，身边躺着自己的尸体</w:t>
            </w:r>
            <w:r>
              <w:rPr/>
              <w:t>（为什么说“恐怖”？）</w:t>
            </w:r>
          </w:p>
          <w:p>
            <w:pPr>
              <w:pStyle w:val="Normal"/>
              <w:widowControl/>
              <w:shd w:fill="FFFFFF" w:val="clear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33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（</w:t>
            </w:r>
            <w:r>
              <w:rPr>
                <w:rFonts w:cs="Arial" w:ascii="Arial" w:hAnsi="Arial"/>
                <w:kern w:val="0"/>
                <w:szCs w:val="21"/>
              </w:rPr>
              <w:t>2</w:t>
            </w:r>
            <w:r>
              <w:rPr>
                <w:rFonts w:ascii="Arial" w:hAnsi="Arial" w:cs="Arial"/>
                <w:kern w:val="0"/>
                <w:szCs w:val="21"/>
              </w:rPr>
              <w:t>）</w:t>
            </w:r>
            <w:r>
              <w:rPr>
                <w:rFonts w:ascii="Arial" w:hAnsi="Arial" w:cs="Arial"/>
                <w:kern w:val="0"/>
                <w:szCs w:val="21"/>
              </w:rPr>
              <w:t>世界上最短的科幻小说</w:t>
            </w:r>
            <w:r>
              <w:rPr>
                <w:rFonts w:ascii="Arial" w:hAnsi="Arial" w:cs="Arial"/>
                <w:kern w:val="0"/>
                <w:szCs w:val="21"/>
              </w:rPr>
              <w:t>：</w:t>
            </w:r>
            <w:r>
              <w:rPr>
                <w:rFonts w:ascii="Arial" w:hAnsi="Arial" w:cs="Arial"/>
                <w:kern w:val="0"/>
                <w:szCs w:val="21"/>
              </w:rPr>
              <w:t>地球上最后一个人独自坐在房间里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这时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忽然响起了敲门声……</w:t>
            </w:r>
            <w:r>
              <w:rPr>
                <w:rFonts w:ascii="Arial" w:hAnsi="Arial" w:cs="Arial"/>
                <w:kern w:val="0"/>
                <w:szCs w:val="21"/>
              </w:rPr>
              <w:t>（听教师讲述）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世界上最短的武侠小说：高手被豆腐砸死了！</w:t>
            </w:r>
            <w:r>
              <w:rPr>
                <w:szCs w:val="21"/>
              </w:rPr>
              <w:t>（合理想象，虚构情节，将不可能变成可能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小说三要素，小说的“悬念”、“空白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读出虚构，体验情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体验小说《社戏》波折的情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比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默读课文</w:t>
            </w:r>
            <w:r>
              <w:rPr>
                <w:szCs w:val="21"/>
              </w:rPr>
              <w:t>4-5</w:t>
            </w:r>
            <w:r>
              <w:rPr>
                <w:szCs w:val="21"/>
              </w:rPr>
              <w:t>小节，你觉得这一部分，哪些内容是作者虚构的？如果不虚构这些，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我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看</w:t>
            </w:r>
            <w:r>
              <w:rPr>
                <w:szCs w:val="21"/>
              </w:rPr>
              <w:t>“</w:t>
            </w:r>
            <w:r>
              <w:rPr>
                <w:szCs w:val="21"/>
              </w:rPr>
              <w:t>社戏</w:t>
            </w:r>
            <w:r>
              <w:rPr>
                <w:szCs w:val="21"/>
              </w:rPr>
              <w:t>”</w:t>
            </w:r>
            <w:r>
              <w:rPr>
                <w:szCs w:val="21"/>
              </w:rPr>
              <w:t>又会是怎样的情形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拓展阅读，体验结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体验小说《社戏》（全文）对比的结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比较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分析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有人认为，《社戏》前半部分不应该删，说说你的观点和理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变式训练，加深体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对联练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拟对联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运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结合课文社戏，为所出示的上联，拟下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2:49:00Z</dcterms:created>
  <dc:creator>MC SYSTEM</dc:creator>
  <dc:description/>
  <cp:keywords/>
  <dc:language>en-US</dc:language>
  <cp:lastModifiedBy>jyszc</cp:lastModifiedBy>
  <dcterms:modified xsi:type="dcterms:W3CDTF">2010-10-26T14:53:00Z</dcterms:modified>
  <cp:revision>10</cp:revision>
  <dc:subject/>
  <dc:title>《社戏》教学设计</dc:title>
</cp:coreProperties>
</file>