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回望地球</w:t>
      </w:r>
    </w:p>
    <w:p>
      <w:pPr>
        <w:pStyle w:val="Normal"/>
        <w:ind w:firstLine="3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的质量其实取决于我们的生活态度。——</w:t>
      </w:r>
      <w:r>
        <w:rPr/>
        <w:t>zhf</w:t>
      </w:r>
      <w:r>
        <w:rPr/>
        <w:t>选自《杂文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我们像那些宇航员一样，能从太空回望我们这颗蔚蓝美丽然而渺小的星球，我们的胸怀一定会无限地广大起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回望地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班子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是一个悲惨的日子，哥伦比亚号航天飞机返回地球时爆炸了。七名宇航员中两名是女性，除美国人外，一名以色列人，一名印度人，都是万里挑一的人物，我想他们在最后的时刻，一定会表现出异于常人的素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这一代人，说到“视死如归”这个词，就会联系到刑场，清一色大义凛然，英勇倒是英勇，但过于紧张，缺少一点从容，与日常生活不沾边。古代文学家金圣叹被处斩刑，据说临刑时他递给刽子手一个红包，刽子手以为是银票，心照不宣揣入怀中，手起刀落，活儿做得漂亮极了，待回家打开来看，只见上面竟是“真好快刀”四个字。这很有点黑色幽默恶作剧的味道，但似乎更贴近视死如归的涵义。踏上死亡之途，就像走在回故乡之路，归去来兮，一身轻松。台湾著名漫画家蔡志忠出过许多本书，一些是用漫画阐释禅义的。有一个吊在悬崖上的人，绳子就要断绝，千钧一发，他却不忘最后欣赏一眼寂寞独自开的山花。死亡不再恐怖，带有一点浪漫诗意，于是成为欣赏对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关键在于态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有一个朋友，人到中年妻子有外遇与他离了婚，陷入其中不能自拔，头发很快就花白了，动不动就跑到我这里来，说他妻子如何如何漂亮，皮肤如何如何好，人如何如何能干，还让我亲自或托人去劝他妻子收回成命。让我左右为难不讨好了好一阵子，也让我着实为他担心了好一阵子。后来不知道他动了哪一根筋，态度发生了出人意料的变化。他找了一份骑着自行车在大街上到处跑的工作，重新上岗，穿着鲜艳的运动服之类的衣服，给人以老当益壮的感觉。中午经常到同学开的小餐馆里，点两个小菜，要一瓶啤酒，自斟自饮。据说他还不时光顾一些场所，其乐也融融。开始朋友们都为他高兴，后来大家干脆都一起羡慕起人家来了，有人感慨地说，平凡人有平凡人的幸福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待足球也有个态度问题，可以是政治足球，可以是快乐足球。快乐足球是米卢带来的新理念。政治足球就是大家坐在屋子里开会较劲儿表决心，一脸的庄严，一屋子的沉闷，内分泌都要发生变化。受习惯困扰，改变态度不是一件容易的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北省赵县有个柏林禅寺，也是省佛教协会和省佛学院所在地，住持净慧大师以“觉悟的人生，奉献的人生”为宗旨，数年坚持举办夏令营，倡导宣扬生活禅，其着眼点就在改变人们的生活态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庄子有个“蜗角之战”的寓言，蜗之左角者叫触氏国，蜗之右角者叫蛮氏国，争地而战，伏尸数万。我相信，假如我们像那些宇航员一样，能从太空回望我们这颗蔚蓝美丽然而却渺小的星球，我们的胸怀一定会无限地广大起来，假如我们同时知道这个寓言，也一定会感叹庄子的睿智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选自《杂文报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29:00Z</dcterms:created>
  <dc:creator>user</dc:creator>
  <dc:description/>
  <dc:language>en-US</dc:language>
  <cp:lastModifiedBy>user</cp:lastModifiedBy>
  <dcterms:modified xsi:type="dcterms:W3CDTF">2003-11-22T01:37:00Z</dcterms:modified>
  <cp:revision>3</cp:revision>
  <dc:subject/>
  <dc:title>回望地球</dc:title>
</cp:coreProperties>
</file>