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z w:val="28"/>
        </w:rPr>
      </w:pPr>
      <w:r>
        <w:rPr>
          <w:rFonts w:eastAsia="黑体;SimHei"/>
          <w:sz w:val="28"/>
        </w:rPr>
        <w:t>200</w:t>
      </w:r>
      <w:r>
        <w:rPr>
          <w:rFonts w:eastAsia="黑体;SimHei"/>
          <w:sz w:val="28"/>
        </w:rPr>
        <w:t>3</w:t>
      </w:r>
      <w:r>
        <w:rPr>
          <w:rFonts w:eastAsia="黑体;SimHei"/>
          <w:sz w:val="28"/>
        </w:rPr>
        <w:t>年江苏省初中学生化学素质与实验能力竞赛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常州市获奖情况公示</w:t>
      </w:r>
    </w:p>
    <w:p>
      <w:pPr>
        <w:pStyle w:val="Normal"/>
        <w:ind w:firstLine="420"/>
        <w:jc w:val="left"/>
        <w:rPr/>
      </w:pPr>
      <w:r>
        <w:rPr/>
        <w:t>200</w:t>
      </w:r>
      <w:r>
        <w:rPr/>
        <w:t>3</w:t>
      </w:r>
      <w:r>
        <w:rPr/>
        <w:t>年江苏省初中学生化学素质与实验能力竞赛已经结束，现把我市的获奖情况公示如下：</w:t>
      </w:r>
    </w:p>
    <w:tbl>
      <w:tblPr>
        <w:tblW w:w="32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3"/>
        <w:gridCol w:w="926"/>
        <w:gridCol w:w="1488"/>
        <w:gridCol w:w="931"/>
        <w:gridCol w:w="987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教师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6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晓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黄初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一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立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8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庄文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一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华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5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奔牛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一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燕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7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浩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初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一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明虎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初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一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明虎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7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金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黄初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一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林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8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泰实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一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霞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一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梅红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7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初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一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明虎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十四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一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飞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凌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剑湖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一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静霞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6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鹏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礼实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一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强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晓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十四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一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飞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瑜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塘实验初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一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香妹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4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成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奔牛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一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军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一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梅红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龙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家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一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茂如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十四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一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飞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培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十四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一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飞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初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一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军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6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里初级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一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仁玉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佳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一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建军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衡初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一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爽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吉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潭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一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贾群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宦雨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翠竹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一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琴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雪堰初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一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伟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6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嘉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黄初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一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立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一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梅红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3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一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飞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8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一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达生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一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丽华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峥艳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超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三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春文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葛宇斐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十四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飞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5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邹佳骐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黄初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常青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6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黄初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立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科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黄初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林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梦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塘实验初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金锁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辰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塘实验初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金锁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芙蓉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勇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7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初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卫珍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9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方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燕山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菊琴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雯君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二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季玉琴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五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丽霞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7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小寒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黄初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常青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焦溪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丽英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5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奔牛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燕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7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初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卫珍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7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谭云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初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留凤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7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庄胜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初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明虎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沛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少波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桥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明生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5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伟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家福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8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昕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燕山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颖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淑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二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国芳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9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安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黄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志娟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亚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桥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艳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十四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飞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杲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塘实验初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金锁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奚备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塘实验初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建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辰实验学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路建军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9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翟逸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焦溪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国华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安初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明月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国荣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4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涛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尤丽华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聂立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燕山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利萍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3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二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虞珊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5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立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二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国芳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9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菊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黄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忠平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学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晓萍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缪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戚铁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美芬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翠竹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琴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紫东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初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军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梦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宅初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晓东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7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嘉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黄初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俞丽英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炜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青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军华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5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琛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奔牛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燕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8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泰实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春霞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邹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章初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洪良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远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贺汉成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力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泉生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辉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5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江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笪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双全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6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孟召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渚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耕幸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燕山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晏洪川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3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二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季玉琴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衡初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爽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方大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家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桂苹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一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郊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褚迎春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云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一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爱琴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梦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初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建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寨桥初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国华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6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黄初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林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晔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塘实验初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胥红芬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继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辰实验学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路建军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7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亚涛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卜弋初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彩霞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飞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建明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8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燕山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利萍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4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铖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二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季玉琴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9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埭头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霞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园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澄一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晓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衡初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俊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郊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惠琴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军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龙虎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晓蕾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禛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十四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飞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丹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十四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玲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贾彦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十四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伟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眭陆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孝都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蔚红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佳瑜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一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爱琴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家初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鸿钧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6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鲤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黄初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俞丽英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黄初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常青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9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庄曙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塘桥初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应丽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梅敏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塘实验初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香妹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素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塘实验初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香妹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14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湖初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珊兴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7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剑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桥初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贤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7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诸佳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桥初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贤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7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军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卜弋初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彩霞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庄潇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丹丹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4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旭东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4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云平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7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虞立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初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留凤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俊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塘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肖国庆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卢青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华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澄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8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燕山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阮永方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9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燕山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晏洪川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二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二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丽芳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洁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桥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国春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潭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荷萍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紫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十四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玲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佳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一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丽萍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一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丽萍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初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军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谈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寨桥初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国华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7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黄初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常青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云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湖初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南连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8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潮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华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9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溪初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平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6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礼实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强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7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泰实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春霞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3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祁军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章初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洪良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耿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锁荣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初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留凤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泉生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塔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飞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辉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涛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华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文亚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芮婷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马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石华锡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桥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明生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8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虞辰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燕山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利萍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8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庄志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燕山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阮永方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5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二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国芳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6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匡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渡初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玉春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学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穆楠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成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园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留娣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贾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五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冠平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奚无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衡初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爽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俊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环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涂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瑶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家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蓉蓉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潭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旭明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庄洋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三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春文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卜乐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十四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飞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艺青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戚铁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美芬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虞胜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一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杏官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剑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雪堰初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伟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张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家初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鸿钧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庄鸿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家初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玉美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寨桥初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国华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5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黄初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德成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珍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塘桥初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杏珍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塘实验初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金锁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时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塘实验初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金锁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颜春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芙蓉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勇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6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涛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里初级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仁玉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文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章初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洪良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3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章初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洪良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3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安初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卫秀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4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涛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安初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卫秀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塘实验初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胥红芬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于荣贵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9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毛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燕山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晏洪川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9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庆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燕山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晏洪川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二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丽芳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慧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二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季玉琴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牟文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学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卫娟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茜茜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丽华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艳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二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瑞元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卞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环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涂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开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环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弘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柳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庄桥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建清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铖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庄桥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建清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玮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潭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荷萍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俊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潭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贾群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金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一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爱琴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初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晓安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宅初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晓东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8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庙桥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志云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龚群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辰实验学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盛诗凯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7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孟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桥初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贤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虞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溪初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平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7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璐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泰实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霞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俞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湟里初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建芬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阮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章初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森林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3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安初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明月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3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缪洪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建平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4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新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圳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4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孟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腊凤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1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建明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文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泉生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3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嫒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辉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5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平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金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兴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恩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培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家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尧如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建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家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正祺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都秋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龙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小平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龙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琴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二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海坚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舒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二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雪青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晶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衡初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爽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滕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衡初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宫雯芳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航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外国语学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汉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外国语学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1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实验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美娟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陶银煜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实验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美娟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行媛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林实验学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志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裴毅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十四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飞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震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戚铁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月仙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初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军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庄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初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晓安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鲁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家初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鸿钧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宅初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晓东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4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平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勇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5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吴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黄初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立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8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舒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庙桥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志云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9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欧俊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塘桥初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3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韩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奔牛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小妹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4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奔牛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军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利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里初级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仁玉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6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里初级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仁玉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4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华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安初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路建军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4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云平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6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小军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北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仕中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4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初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留凤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8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悦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燕山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利萍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超群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燕山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菊琴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9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黄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志娟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花园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小静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家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尧如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倪一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龙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琴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一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五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冠平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金涛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庄玉香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文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庄玉香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郊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惠琴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塘桥初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杏珍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佳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塘实验初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香妹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3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或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家巷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雷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9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溪初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平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3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一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河口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亚华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3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邵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青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军华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3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波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青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小芳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4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文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奔牛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军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5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言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奔牛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博强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8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炜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厚余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一春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1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虞葆华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02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忠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西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小忠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2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沛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贵伢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4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恒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溪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立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9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龙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燕山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菊琴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9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宣秋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黄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吕忠平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叶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潞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艾璐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过忻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蔡文贤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和平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夏墅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为中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外国语学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敏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邹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庄桥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包建清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郊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褚迎春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十四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飞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孟河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祁汉明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炜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戚铁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美芬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敏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家初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殷玉美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6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晓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黄初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常青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黄初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立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樊俊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牛塘初级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燕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翼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辰实验学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盛诗凯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8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敏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戈静华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叶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芙蓉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建明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青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军华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4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一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奔牛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燕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6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燕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礼实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强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湟里初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建芬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丹丹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5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月平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焦云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北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仕中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2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建明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力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华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优生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7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伟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昌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潘利平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海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别桥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伟庆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二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钱国芳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4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立煜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二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虞珊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0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彭欢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汤桥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桂仙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苗苗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五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丽霞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家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尧如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逸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正衡初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燕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村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红梅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家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蓉蓉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有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清潭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林峰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铭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金秀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初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晓安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9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塘桥初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建华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9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家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塘桥初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建华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臧益飞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塘实验初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金锁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5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顾昊雪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辰实验学校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路建军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琪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桥初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贤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7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宣玉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剑湖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姚燕芬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8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唐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溪初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平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文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安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新伟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3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东青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小芳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3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路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安初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明月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6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俊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8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袁慧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岗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和祥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超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桥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静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3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凯华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桥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费静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3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盛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桥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明生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鑫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尤丽华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4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尤丽华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5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家福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9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晏媛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燕山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晏洪川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9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燕山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晏洪川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9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姜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燕山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菊琴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10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力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周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奋明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0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建科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后周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裕华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凌俊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别桥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志伟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5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东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二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丽芳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5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炜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南渡初中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建云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8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志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黄中学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省三等奖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志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该获奖情况将公示一周，有意见者（或公示内容有偏差）请立即向常州市教育局教研室反映。（电话：</w:t>
      </w:r>
      <w:r>
        <w:rPr/>
        <w:t>6695189</w:t>
      </w:r>
      <w:r>
        <w:rPr/>
        <w:t>、</w:t>
      </w:r>
      <w:r>
        <w:rPr/>
        <w:t>6696792</w:t>
      </w:r>
      <w:r>
        <w:rPr/>
        <w:t>、</w:t>
      </w:r>
      <w:r>
        <w:rPr/>
        <w:t>6669500</w:t>
      </w:r>
      <w:r>
        <w:rPr/>
        <w:t>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30"/>
        <w:rPr/>
      </w:pPr>
      <w:r>
        <w:rPr/>
        <w:t>常州市教育局教研室</w:t>
      </w:r>
    </w:p>
    <w:p>
      <w:pPr>
        <w:pStyle w:val="Normal"/>
        <w:ind w:firstLine="4200"/>
        <w:rPr/>
      </w:pPr>
      <w:r>
        <w:rPr/>
        <w:t>常州市教育学会化学教学专业委员会</w:t>
      </w:r>
    </w:p>
    <w:p>
      <w:pPr>
        <w:pStyle w:val="Normal"/>
        <w:ind w:firstLine="5040"/>
        <w:rPr/>
      </w:pPr>
      <w:r>
        <w:rPr/>
        <w:t>2003</w:t>
      </w:r>
      <w:r>
        <w:rPr/>
        <w:t>年</w:t>
      </w:r>
      <w:r>
        <w:rPr/>
        <w:t>5</w:t>
      </w:r>
      <w:r>
        <w:rPr/>
        <w:t>月</w:t>
      </w:r>
      <w:r>
        <w:rPr/>
        <w:t>16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4:23:00Z</dcterms:created>
  <dc:creator>jysjhw</dc:creator>
  <dc:description/>
  <dc:language>en-US</dc:language>
  <cp:lastModifiedBy>jysjhw</cp:lastModifiedBy>
  <dcterms:modified xsi:type="dcterms:W3CDTF">2003-05-16T04:23:00Z</dcterms:modified>
  <cp:revision>2</cp:revision>
  <dc:subject/>
  <dc:title>常州市高中学生参加全国高中化学竞赛（江苏赛区）成绩通报</dc:title>
</cp:coreProperties>
</file>