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三地理复习注意的问题</w:t>
      </w:r>
    </w:p>
    <w:p>
      <w:pPr>
        <w:pStyle w:val="Normal"/>
        <w:ind w:left="397" w:firstLine="198"/>
        <w:jc w:val="left"/>
        <w:rPr/>
      </w:pPr>
      <w:r>
        <w:rPr>
          <w:rFonts w:eastAsia="Times New Roman"/>
        </w:rPr>
        <w:t xml:space="preserve">                                            </w:t>
      </w:r>
      <w:r>
        <w:rPr>
          <w:b/>
          <w:bCs/>
        </w:rPr>
        <w:t>常州第五中学</w:t>
      </w:r>
      <w:r>
        <w:rPr>
          <w:rFonts w:eastAsia="Times New Roman"/>
          <w:b/>
          <w:bCs/>
        </w:rPr>
        <w:t xml:space="preserve">     </w:t>
      </w:r>
      <w:r>
        <w:rPr>
          <w:b/>
          <w:bCs/>
        </w:rPr>
        <w:t>陈志</w:t>
      </w:r>
    </w:p>
    <w:p>
      <w:pPr>
        <w:pStyle w:val="Normal"/>
        <w:ind w:left="397" w:firstLine="198"/>
        <w:jc w:val="left"/>
        <w:rPr/>
      </w:pPr>
      <w:r>
        <w:rPr/>
        <w:t>一、强化知识体系的建立</w:t>
      </w:r>
    </w:p>
    <w:p>
      <w:pPr>
        <w:pStyle w:val="TextBodyIndent"/>
        <w:ind w:firstLine="360"/>
        <w:jc w:val="left"/>
        <w:rPr/>
      </w:pPr>
      <w:r>
        <w:rPr/>
        <w:t>地理教学实质上在中学教学中是一个薄弱环节。像这次江苏选择高考地理的学生，实际上在地理知识的学习上，是多次中断后的重新学习。而高一新教材虽经过改革，但实质上课时比较偏紧，难度并没有降低多少，学生的知识体系也没建立。因此，高三复习阶段首先要让学生建立起比较完整的知识体系。否则我们光强调地理各年级的八本书，会让许多学生产生畏惧心理。如果我们告诉学生地理是有三大块知识组成：自然地理、人文地理、区域地理。将高中地理上册与初中地理的地图和地球运动作为自然地理部分讲述；初中地理与选修第二册作为区域地理学习；高中地理下册与选修第一册作为人文地理学习。从而让学生建立对地理学科知识体系的总体把握，提炼和建构基本的知识框架和理论体系，全面认识和理解地理学科知识的主旨。而我们的复习进程也按这一顺序进行。</w:t>
      </w:r>
    </w:p>
    <w:p>
      <w:pPr>
        <w:pStyle w:val="TextBodyIndent"/>
        <w:ind w:firstLine="360"/>
        <w:jc w:val="left"/>
        <w:rPr/>
      </w:pPr>
      <w:r>
        <w:rPr/>
        <w:t>这里需要指出的是，从复习的角度讲，选修教材可以作为人文地理与中国地理学习的案例。例如，复习完自然地理部分后，讲述区域地理时，先复习中国地理的总论，即位置、地形、气候、水文等。便可将选修第二册的一、二单元放在一起学习。然后将选修第二册的其它单元与南方地区、北方地区、西北地区、青藏地区结合。使学生在知道我国总体地理情况下，能对我国具体地区的国土整治有清楚的理解。对世界地理的复习，重点应放在区域的位置认识上。并将自然地理与选修第一册的有关内容结合进去。还有在复习人文地理知识时，选修第一册的一些内容也可以作为案例知识补充，如复习“人类的居住地与地理环境”一单元时，就可将选修中的“城市地域结构与规划”配合讲解。“人口与环境”这一部分知识则可以与“人类面临的全球性环境问题与可持续发展”单元联系。这样能够搭出知识框架，学生自己复习起来也比较容易。</w:t>
      </w:r>
    </w:p>
    <w:p>
      <w:pPr>
        <w:pStyle w:val="Normal"/>
        <w:ind w:left="397" w:firstLine="198"/>
        <w:jc w:val="left"/>
        <w:rPr/>
      </w:pPr>
      <w:r>
        <w:rPr/>
        <w:t>二、注重地理能力的培养</w:t>
      </w:r>
    </w:p>
    <w:p>
      <w:pPr>
        <w:pStyle w:val="Normal"/>
        <w:ind w:firstLine="360"/>
        <w:jc w:val="left"/>
        <w:rPr/>
      </w:pPr>
      <w:r>
        <w:rPr/>
        <w:t>在让学生掌握系统的地理知识的同时，更要注意学生能力的培养。我们注意到历届高考试卷中对能力的要求是很明显。现在我们谈到命题原则总是讲要以能力立意命题。地理考试说明中共有十大能力要求。从历届高考试题的内容上分析，这十大能力在试题中都有反映。而地理的知识点则未必强调覆盖面。比较</w:t>
      </w:r>
      <w:r>
        <w:rPr/>
        <w:t>2000</w:t>
      </w:r>
      <w:r>
        <w:rPr/>
        <w:t>年、</w:t>
      </w:r>
      <w:r>
        <w:rPr/>
        <w:t>2001</w:t>
      </w:r>
      <w:r>
        <w:rPr/>
        <w:t>年、</w:t>
      </w:r>
      <w:r>
        <w:rPr/>
        <w:t>2002</w:t>
      </w:r>
      <w:r>
        <w:rPr/>
        <w:t>年的高考试卷，就会发现一些知识重复在考。典型的如地震知识，（</w:t>
      </w:r>
      <w:r>
        <w:rPr/>
        <w:t>2000</w:t>
      </w:r>
      <w:r>
        <w:rPr/>
        <w:t>年的第</w:t>
      </w:r>
      <w:r>
        <w:rPr/>
        <w:t>9</w:t>
      </w:r>
      <w:r>
        <w:rPr/>
        <w:t>题、</w:t>
      </w:r>
      <w:r>
        <w:rPr/>
        <w:t>2001</w:t>
      </w:r>
      <w:r>
        <w:rPr/>
        <w:t>年的</w:t>
      </w:r>
      <w:r>
        <w:rPr/>
        <w:t>23</w:t>
      </w:r>
      <w:r>
        <w:rPr/>
        <w:t>、</w:t>
      </w:r>
      <w:r>
        <w:rPr/>
        <w:t>25</w:t>
      </w:r>
      <w:r>
        <w:rPr/>
        <w:t>题、</w:t>
      </w:r>
      <w:r>
        <w:rPr/>
        <w:t>2002</w:t>
      </w:r>
      <w:r>
        <w:rPr/>
        <w:t>年的</w:t>
      </w:r>
      <w:r>
        <w:rPr/>
        <w:t>23</w:t>
      </w:r>
      <w:r>
        <w:rPr/>
        <w:t>、</w:t>
      </w:r>
      <w:r>
        <w:rPr/>
        <w:t>24</w:t>
      </w:r>
      <w:r>
        <w:rPr/>
        <w:t>、</w:t>
      </w:r>
      <w:r>
        <w:rPr/>
        <w:t>25</w:t>
      </w:r>
      <w:r>
        <w:rPr/>
        <w:t>题）。当然考试的背景、考察的能力有所不同。</w:t>
      </w:r>
      <w:r>
        <w:rPr/>
        <w:t>2000</w:t>
      </w:r>
      <w:r>
        <w:rPr/>
        <w:t>年只是考察了能力层极</w:t>
      </w:r>
      <w:r>
        <w:rPr/>
        <w:t>2</w:t>
      </w:r>
      <w:r>
        <w:rPr/>
        <w:t>，既对地理概念的理解和区分；</w:t>
      </w:r>
      <w:r>
        <w:rPr/>
        <w:t>2001</w:t>
      </w:r>
      <w:r>
        <w:rPr/>
        <w:t>年与那里能力层极</w:t>
      </w:r>
      <w:r>
        <w:rPr/>
        <w:t>1</w:t>
      </w:r>
      <w:r>
        <w:rPr/>
        <w:t>、</w:t>
      </w:r>
      <w:r>
        <w:rPr/>
        <w:t>7</w:t>
      </w:r>
      <w:r>
        <w:rPr/>
        <w:t>有关，但</w:t>
      </w:r>
      <w:r>
        <w:rPr/>
        <w:t>25</w:t>
      </w:r>
      <w:r>
        <w:rPr/>
        <w:t>题只是与一个选项有关；</w:t>
      </w:r>
      <w:r>
        <w:rPr/>
        <w:t>2002</w:t>
      </w:r>
      <w:r>
        <w:rPr/>
        <w:t>年则以四个地区的地震情况为背景，涉及</w:t>
      </w:r>
      <w:r>
        <w:rPr/>
        <w:t>1</w:t>
      </w:r>
      <w:r>
        <w:rPr/>
        <w:t>、</w:t>
      </w:r>
      <w:r>
        <w:rPr/>
        <w:t>2</w:t>
      </w:r>
      <w:r>
        <w:rPr/>
        <w:t>、</w:t>
      </w:r>
      <w:r>
        <w:rPr/>
        <w:t>5</w:t>
      </w:r>
      <w:r>
        <w:rPr/>
        <w:t>、</w:t>
      </w:r>
      <w:r>
        <w:rPr/>
        <w:t>7</w:t>
      </w:r>
      <w:r>
        <w:rPr/>
        <w:t>、</w:t>
      </w:r>
      <w:r>
        <w:rPr/>
        <w:t>8</w:t>
      </w:r>
      <w:r>
        <w:rPr/>
        <w:t>等能力层极。所以应该看到，对我们平常认为的重点、主干的知识，高考题并不回避，且这个知识如能考查学生学习的不同能力高考题还会反复考。象这一类的知识点还有像时差的计算、气候成因和特征、生产布局等知识。这是因为考试不可能脱离知识去考能力，知识是一个载体，考能力也就考了知识。</w:t>
      </w:r>
    </w:p>
    <w:p>
      <w:pPr>
        <w:pStyle w:val="2"/>
        <w:rPr/>
      </w:pPr>
      <w:r>
        <w:rPr>
          <w:kern w:val="0"/>
        </w:rPr>
        <w:t>我们说知识是能力发展的基础和载体，能力是知识的内化和升华，离开了知识的积累，能力很难形成。地理能力的形成，是通过学生对地理知识的掌握和应用来实现的，是通过学生较深层次的自主学习不断发展的。目前比较流行的</w:t>
      </w:r>
      <w:r>
        <w:rPr/>
        <w:t>建构主义学习理论认为：学生是自己知识的建构者，是学习者在一定的社会文化背景和情境下，借助他人的帮助，利用必要的学习资料，通过意义建构的方式而获得的。在实际情境下进行学习，可以使学习者用自己原有认知结构中的有关经验去同化当前学习到的新知识，从而赋予新知识以某种含义。因此对学生能力的培养，要注意让学生带着书本走近老师。让学生主动地参与教学活动。这就要求教师注意在课堂上调动学生的积极性，诱发学生的思维。要能在教学全过程中，即在每个教学环节，教师都要力争做到拨动学生心弦，针对学生实际和讲授内容，提出学生感兴趣的问题，以激发学生思考。如上课时多用问题法，注意在课堂上与学生的交流，提问题中让学生逐步加深对地理知识的理解和认识。或注意采用先进的教学手段，提供背景知识，提供学生比较曾熟悉的知识，让学生从中感悟，能使学生自己掌握的地理知识得到升华。或与学生一起交谈地理的有关知识，倾听学生对地理知识的认识，让学生能在比较中逐步提高地理能力。</w:t>
      </w:r>
    </w:p>
    <w:p>
      <w:pPr>
        <w:pStyle w:val="Normal"/>
        <w:ind w:firstLine="360"/>
        <w:jc w:val="left"/>
        <w:rPr/>
      </w:pPr>
      <w:r>
        <w:rPr/>
        <w:t>三、重视习题训练的选择</w:t>
      </w:r>
    </w:p>
    <w:p>
      <w:pPr>
        <w:pStyle w:val="Normal"/>
        <w:ind w:firstLine="360"/>
        <w:jc w:val="left"/>
        <w:rPr/>
      </w:pPr>
      <w:r>
        <w:rPr/>
        <w:t>毋需讳言，通过习题训练，对于学生知识的掌握、能力的提高应有很大的帮助。习题的训练并不等于赞成题海战术。面对浩瀚的地理习题，教师应有针对的选择：</w:t>
      </w:r>
    </w:p>
    <w:p>
      <w:pPr>
        <w:pStyle w:val="Normal"/>
        <w:numPr>
          <w:ilvl w:val="0"/>
          <w:numId w:val="1"/>
        </w:numPr>
        <w:tabs>
          <w:tab w:val="clear" w:pos="420"/>
          <w:tab w:val="left" w:pos="0" w:leader="none"/>
        </w:tabs>
        <w:ind w:left="0" w:firstLine="357"/>
        <w:jc w:val="left"/>
        <w:rPr/>
      </w:pPr>
      <w:r>
        <w:rPr/>
        <w:t>体现时代性和关注社会热点的题目：这是近年高考试题中非常频繁出现的一类目，是符合高考提出的问题立意。这就要求教师应时刻关注时事新闻，清楚近一时期的热点，关注现实、关注生活。并注意收集有关材料和图片，编写一些题目供学生练习，这里不一定要学生记住什么，但要使学生能够在新背景知识材料下，学会运用有关地理知识解决问题。</w:t>
      </w:r>
    </w:p>
    <w:p>
      <w:pPr>
        <w:pStyle w:val="Normal"/>
        <w:numPr>
          <w:ilvl w:val="0"/>
          <w:numId w:val="1"/>
        </w:numPr>
        <w:ind w:left="0" w:firstLine="357"/>
        <w:jc w:val="left"/>
        <w:rPr/>
      </w:pPr>
      <w:r>
        <w:rPr/>
        <w:t>地理知识中的主干知识：哪些知识对培养中学生的地理素养是重要的；哪些知识对继续进入高等学校学习相关的专业是必不可少的；哪些知识对培养学生分析能力、创新思维有启迪作用的；哪些容易将知识综合起来进行考核的。对这些知识作为教师更应关注，新颖的题目要及时给学生练习，要针对学生的弱点设计问题，做到有利于改变其思维定势，培养其多端思维能力和知识迁移能力，让学生能形成从不同角度去认识和思考问题的心理素质，使他们做到举一反三，增强地理知识考察中的应变能力。</w:t>
      </w:r>
    </w:p>
    <w:p>
      <w:pPr>
        <w:pStyle w:val="Normal"/>
        <w:numPr>
          <w:ilvl w:val="0"/>
          <w:numId w:val="1"/>
        </w:numPr>
        <w:ind w:left="0" w:firstLine="357"/>
        <w:jc w:val="left"/>
        <w:rPr/>
      </w:pPr>
      <w:r>
        <w:rPr/>
        <w:t>图表题的练习：地理学科有别于其他学科的最大特色是图表。从历年高考试卷分析，现在非选择题多是以图表为背景，而在选择题部分图表的比例也在增加。这就要求我们教师也要格外重视图表题的训练。书本上的图表要求学生熟悉，更要注意图表的变化训练，因为高考中完全采用原书中的图表并不多。要训练好学生会使用图表，还在于教师在上课时多注意图表的使用，有时要绘一些草图，让学生知道区域位置的所在。做习题时多注意对图表的剪贴。</w:t>
      </w:r>
    </w:p>
    <w:p>
      <w:pPr>
        <w:pStyle w:val="Normal"/>
        <w:jc w:val="left"/>
        <w:rPr/>
      </w:pPr>
      <w:r>
        <w:rPr>
          <w:rFonts w:eastAsia="Times New Roman"/>
        </w:rPr>
        <w:t xml:space="preserve">   </w:t>
      </w:r>
      <w:r>
        <w:rPr/>
        <w:t>今年的地理复习与往年有很大的不同，需要教师倾心准备的。这里只是我的一点还不成熟的想法，希望和同行共同交流。</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03:00Z</dcterms:created>
  <dc:creator>23</dc:creator>
  <dc:description/>
  <dc:language>en-US</dc:language>
  <cp:lastModifiedBy>swz_sd</cp:lastModifiedBy>
  <dcterms:modified xsi:type="dcterms:W3CDTF">2002-11-09T00:32:00Z</dcterms:modified>
  <cp:revision>41</cp:revision>
  <dc:subject/>
  <dc:title>高三地理复习注意的问题</dc:title>
</cp:coreProperties>
</file>