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常州市小学语文习作观摩评优获奖公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2"/>
        </w:rPr>
        <w:t>各辖市（区）教研室、各小学：</w:t>
      </w:r>
    </w:p>
    <w:p>
      <w:pPr>
        <w:pStyle w:val="Normal"/>
        <w:spacing w:lineRule="auto" w:line="360"/>
        <w:ind w:firstLine="420"/>
        <w:rPr/>
      </w:pPr>
      <w:r>
        <w:rPr/>
        <w:t>为积极推进课程改革，重视和加强我市小学语文教师队伍建设，切实提高习作教学水平，根据本学期工作计划，常州市教育教研室组织开展了</w:t>
      </w:r>
      <w:r>
        <w:rPr>
          <w:rFonts w:eastAsia="Times New Roman"/>
        </w:rPr>
        <w:t xml:space="preserve"> </w:t>
      </w:r>
      <w:r>
        <w:rPr/>
        <w:t>“常州市小学语文习作观摩评优活动”。现将结果公布如下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《真是没想到！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小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《小动物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小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《一杯水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姜明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《话别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黄艳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二等奖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《听听说说写写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陆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《我写我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朱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《续写作文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  <w:r>
              <w:rPr>
                <w:rFonts w:eastAsia="Times New Roman"/>
              </w:rPr>
              <w:t xml:space="preserve">   </w:t>
            </w:r>
            <w:r>
              <w:rPr/>
              <w:t>郭玉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《让你喜欢我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  <w:r>
              <w:rPr>
                <w:rFonts w:eastAsia="Times New Roman"/>
              </w:rPr>
              <w:t xml:space="preserve">   </w:t>
            </w:r>
            <w:r>
              <w:rPr/>
              <w:t>陈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《走进常州大学城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莫伟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将市直属小学语文习作评优结果公布如下：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《一杯水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姜明红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《续写作文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郭玉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二等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《找别扭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小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杨娟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《“斗牛”比赛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天实验学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张立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常州市教育局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04.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13:00Z</dcterms:created>
  <dc:creator>jyszjr</dc:creator>
  <dc:description/>
  <dc:language>en-US</dc:language>
  <cp:lastModifiedBy>jyszjr</cp:lastModifiedBy>
  <dcterms:modified xsi:type="dcterms:W3CDTF">2004-04-20T09:13:00Z</dcterms:modified>
  <cp:revision>2</cp:revision>
  <dc:subject/>
  <dc:title>2004年常州市小学语文习作观摩评优获奖公示</dc:title>
</cp:coreProperties>
</file>