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隶书" w:hAnsi="华文隶书" w:cs="华文楷体" w:eastAsia="华文隶书"/>
          <w:b/>
          <w:sz w:val="44"/>
          <w:szCs w:val="44"/>
        </w:rPr>
        <w:t>秋      魂</w: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作者：刘增山</w:t>
      </w:r>
    </w:p>
    <w:p>
      <w:pPr>
        <w:pStyle w:val="Normal"/>
        <w:spacing w:lineRule="exact" w:line="480"/>
        <w:ind w:firstLine="366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秋   风</w:t>
      </w:r>
    </w:p>
    <w:p>
      <w:pPr>
        <w:pStyle w:val="Normal"/>
        <w:spacing w:lineRule="exact" w:line="48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有人说，秋风是冷酷无情的，抱怨它吹跑了树叶，吹落了果实，吹掉了种子，说它吹走了一个生机勃勃的世界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如果不是秋风将树叶吹落梢头，那片片叶子不是要被严冬所撕碎吗？如果不是秋风把果实投卸下高枝，那果实不是要被冰雪所吞噬吗？如果不是秋风将种子吹下茎杆，那种子不是要被酷寒所冻僵吗？是秋风，把叶子介绍给大地，使它找到了延续生命的根须；是秋风，把种子藏进了厚实的泥土，使它有了一个萌生的春天的温床；是秋风，把果实领进了一个个温存的家，使它保存了生命的胚胎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感谢秋风吧，别曲解了它那一片保护生命的慈母般的心肠。</w:t>
      </w:r>
    </w:p>
    <w:p>
      <w:pPr>
        <w:pStyle w:val="Normal"/>
        <w:spacing w:lineRule="exact" w:line="480"/>
        <w:ind w:firstLine="3517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秋   叶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飘悠悠，飘悠悠，盘旋的秋叶在落下之前，似乎忧心忡忡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秋叶呀，你是怕人们忘记了你的贡献吗？不会的，人们不会忘记你一生的苦累劳作，不会忘记你夏日献出的绿荫，秋天献出的收获。秋叶呀，你是在哀伤自己生命的短促吗？不要这样英雄气短！你的灿烂一生并不会随着秋的到来而结束，殷实的种子已带着你的希望，向春天奔去了。秋叶呀，你是惦记那失去叶的枝头会被冰霜所冻煞吗？不会的，它在你的养育下，早已不是昨日那弱不禁风的娇儿女，而长成了铁干虬枝的大丈夫。飘悠悠，飘悠悠，秋叶依然在那里盘旋着，它似乎既不留恋枝头，也不忧虑命运，而是在寻觅自己的归宿。既然生命已有一个不寻常的开头，就应该有一个不寻常的结尾。</w:t>
      </w:r>
    </w:p>
    <w:p>
      <w:pPr>
        <w:pStyle w:val="Normal"/>
        <w:spacing w:lineRule="exact" w:line="480"/>
        <w:ind w:firstLine="354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秋    土</w:t>
      </w:r>
    </w:p>
    <w:p>
      <w:pPr>
        <w:pStyle w:val="Normal"/>
        <w:spacing w:lineRule="exact" w:line="48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春天的土地是温馨的，它使万物萌生；夏天的土地是热烈的，它使生命拔节；秋天的土地则是诚实的，它用收成证明着播种者的品质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如果你种下的是莠子，秋天收获的定是一把糟糠；如果你什么也不种，秋天收获的则是一片空白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如果你种下的是葵花，秋天收获的定是一片金黄；如果你种下的是甘蔗，秋天收获的定是蜜糖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秋说：人们啊，在你播种时，最好先想想，秋天会有什么样的收获吧！</w:t>
      </w:r>
    </w:p>
    <w:p>
      <w:pPr>
        <w:pStyle w:val="Normal"/>
        <w:spacing w:lineRule="exact" w:line="480"/>
        <w:ind w:firstLine="3803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选自《新课标写作黑马》</w:t>
      </w:r>
    </w:p>
    <w:p>
      <w:pPr>
        <w:pStyle w:val="Normal"/>
        <w:spacing w:lineRule="exact" w:line="480"/>
        <w:ind w:firstLine="3803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吉林人民出版社</w:t>
      </w:r>
      <w:r>
        <w:rPr>
          <w:rFonts w:eastAsia="华文楷体" w:cs="华文楷体" w:ascii="华文楷体" w:hAnsi="华文楷体"/>
          <w:b/>
          <w:sz w:val="28"/>
          <w:szCs w:val="28"/>
        </w:rPr>
        <w:t>·2002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sz w:val="28"/>
          <w:szCs w:val="28"/>
        </w:rPr>
        <w:t>月第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版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推荐理由：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经历了春的勃发，夏的热烈，刘增山又为我们送来了一曲秋的颂歌。《秋魂》是一部歌颂大自然的作品。作者一扫古人笔下“冷冷清清，凄凄惨惨戚戚”的“悲秋”，而把自己对秋的热烈的颂扬这一中心附于对秋风、秋叶、秋土的描述中，揭示了秋之魂，赞扬了秋天的奉献与诚实的品格，让我们耳目一新、深受启迪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这篇散文体现了作者驰骋的想象才华，积极昂扬的情趣，我想：只有胸中有着美好的感情，才能品味出大自然中美的底蕴，才能以色彩明丽的笔调，描绘出美好的世界。你说是吧？</w:t>
      </w:r>
    </w:p>
    <w:p>
      <w:pPr>
        <w:pStyle w:val="Normal"/>
        <w:spacing w:lineRule="exact" w:line="480"/>
        <w:ind w:firstLine="42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</w:t>
      </w:r>
      <w:r>
        <w:rPr>
          <w:rFonts w:ascii="华文楷体" w:hAnsi="华文楷体" w:cs="华文楷体" w:eastAsia="华文楷体"/>
          <w:b/>
          <w:sz w:val="28"/>
          <w:szCs w:val="28"/>
        </w:rPr>
        <w:t>推荐者：常州市新北区实验中学七年级（</w:t>
      </w:r>
      <w:r>
        <w:rPr>
          <w:rFonts w:eastAsia="华文楷体" w:cs="华文楷体" w:ascii="华文楷体" w:hAnsi="华文楷体"/>
          <w:b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）班  陈祥</w:t>
      </w:r>
    </w:p>
    <w:p>
      <w:pPr>
        <w:pStyle w:val="Normal"/>
        <w:spacing w:lineRule="exact" w:line="480"/>
        <w:ind w:firstLine="4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指导老师：郭惠芬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51:00Z</dcterms:created>
  <dc:creator>aa</dc:creator>
  <dc:description/>
  <dc:language>en-US</dc:language>
  <cp:lastModifiedBy>xiao1</cp:lastModifiedBy>
  <cp:lastPrinted>2005-01-10T10:45:00Z</cp:lastPrinted>
  <dcterms:modified xsi:type="dcterms:W3CDTF">2005-01-10T03:36:00Z</dcterms:modified>
  <cp:revision>11</cp:revision>
  <dc:subject/>
  <dc:title>美文欣赏</dc:title>
</cp:coreProperties>
</file>