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五周教研活动安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260"/>
        <w:gridCol w:w="3708"/>
        <w:gridCol w:w="1080"/>
        <w:gridCol w:w="4257"/>
        <w:gridCol w:w="150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田中分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>
                <w:rFonts w:ascii="宋体;SimSun" w:hAnsi="宋体;SimSun" w:cs="宋体;SimSun"/>
              </w:rPr>
              <w:t>课    题：《父母的心》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宋体;SimSun" w:hAnsi="宋体;SimSun" w:cs="宋体;SimSun"/>
              </w:rPr>
              <w:t>研究主题：和谐课堂氛围的创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丁远红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初二全体语文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研究课《几何概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燕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数学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英语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英语教师和课题组成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物理研究课“霍尔效应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冠芳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物理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生活与哲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政治教师（含必修与选修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实验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河滨小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品德学科区域联动（金坛－溧阳）教研活动暨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爱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君明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品德教师、各辖市区教研员、学科中心组成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津小学英语四年级研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辖市小学英语教研员、局属学校英语教研组长及四年级英语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实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空气占据空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学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4"/>
        </w:rPr>
        <w:t>1</w:t>
      </w:r>
      <w:r>
        <w:rPr>
          <w:b/>
          <w:sz w:val="24"/>
        </w:rPr>
        <w:t>、因江苏省中小学教研室英语论文选送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截止，故常州市教研室中小学英语论文征集截至日期提前到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，过期不候，望互相告知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请未结</w:t>
      </w:r>
      <w:r>
        <w:rPr>
          <w:b/>
          <w:sz w:val="24"/>
        </w:rPr>
        <w:t>2007</w:t>
      </w:r>
      <w:r>
        <w:rPr>
          <w:b/>
          <w:sz w:val="24"/>
        </w:rPr>
        <w:t>年春季教辅材料书的学校速到市教研室会计室结帐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请下列学校（三中、田中、田中分校、民族中学、新桥中学、安家中学、百丈中学、小河中学、孟河中学、江家埭中学、浦河中学）把前</w:t>
      </w:r>
      <w:r>
        <w:rPr>
          <w:b/>
          <w:sz w:val="24"/>
        </w:rPr>
        <w:t>2</w:t>
      </w:r>
      <w:r>
        <w:rPr>
          <w:b/>
          <w:sz w:val="24"/>
        </w:rPr>
        <w:t>年欠的教辅资料书结清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57:00Z</dcterms:created>
  <dc:creator>微软用户</dc:creator>
  <dc:description/>
  <dc:language>en-US</dc:language>
  <cp:lastModifiedBy>lp</cp:lastModifiedBy>
  <cp:lastPrinted>2007-09-14T16:21:00Z</cp:lastPrinted>
  <dcterms:modified xsi:type="dcterms:W3CDTF">2007-09-21T08:57:00Z</dcterms:modified>
  <cp:revision>17</cp:revision>
  <dc:subject/>
  <dc:title>常州市教育教研室2006—2007学年度第一学期第三周教研活动安排</dc:title>
</cp:coreProperties>
</file>