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愿君多采撷，此物最相思</w:t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bCs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sz w:val="28"/>
          <w:szCs w:val="28"/>
        </w:rPr>
        <w:t>金坛市朱林中心小学</w:t>
      </w:r>
      <w:r>
        <w:rPr>
          <w:rFonts w:ascii="华文新魏" w:hAnsi="华文新魏" w:cs="宋体;SimSun" w:eastAsia="华文新魏"/>
          <w:b/>
          <w:bCs/>
          <w:sz w:val="28"/>
          <w:szCs w:val="28"/>
        </w:rPr>
        <w:t xml:space="preserve">  </w:t>
      </w:r>
      <w:r>
        <w:rPr>
          <w:rFonts w:ascii="华文新魏" w:hAnsi="华文新魏" w:cs="宋体;SimSun" w:eastAsia="华文新魏"/>
          <w:b/>
          <w:bCs/>
          <w:sz w:val="28"/>
          <w:szCs w:val="28"/>
        </w:rPr>
        <w:t>林云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把教育比做巍峨的高山，攀登一步便有一步的风景；有人把教育比做浩瀚的大海，双手一捧便有满目的精彩！我愿做一位多情的诗人，在教育的大海边采撷那一朵朵美丽的浪花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——</w:t>
      </w:r>
      <w:r>
        <w:rPr>
          <w:rFonts w:ascii="宋体;SimSun" w:hAnsi="宋体;SimSun" w:cs="宋体;SimSun"/>
          <w:sz w:val="28"/>
          <w:szCs w:val="28"/>
        </w:rPr>
        <w:t>题记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雅斯贝尔斯在《什么是教育》中说过：“教育是人灵魂的教育，而非理性知识与认识的堆积。”是的，每个孩子都是一本书，老师要用心才能读懂。当你真正读懂了孩子的心时，你会发现：教育的旅程是如此令人感动、如此富有诗意！下面的几则故事只不过是我教育生活中几朵小小的浪花，谈不上壮美，却也能引起我对于教育的诸多思考。在此，我愿将她与各位同道分享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学生，教会我感恩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感冒已一个星期了，每天的头痛和嗓子的嘶哑灼痛令我身心俱疲，但我教的二年级学生们却似乎毫不体谅我的痛苦。今天的练习课上他们依然玩闹得不成样子，我一次次用沙哑的声音努力维持着秩序，看着这些不懂事的孩子，我感到愤怒和委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算挨到了下课，我拖着沉重的身体回到办公室，正在我无力地趴在办公桌上昏天黑地时，一个怯怯的声音在我身边响起：“林……林老师。”我抬头一看，原来是班里的王顺珍。“是你，干嘛？”我哑着嗓子没好气地说。这个王顺珍是班里出了名的贫困户，一年四季似乎总不换外套，寒冬腊月也光脚穿着那双又破又脏的棉鞋，面黄肌瘦的脸上总是左一道黑杠右一道黑杠的，学习成绩也不怎么样，我一向不太喜欢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林老师，我这儿有金嗓子喉宝，您吃了嗓子就不疼了。”她将手上的绿盒子放在我桌上转身便走。“等一下，这是哪来的？”我很清楚她家的情况，根本舍不得买这个。“我……我外婆从安徽来，临走时给了我十元钱，让我留着买铅笔本子的。”她低着头，轻声说。“这药你拿回去，要不到药店说明情况把药给退了，你家里没有钱，就是用它买些学习用品也好啊！”“不用，老师，我有铅笔的，不用再买。”说完，她转身跑了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一时无语，欣慰、喜悦、内疚、懊悔……诸般感受一齐涌上心头，同时，一股脉脉的温情弥漫了我的整个身心：最不被我关注的却是最关心我的人。我心头一热，刹那间只觉得所有的学生都那样的善良美好，几天来心头的郁闷不快为之冰释。明天再买些作业本和铅笔给王顺珍吧！我心里默默地说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第二天我刚到办公室，一件令我意想不到的事却发生了。只见一位中年妇女正一手牵着一个小男孩，一手推搡着王顺珍，责问着她把钱拿到哪去了。我心里“嘎噔”一下，连忙请她坐下。她含着泪向我诉说女儿的不争气，男人在北京打工大半年了也没寄回来一分钱，家中只剩下十元钱，那是准备买米的呀！她边说边流着泪。我鼻子一酸，深深地吸了一口气，努力克制自己激动的情绪，安慰她让她先回家去，并发誓一定帮她把钱找回来。在我的劝说下，她牵着小男孩走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久久地，我望着低头站在我面前的王顺珍，轻声问：“告诉老师，你的钱到底是从哪来的？”“老师，我……”她又哭了，“我看老师喉咙哑了，还在给我们上课，就拿了十元钱去药店买了金嗓子喉宝。老师，您以前不也买药给我吃的嘛。”看着我疑惑的眼神，她连忙说：“上次我发高烧，不是您给我买的药吗？”我想起来了，那次我发现她伏在课桌上，一摸小脑袋，发现她正在发热，就顺便买了一板感冒药给她，想不到她记在心里。泪水再度涌了出来，在孩子纯真的童心面前，我感到自己的渺小与卑微。我们常常以教育者自居，教育学生要如何生活、如何做人，对生活要时时保持一颗感恩的心。而我自己呢，身体小小病痛就让我变成了懦夫，把无名的怒火向无辜的孩子们发泄。更令我想不到的是几个月前我偶尔的关心就让一个孩子久久不忘！想到这我不由得出了一身冷汗：这一个星期以来我频频粗暴的雷霆孩子们一定也会记得的。孩子们一定早已在惊诧了：一向令人尊敬的老师现在怎么了？我心中悔恨交加。是呀！我们在教学生该如何如何时，常常忽视了自己的言行。“身教胜于言传”，作为教师，在学校生活的每一天里，难道就不能用一颗纯净无染的心灵去与学生交往吗？生活是如此令人感动，难道我们每个人不应该对生活持有一颗感恩的心吗？我要感谢我的学生，是她们教会了我如何感恩生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多人都说，教育是一门技术，更是一门艺术。我觉得教育是一种对孩子心灵的解读和塑造。这是一种精细的艺术，需要我们用全部的心灵去完成。在孩子面前，任何的浮躁与冲动都是可鄙的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冲动的惩罚</w:t>
      </w:r>
    </w:p>
    <w:p>
      <w:pPr>
        <w:pStyle w:val="Normal"/>
        <w:spacing w:lineRule="exact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阑人静，我在网上随意地漫游着，享受着那份清净与悠闲。可当下面这段文字出现在我面前时，我的心被震撼了，不由自主地陷入文字里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故事发生在美国，</w:t>
      </w:r>
      <w:r>
        <w:rPr>
          <w:rFonts w:ascii="宋体;SimSun" w:hAnsi="宋体;SimSun" w:cs="宋体;SimSun"/>
          <w:sz w:val="28"/>
          <w:szCs w:val="28"/>
        </w:rPr>
        <w:t>一个小男孩家中很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位富家子弟带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美元来学校炫耀（当时的美国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是一个不小的数目），但放学时不小心掉到了地上。这孩子看到了，叫那个富家子弟，但他没有听见。于是，这名穷苦人家的小孩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将钱拿回了家，但他精神负担很重。第二天，他来到学校后，发现连校长都在追查这件事，更害怕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更加不敢将钱拿出来。学校追查不出来，于是，警察就进校了。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这名魁梧的警察走进教室的时候，可怜的小男孩觉得天都要塌下来了。出乎大家的意料，警察只是发给了全班同学每人一个完全</w:t>
      </w:r>
      <w:r>
        <w:rPr>
          <w:rFonts w:ascii="宋体;SimSun" w:hAnsi="宋体;SimSun" w:cs="宋体;SimSun"/>
          <w:sz w:val="28"/>
          <w:szCs w:val="28"/>
        </w:rPr>
        <w:t>相同</w:t>
      </w:r>
      <w:r>
        <w:rPr>
          <w:rFonts w:ascii="宋体;SimSun" w:hAnsi="宋体;SimSun" w:cs="宋体;SimSun"/>
          <w:sz w:val="28"/>
          <w:szCs w:val="28"/>
        </w:rPr>
        <w:t>的没封口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小信封，和颜悦色地对孩子们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每个人的信封都是一样的，里面有一个美丽的小太阳，相信你们也有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ascii="宋体;SimSun" w:hAnsi="宋体;SimSun" w:cs="宋体;SimSun"/>
          <w:sz w:val="28"/>
          <w:szCs w:val="28"/>
        </w:rPr>
        <w:t>太阳一样的心灵。明天你们将信封好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带来。我希望，有一个信封里面有我要找的东西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第二天，警察满意地走了，小男孩又恢复了快乐。多年后，他成为了一名出色的警察。而来嘉奖他的上司，正是当时那名魁梧的警察。他激动地向</w:t>
      </w:r>
      <w:r>
        <w:rPr>
          <w:rFonts w:ascii="宋体;SimSun" w:hAnsi="宋体;SimSun" w:cs="宋体;SimSun"/>
          <w:sz w:val="28"/>
          <w:szCs w:val="28"/>
        </w:rPr>
        <w:t>这位长者</w:t>
      </w:r>
      <w:r>
        <w:rPr>
          <w:rFonts w:ascii="宋体;SimSun" w:hAnsi="宋体;SimSun" w:cs="宋体;SimSun"/>
          <w:sz w:val="28"/>
          <w:szCs w:val="28"/>
        </w:rPr>
        <w:t>问好，说如果没有那件事，他不会取得现在的成就。分别之际，那位可敬的上司告诉了他一个秘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当时他一进教室，就发现了小男孩的神色不对，就已经断定他拿了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美的故事！我问自己：我有那位警察无私、宽容、智慧的心吗？我没有，不仅没有，前两天我在处理一件事上的态度，简直就是残暴！想到这件事，我的心里充满了负罪感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几天前的一个上午，我刚从班里回到办公室里坐下，刘姗就来“告状”：戴慧敏偷了王振东的钱！我一愣：怎么可能！戴慧敏一向是老师心目中的好学生，况且今天晨会课上我刚刚讲过做人要诚信。想到这里，我怒火中烧，跑进教室一问，许多同学都说有这么回事！那一瞬间我对戴慧敏简直失望极了，看着坐在座位上低着头一言不发的她，我气愤地喊道：“戴慧敏！你太过分了！想不到你竟然是这样的人。”我愤怒的眼睛那一刻并没有看到她委屈的泪水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下来的一天里，大家都用歧视的眼光嘲讽她，说她是小偷，特别是那些调皮的小男孩更是对她指手画脚。而她什么也不说，只是呆呆地坐在那里。上我的语文课时，也一改往日的积极，默默地望着窗外，我有时甚至感觉到她在用仇恨的目光瞥向我。数学课结束时，数学老师跑来惊讶地问我戴慧敏怎么了，她竟然什么作业也没有做！这是从来也不曾有过的事！面对数学老师的询问，一个我不愿接受的念头从心底浮了上来：难道我冤枉她了？我意识到事情的严重，非常懊悔地想：为什么不先调查清楚再说呢？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果然，调查后我才知道，</w:t>
      </w:r>
      <w:r>
        <w:rPr>
          <w:rFonts w:ascii="宋体;SimSun" w:hAnsi="宋体;SimSun" w:cs="宋体;SimSun"/>
          <w:color w:val="000000"/>
          <w:sz w:val="28"/>
          <w:szCs w:val="28"/>
        </w:rPr>
        <w:t>原来是王振东先拿了她的东西不肯还给她，她才赌气报复了一下！我</w:t>
      </w:r>
      <w:r>
        <w:rPr>
          <w:rFonts w:ascii="宋体;SimSun" w:hAnsi="宋体;SimSun" w:cs="宋体;SimSun"/>
          <w:sz w:val="28"/>
          <w:szCs w:val="28"/>
        </w:rPr>
        <w:t>很后悔，但急切间又不知该如何扭转这种局面。残酷的事实让我明白：我已深深伤害了一个女孩脆弱的心灵！又怎能期望已被我伤害的童心再向我敞开呢？“</w:t>
      </w:r>
      <w:r>
        <w:rPr>
          <w:rFonts w:ascii="宋体;SimSun" w:hAnsi="宋体;SimSun" w:cs="宋体;SimSun"/>
          <w:color w:val="000000"/>
          <w:sz w:val="28"/>
          <w:szCs w:val="28"/>
        </w:rPr>
        <w:t>儿童的心灵是敏感的，</w:t>
      </w:r>
      <w:r>
        <w:rPr>
          <w:rFonts w:ascii="宋体;SimSun" w:hAnsi="宋体;SimSun" w:cs="宋体;SimSun"/>
          <w:color w:val="000000"/>
          <w:sz w:val="28"/>
          <w:szCs w:val="28"/>
        </w:rPr>
        <w:t>她</w:t>
      </w:r>
      <w:r>
        <w:rPr>
          <w:rFonts w:ascii="宋体;SimSun" w:hAnsi="宋体;SimSun" w:cs="宋体;SimSun"/>
          <w:color w:val="000000"/>
          <w:sz w:val="28"/>
          <w:szCs w:val="28"/>
        </w:rPr>
        <w:t>是为着接受一切好的东西而敞开的</w:t>
      </w:r>
      <w:r>
        <w:rPr>
          <w:rFonts w:ascii="宋体;SimSun" w:hAnsi="宋体;SimSun" w:cs="宋体;SimSun"/>
          <w:color w:val="000000"/>
          <w:sz w:val="28"/>
          <w:szCs w:val="28"/>
        </w:rPr>
        <w:t>。”（</w:t>
      </w:r>
      <w:r>
        <w:rPr>
          <w:rFonts w:ascii="宋体;SimSun" w:hAnsi="宋体;SimSun" w:cs="宋体;SimSun"/>
          <w:color w:val="000000"/>
          <w:sz w:val="28"/>
          <w:szCs w:val="28"/>
        </w:rPr>
        <w:t>苏霍姆林斯基</w:t>
      </w:r>
      <w:r>
        <w:rPr>
          <w:rFonts w:ascii="宋体;SimSun" w:hAnsi="宋体;SimSun" w:cs="宋体;SimSun"/>
          <w:color w:val="000000"/>
          <w:sz w:val="28"/>
          <w:szCs w:val="28"/>
        </w:rPr>
        <w:t>）而我——一个她平时十分信赖与尊敬的老师——竟然在众目睽睽之下不分清红皂白地无情伤害她，她一个孩子怎么能受得了？我不停地谴责自己，决定明天一定要求得</w:t>
      </w:r>
      <w:r>
        <w:rPr>
          <w:rFonts w:ascii="宋体;SimSun" w:hAnsi="宋体;SimSun" w:cs="宋体;SimSun"/>
          <w:sz w:val="28"/>
          <w:szCs w:val="28"/>
        </w:rPr>
        <w:t>她的谅解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天，我早早地站在教室门口等她。心里有些莫名的紧张，担心她不肯原谅我！远远地，她来了，低垂着头走向教室，一种强烈的谴责一下子涌上我心头。近了，我轻轻地叫：“戴慧敏！戴慧敏！”她抬起头——那是怎样的一对眼睛！空白而无神！我的心再次被揪紧了，“对不起，老师可以和你谈谈吗？”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这次谈话是我终身难忘的！而谈话的结果更让我难受，我不断质问我自己：如果当时自己多一些</w:t>
      </w:r>
      <w:r>
        <w:rPr>
          <w:rFonts w:ascii="宋体;SimSun" w:hAnsi="宋体;SimSun" w:cs="宋体;SimSun"/>
          <w:color w:val="000000"/>
          <w:sz w:val="28"/>
          <w:szCs w:val="28"/>
        </w:rPr>
        <w:t>关注</w:t>
      </w:r>
      <w:r>
        <w:rPr>
          <w:rFonts w:ascii="宋体;SimSun" w:hAnsi="宋体;SimSun" w:cs="宋体;SimSun"/>
          <w:color w:val="000000"/>
          <w:sz w:val="28"/>
          <w:szCs w:val="28"/>
        </w:rPr>
        <w:t>，多一点耐心，少一些冲动，结果就不会这样！</w:t>
      </w:r>
      <w:r>
        <w:rPr>
          <w:rFonts w:ascii="宋体;SimSun" w:hAnsi="宋体;SimSun" w:cs="宋体;SimSun"/>
          <w:color w:val="000000"/>
          <w:sz w:val="28"/>
          <w:szCs w:val="28"/>
        </w:rPr>
        <w:t>前苏联</w:t>
      </w:r>
      <w:r>
        <w:rPr>
          <w:rFonts w:ascii="宋体;SimSun" w:hAnsi="宋体;SimSun" w:cs="宋体;SimSun"/>
          <w:color w:val="000000"/>
          <w:sz w:val="28"/>
          <w:szCs w:val="28"/>
        </w:rPr>
        <w:t>著名教育家</w:t>
      </w:r>
      <w:r>
        <w:rPr>
          <w:rFonts w:ascii="宋体;SimSun" w:hAnsi="宋体;SimSun" w:cs="宋体;SimSun"/>
          <w:color w:val="000000"/>
          <w:sz w:val="28"/>
          <w:szCs w:val="28"/>
        </w:rPr>
        <w:t>苏霍姆林斯基</w:t>
      </w:r>
      <w:r>
        <w:rPr>
          <w:rFonts w:ascii="宋体;SimSun" w:hAnsi="宋体;SimSun" w:cs="宋体;SimSun"/>
          <w:color w:val="000000"/>
          <w:sz w:val="28"/>
          <w:szCs w:val="28"/>
        </w:rPr>
        <w:t>曾</w:t>
      </w:r>
      <w:r>
        <w:rPr>
          <w:rFonts w:ascii="宋体;SimSun" w:hAnsi="宋体;SimSun" w:cs="宋体;SimSun"/>
          <w:color w:val="000000"/>
          <w:sz w:val="28"/>
          <w:szCs w:val="28"/>
        </w:rPr>
        <w:t>奉劝年轻的教师和少先队辅导员</w:t>
      </w:r>
      <w:r>
        <w:rPr>
          <w:rFonts w:ascii="宋体;SimSun" w:hAnsi="宋体;SimSun" w:cs="宋体;SimSun"/>
          <w:color w:val="000000"/>
          <w:sz w:val="28"/>
          <w:szCs w:val="28"/>
        </w:rPr>
        <w:t>：“</w:t>
      </w:r>
      <w:r>
        <w:rPr>
          <w:rFonts w:ascii="宋体;SimSun" w:hAnsi="宋体;SimSun" w:cs="宋体;SimSun"/>
          <w:color w:val="000000"/>
          <w:sz w:val="28"/>
          <w:szCs w:val="28"/>
        </w:rPr>
        <w:t>不要急于处罚学生，要好好想一想，是什么促使他犯这种或那种过失的。要设身处地为孩子们想一想，那末就可相信他们会通过自身的努力来改正错误。</w:t>
      </w:r>
      <w:r>
        <w:rPr>
          <w:rFonts w:ascii="宋体;SimSun" w:hAnsi="宋体;SimSun" w:cs="宋体;SimSun"/>
          <w:color w:val="000000"/>
          <w:sz w:val="28"/>
          <w:szCs w:val="28"/>
        </w:rPr>
        <w:t>”同时苏翁还告戒我们“</w:t>
      </w:r>
      <w:r>
        <w:rPr>
          <w:rFonts w:ascii="宋体;SimSun" w:hAnsi="宋体;SimSun" w:cs="宋体;SimSun"/>
          <w:color w:val="000000"/>
          <w:sz w:val="28"/>
          <w:szCs w:val="28"/>
        </w:rPr>
        <w:t>在影响学生的内心世界时，不应挫伤他们心灵中最敏感的一个角落——自尊心。 </w:t>
      </w:r>
      <w:r>
        <w:rPr>
          <w:rFonts w:ascii="宋体;SimSun" w:hAnsi="宋体;SimSun" w:cs="宋体;SimSun"/>
          <w:color w:val="000000"/>
          <w:sz w:val="28"/>
          <w:szCs w:val="28"/>
        </w:rPr>
        <w:t>”可我，却把事情搞得一团糟！</w:t>
      </w:r>
    </w:p>
    <w:p>
      <w:pPr>
        <w:pStyle w:val="Normal"/>
        <w:spacing w:lineRule="exact" w:line="480"/>
        <w:ind w:firstLine="560"/>
        <w:rPr/>
      </w:pPr>
      <w:r>
        <w:rPr>
          <w:rStyle w:val="Msgbodytext"/>
          <w:rFonts w:ascii="宋体;SimSun" w:hAnsi="宋体;SimSun" w:cs="宋体;SimSun"/>
          <w:sz w:val="28"/>
          <w:szCs w:val="28"/>
        </w:rPr>
        <w:t>我决定：当着全班小朋友的面向</w:t>
      </w:r>
      <w:r>
        <w:rPr>
          <w:rFonts w:ascii="宋体;SimSun" w:hAnsi="宋体;SimSun" w:cs="宋体;SimSun"/>
          <w:sz w:val="28"/>
          <w:szCs w:val="28"/>
        </w:rPr>
        <w:t>戴慧敏道歉。晨会课上，当我诚恳地当着全班同学的面说出我的歉意时，我看到——她还挂有泪珠的脸红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后很长一段时间的教育活动中，我都时刻提醒自己：用全部的心灵关注孩子，去发现孩子身上的教育资源，去引导，去激励，去赞叹！尽管，有的孩子确实很平常，或者说他把自己的精彩藏得很深很深。那么，就让我们来剥洋葱吧，只要用心地一瓣一瓣地剥，就能找到让你感动得流泪的一瓣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感动的洋葱瓣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上有个叫陈洛的学生，这孩子思维缓慢、语言表达有障碍、行动异常迟缓，不知从何时起就得了个“逼不出来”的外号。每当别人嘲笑他“逼不出来”时，他总是很不在乎，显得那么漠然，仿佛那不是叫的他。每一次我看到这些、听到这些，我的心就被无形的枷锁给拴紧了，多么的不想看到这一幅幅画面！为此，我找他谈心，尽可能的帮助、关心他。根据他的实际学习情况、学习能力，不要他完成别人全部的学习任务，专拣一些简单的题型给他做，只要他有一丁点的进步我总是非常开心地对他说：“你又进步了，老师相信你一定能成为一名优秀的学生。”我以为自己对他的关注和爱护会在他心灵上留下不可磨灭的印象，以为自己已经做到了“用心灵去倾听孩子的心声，用幽默去化解孩子的紧张，用激励去点燃孩子的自信。”（苏霍姆林斯基）以为这样就一定能“使教育获得真正的成功。”可事实上近一学期下来陈洛的学习成绩一直没有多大的长进，学习状态也没有多少改观。我失望地想：也许他真的“逼不出来”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就在我对陈洛的学习与生活状态感到悲观时，五月下旬我们全市搞了一次为筹建“华罗庚科学馆”而捐款的活动。晨会课上我在班上发动了捐款活动，当不少学生捐出了五毛、一元、两元时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，我看见陈洛——他紧紧攥着二十元钱走上了讲台，果断地将钱放进捐款箱！我的心刹那间颤动了！一个“逼不出来”的家境贫寒的孩子怎么可能会有这种壮举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当我问他怎么会有这么多钱时，他的回答却深深地震撼了我：原来这些钱是他平时一毛、两毛、一角、两角省下来的，听到捐款的事后让爸爸给他换成了整钱！我的眼角湿润了，我激动的对着全班小朋友说：“让我们一起用热烈的掌声向陈洛表示感谢！陈洛是我们大家学习的榜样！”那一瞬间阳光撒满了陈洛的笑脸！久违的自信使他的眼睛显得格外的清澈明亮！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一直以为自己已经很了解陈洛了，我也一度以为自己已经走进的他的心灵，明了他的所思所需。可实际上我却连那道心灵的门槛都没有跨过。也许一直以来我总是在无意识间以“教育者”的高姿态去帮助他、教育他，根本没有弄清楚他到底需要什么。是的，他需要作为一个人最基本的尊重、需要作为一个人最基本的渴望——展现自己的价值！我给予他的帮助实际上只会让他更清楚自己到底差别人多少！只会让他更自卑、更无奈！在这样的精神状态下他又怎能有多少进步呢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后记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育是一种感动，教育是一首诗。”只要我们每个人都持有一颗智慧的善于发现的心，就能感受到每个学生的生命价值，就能沟通每一个渴求真知的心灵，就能铸就每一个学生的人格底蕴。让我们用爱来播撒希望，让每一片绿叶上都撒满阳光，让每一片绿叶上都有跳跃的音符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405" w:hanging="140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作者简介</w:t>
      </w:r>
      <w:r>
        <w:rPr>
          <w:rFonts w:ascii="宋体;SimSun" w:hAnsi="宋体;SimSun" w:cs="宋体;SimSun"/>
          <w:sz w:val="28"/>
          <w:szCs w:val="28"/>
        </w:rPr>
        <w:t>：林云琴，女，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生，小学一级教师，本科毕业，语文教研组长。曾获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江苏省教海探航论文评比贰等奖，其余多篇论文获省、市级壹、贰等奖。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联系方式：</w:t>
      </w:r>
      <w:r>
        <w:rPr>
          <w:sz w:val="28"/>
          <w:szCs w:val="28"/>
        </w:rPr>
        <w:t>江苏省金坛市朱林中心小学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话：</w:t>
      </w:r>
      <w:r>
        <w:rPr>
          <w:sz w:val="28"/>
          <w:szCs w:val="28"/>
        </w:rPr>
        <w:t>（办）</w:t>
      </w:r>
      <w:r>
        <w:rPr>
          <w:sz w:val="28"/>
          <w:szCs w:val="28"/>
        </w:rPr>
        <w:t>051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620242       </w:t>
      </w:r>
      <w:r>
        <w:rPr>
          <w:sz w:val="28"/>
          <w:szCs w:val="28"/>
        </w:rPr>
        <w:t>（宅）</w:t>
      </w:r>
      <w:r>
        <w:rPr>
          <w:sz w:val="28"/>
          <w:szCs w:val="28"/>
        </w:rPr>
        <w:t>051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886358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：</w:t>
      </w:r>
      <w:r>
        <w:rPr>
          <w:sz w:val="28"/>
          <w:szCs w:val="28"/>
        </w:rPr>
        <w:t>213241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2005</w:t>
    </w:r>
    <w:r>
      <w:rPr>
        <w:rFonts w:cs="宋体;SimSun" w:ascii="宋体;SimSun" w:hAnsi="宋体;SimSun"/>
        <w:sz w:val="24"/>
      </w:rPr>
      <w:t>’</w:t>
    </w:r>
    <w:r>
      <w:rPr>
        <w:sz w:val="24"/>
      </w:rPr>
      <w:t>江苏省教海探航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32:00Z</dcterms:created>
  <dc:creator>student</dc:creator>
  <dc:description/>
  <dc:language>en-US</dc:language>
  <cp:lastModifiedBy>a</cp:lastModifiedBy>
  <dcterms:modified xsi:type="dcterms:W3CDTF">2005-07-18T06:02:00Z</dcterms:modified>
  <cp:revision>99</cp:revision>
  <dc:subject/>
  <dc:title>有一位心理学家,他让一穷一富两个孩子同看一幅画，画里是一只小兔子坐在饭桌旁边哭，兔子妈妈站在一旁,板着面孔</dc:title>
</cp:coreProperties>
</file>