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常州市小学数学第九次新课程、新教材教法研讨活动在戚区举行 </w:t>
            </w:r>
          </w:p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提供者</w:t>
            </w:r>
            <w:r>
              <w:rPr>
                <w:color w:val="666666"/>
                <w:sz w:val="18"/>
                <w:szCs w:val="18"/>
              </w:rPr>
              <w:t xml:space="preserve">: </w:t>
            </w:r>
            <w:r>
              <w:rPr>
                <w:color w:val="666666"/>
                <w:sz w:val="18"/>
                <w:szCs w:val="18"/>
              </w:rPr>
              <w:t>戚区教育文体局</w:t>
            </w:r>
            <w:r>
              <w:rPr>
                <w:rFonts w:eastAsia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color w:val="666666"/>
                <w:sz w:val="18"/>
                <w:szCs w:val="18"/>
              </w:rPr>
              <w:t>  </w:t>
            </w:r>
          </w:p>
          <w:p>
            <w:pPr>
              <w:pStyle w:val="Web"/>
              <w:ind w:firstLine="480"/>
              <w:rPr/>
            </w:pPr>
            <w:r>
              <w:rPr/>
              <w:t>常州市小学数学第九次新课程、新教材教法研讨活动于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下午在戚区举行。前来参加本次研讨活动的由各区教研员和市区部分二年级数学教师。</w:t>
            </w:r>
          </w:p>
          <w:p>
            <w:pPr>
              <w:pStyle w:val="Web"/>
              <w:ind w:firstLine="480"/>
              <w:rPr/>
            </w:pPr>
            <w:r>
              <w:rPr/>
              <w:t>本次研讨活动首先提供了戚墅堰实验小学许海燕执教的《确定位置》和潞城中心小学陈秋红执教的《</w:t>
            </w:r>
            <w:r>
              <w:rPr/>
              <w:t>9</w:t>
            </w:r>
            <w:r>
              <w:rPr/>
              <w:t>的乘法囗决》两节课。课后，市教研室盛宝良老师结合新课程、新教材对两课进行点评。两节课的教学设计符合教材内容、创设的情境贴近学生的生活实际。教师的活动设计都反映了尊重学生的个性，体现了童趣。活动开展的比较充分，让学生享有自主选择的权利。同时，教师都相当重视学生在活动过程中的体验与反思。特别是在学生怎样学的方面，上课教师化了很大的功夫。盛老师和与会教师肯定了戚区的新课程、新教材研究工作所取得的成绩。</w:t>
            </w:r>
          </w:p>
          <w:p>
            <w:pPr>
              <w:pStyle w:val="Web"/>
              <w:ind w:firstLine="48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37820</wp:posOffset>
                  </wp:positionV>
                  <wp:extent cx="5275580" cy="4826000"/>
                  <wp:effectExtent l="0" t="0" r="0" b="0"/>
                  <wp:wrapNone/>
                  <wp:docPr id="1" name="200311181027272936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311181027272936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482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19075</wp:posOffset>
                  </wp:positionV>
                  <wp:extent cx="4838700" cy="4191000"/>
                  <wp:effectExtent l="0" t="0" r="0" b="0"/>
                  <wp:wrapNone/>
                  <wp:docPr id="2" name="200311181028311647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311181028311647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239395</wp:posOffset>
                  </wp:positionV>
                  <wp:extent cx="4914900" cy="4111625"/>
                  <wp:effectExtent l="0" t="0" r="0" b="0"/>
                  <wp:wrapNone/>
                  <wp:docPr id="3" name="200311181029074107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311181029074107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33375</wp:posOffset>
                  </wp:positionV>
                  <wp:extent cx="5256530" cy="3511550"/>
                  <wp:effectExtent l="0" t="0" r="0" b="0"/>
                  <wp:wrapNone/>
                  <wp:docPr id="4" name="200311181030002312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311181030002312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ind w:firstLine="480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32410</wp:posOffset>
                  </wp:positionV>
                  <wp:extent cx="5256530" cy="4302125"/>
                  <wp:effectExtent l="0" t="0" r="0" b="0"/>
                  <wp:wrapNone/>
                  <wp:docPr id="5" name="20031118103223338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031118103223338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430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666666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1:45:00Z</dcterms:created>
  <dc:creator>jyszjr</dc:creator>
  <dc:description/>
  <dc:language>en-US</dc:language>
  <cp:lastModifiedBy>jyszjr</cp:lastModifiedBy>
  <dcterms:modified xsi:type="dcterms:W3CDTF">2004-01-02T02:08:00Z</dcterms:modified>
  <cp:revision>2</cp:revision>
  <dc:subject/>
  <dc:title/>
</cp:coreProperties>
</file>