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初中语文评优课赛区人员分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609"/>
      </w:tblGrid>
      <w:tr>
        <w:trPr>
          <w:trHeight w:val="7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赛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Arial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0"/>
              </w:rPr>
              <w:t>选  手      自报上课年级      工作单位</w:t>
            </w:r>
          </w:p>
        </w:tc>
      </w:tr>
      <w:tr>
        <w:trPr>
          <w:trHeight w:val="7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环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吴国旺             九年级                  朝阳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贾秋萍             八年级                  同济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亓丽黎             八年级                  清潭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朱苏兰             九年级                  实验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范美娟             八年级                  勤业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申  霞             七年级                  戚实验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陈  怡             八年级                  二十四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储红仙             七年级                  兰陵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rFonts w:ascii="宋体;SimSun" w:hAnsi="宋体;SimSun" w:cs="宋体;SimSun"/>
              </w:rPr>
              <w:t xml:space="preserve">谢娟萍             </w:t>
            </w:r>
            <w:r>
              <w:rPr>
                <w:rFonts w:ascii="宋体;SimSun" w:hAnsi="宋体;SimSun" w:cs="Arial"/>
                <w:szCs w:val="20"/>
              </w:rPr>
              <w:t>九年级</w:t>
            </w:r>
            <w:r>
              <w:rPr>
                <w:rFonts w:ascii="宋体;SimSun" w:hAnsi="宋体;SimSun" w:cs="宋体;SimSun"/>
              </w:rPr>
              <w:t xml:space="preserve">                  新闸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宋体;SimSun"/>
              </w:rPr>
              <w:t xml:space="preserve">张  勤             </w:t>
            </w:r>
            <w:r>
              <w:rPr>
                <w:rFonts w:ascii="宋体;SimSun" w:hAnsi="宋体;SimSun" w:cs="Arial"/>
                <w:szCs w:val="20"/>
              </w:rPr>
              <w:t>九年级</w:t>
            </w:r>
            <w:r>
              <w:rPr>
                <w:rFonts w:ascii="宋体;SimSun" w:hAnsi="宋体;SimSun" w:cs="宋体;SimSun"/>
              </w:rPr>
              <w:t xml:space="preserve">                  八中</w:t>
            </w:r>
          </w:p>
        </w:tc>
      </w:tr>
      <w:tr>
        <w:trPr>
          <w:trHeight w:val="169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0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蒋  骏             八年级                  正衡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沈  帆             八年级                  实验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孔  建             九年级                  田中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胡艳洁             八年级                  清潭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 xml:space="preserve">朱静娟             九年级                  潞城  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包  洁             八年级                  北郊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解华志             九年级                  外国语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吴晓煜             九年级                  三中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姜莉莉             七年级                  花园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卞丽娟             八年级</w:t>
            </w:r>
            <w:r>
              <w:rPr>
                <w:rFonts w:ascii="宋体;SimSun" w:hAnsi="宋体;SimSun" w:cs="宋体;SimSun"/>
              </w:rPr>
              <w:t xml:space="preserve">                  西林</w:t>
            </w:r>
          </w:p>
        </w:tc>
      </w:tr>
      <w:tr>
        <w:trPr>
          <w:trHeight w:val="114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;SimSun" w:hAnsi="宋体;SimSun" w:cs="Arial"/>
                <w:sz w:val="10"/>
                <w:szCs w:val="20"/>
              </w:rPr>
            </w:pPr>
            <w:r>
              <w:rPr>
                <w:rFonts w:cs="Arial" w:ascii="宋体;SimSun" w:hAnsi="宋体;SimSun"/>
                <w:sz w:val="1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阳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徐  炘             八年级                  北环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蒋  弥             七年级                  正衡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徐正艳             八年级                  二十六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宋体;SimSun"/>
              </w:rPr>
              <w:t xml:space="preserve">丁玉琰             </w:t>
            </w:r>
            <w:r>
              <w:rPr>
                <w:rFonts w:ascii="宋体;SimSun" w:hAnsi="宋体;SimSun" w:cs="Arial"/>
                <w:szCs w:val="20"/>
              </w:rPr>
              <w:t>九年级</w:t>
            </w:r>
            <w:r>
              <w:rPr>
                <w:rFonts w:ascii="宋体;SimSun" w:hAnsi="宋体;SimSun" w:cs="宋体;SimSun"/>
              </w:rPr>
              <w:t xml:space="preserve">                  北港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 xml:space="preserve">路艳丽             八年级                  丽华 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周亚萍             七年级                  清潭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高  红             八年级                  勤业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陈  丽             九年级                  翠竹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庄晓芬             七年级                  兰陵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凌  婷             八年级                  二十四</w:t>
            </w:r>
          </w:p>
        </w:tc>
      </w:tr>
      <w:tr>
        <w:trPr>
          <w:trHeight w:val="310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;SimSun" w:hAnsi="宋体;SimSun" w:cs="Arial"/>
                <w:sz w:val="10"/>
                <w:szCs w:val="20"/>
              </w:rPr>
            </w:pPr>
            <w:r>
              <w:rPr>
                <w:rFonts w:cs="Arial" w:ascii="宋体;SimSun" w:hAnsi="宋体;SimSun"/>
                <w:sz w:val="1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潭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章  艳             七年级                  北环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季  蕾             七年级                  北郊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曹丽丽             七年级                  花园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卫  萍             八年级                  翠竹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 xml:space="preserve">曹  宇             七年级                  理想      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方海琴             八年级                  四中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金  菊             八年级                  外国语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宋体;SimSun"/>
              </w:rPr>
              <w:t xml:space="preserve">吴玲燕             </w:t>
            </w:r>
            <w:r>
              <w:rPr>
                <w:rFonts w:ascii="宋体;SimSun" w:hAnsi="宋体;SimSun" w:cs="Arial"/>
                <w:szCs w:val="20"/>
              </w:rPr>
              <w:t>八年级</w:t>
            </w:r>
            <w:r>
              <w:rPr>
                <w:rFonts w:ascii="宋体;SimSun" w:hAnsi="宋体;SimSun" w:cs="宋体;SimSun"/>
              </w:rPr>
              <w:t xml:space="preserve">                  青龙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李爱红             七年级                  二十六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陈逸琦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Arial"/>
                <w:szCs w:val="20"/>
              </w:rPr>
              <w:t>八年级                  五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315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07:00Z</dcterms:created>
  <dc:creator>tjb</dc:creator>
  <dc:description/>
  <dc:language>en-US</dc:language>
  <cp:lastModifiedBy>jyszc</cp:lastModifiedBy>
  <dcterms:modified xsi:type="dcterms:W3CDTF">2006-09-30T00:32:00Z</dcterms:modified>
  <cp:revision>51</cp:revision>
  <dc:subject/>
  <dc:title>常州市语文评优课田中分校赛区课表    </dc:title>
</cp:coreProperties>
</file>