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20"/>
          <w:szCs w:val="20"/>
        </w:rPr>
        <w:t>我们家的男子汉》市级公开课教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常州市朝阳中学语文教研组  吴国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本节课研究重点：师生交往、积极互动、共同发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教学目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积累文中的生字词语，理解文中颇有哲理的语句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通过阅读概括小男孩的性格特点，说出小男孩的形象，及给我们的启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理解男子汉的含义，培养同学争做男子汉的信心和勇气、敢于面对挑战的思想意识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教学内容及步骤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一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导入新课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想成为男子汉吗？生答。老师刚提出这个问题就觉得是不是有点不妥，女同学要说了，那我们怎么办，与男子汉对应的就是女强人嘛！下面我给大家每人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元钱用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分钟时间去挑选要成为男子汉的必需“商品”。然后说说你最先选择什么？依次选择什么？为什么要这样选择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出示投影：朝阳中学男子汉超市（赶快选购，数量有限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生谈，教师认真倾听，共同交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大家几乎挑空了超市里商品，昨天老师布置同学们看一篇文章，一个几岁小孩，他已被女作家王安忆认为是男子汉了，今天我们倒要来看看他真的具备男子汉的条件了吗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阅读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理解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,</w:t>
      </w:r>
      <w:r>
        <w:rPr>
          <w:rFonts w:ascii="Arial" w:hAnsi="Arial" w:cs="Arial"/>
          <w:sz w:val="20"/>
          <w:szCs w:val="20"/>
        </w:rPr>
        <w:t>请同学们采用跳读迅速提取信息的方法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把文中集中刻画小男孩性格特点的语句划下来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并在旁边作好批注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说出作者用什么写作手法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表现了小男孩什么样的性格特点</w:t>
      </w:r>
      <w:r>
        <w:rPr>
          <w:rFonts w:cs="Arial" w:ascii="Arial" w:hAnsi="Arial"/>
          <w:sz w:val="20"/>
          <w:szCs w:val="20"/>
        </w:rPr>
        <w:t>?(</w:t>
      </w:r>
      <w:r>
        <w:rPr>
          <w:rFonts w:ascii="Arial" w:hAnsi="Arial" w:cs="Arial"/>
          <w:sz w:val="20"/>
          <w:szCs w:val="20"/>
        </w:rPr>
        <w:t>生看书老师巡视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2,</w:t>
      </w:r>
      <w:r>
        <w:rPr>
          <w:rFonts w:ascii="Arial" w:hAnsi="Arial" w:cs="Arial"/>
          <w:sz w:val="20"/>
          <w:szCs w:val="20"/>
        </w:rPr>
        <w:t>师生交流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老师板书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天真幼稚可爱沉着勇敢刚强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老师板书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ascii="Arial" w:hAnsi="Arial" w:cs="Arial"/>
          <w:sz w:val="20"/>
          <w:szCs w:val="20"/>
        </w:rPr>
        <w:t>三，合作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探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同学思考一下，我们所概括的小男孩的这些性格特点中都能证明他是男子汉吗？如果不，我们把文章的题目该为《我们家的小男孩》好不好？为什么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四，体会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感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文中作者对待小男孩的言行给我们哪些启发？能用结合具体的内容谈谈吗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五，延伸</w:t>
      </w:r>
      <w:r>
        <w:rPr>
          <w:rFonts w:cs="Arial" w:ascii="Arial" w:hAnsi="Arial"/>
          <w:sz w:val="20"/>
          <w:szCs w:val="20"/>
        </w:rPr>
        <w:t>--</w:t>
      </w:r>
      <w:r>
        <w:rPr>
          <w:rFonts w:ascii="Arial" w:hAnsi="Arial" w:cs="Arial"/>
          <w:sz w:val="20"/>
          <w:szCs w:val="20"/>
        </w:rPr>
        <w:t>拓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文中的小男孩很容易勾起我们对童年生活的回忆，回忆一下你小时侯堪称男子汉或女强人的事情，说出来跟我们一起分享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对我们中学生来讲哪些行为可称得上是男子汉的行为呢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ascii="Arial" w:hAnsi="Arial" w:cs="Arial"/>
          <w:sz w:val="20"/>
          <w:szCs w:val="20"/>
        </w:rPr>
        <w:t>大家看下列人物的行为是否属于男子汉的行为，你是否对男子汉的内涵有了新的认识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Arial" w:hAnsi="Arial" w:cs="Arial"/>
          <w:sz w:val="20"/>
          <w:szCs w:val="20"/>
        </w:rPr>
        <w:t>南京有一位叫汪侠的老人七十多岁了还连续两年参加高考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Arial" w:hAnsi="Arial" w:cs="Arial"/>
          <w:sz w:val="20"/>
          <w:szCs w:val="20"/>
        </w:rPr>
        <w:t>赖宁为了公共财产不惜牺牲年轻的生命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Arial" w:hAnsi="Arial" w:cs="Arial"/>
          <w:sz w:val="20"/>
          <w:szCs w:val="20"/>
        </w:rPr>
        <w:t>航天英雄杨利伟成为中国第一位太空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Arial" w:hAnsi="Arial" w:cs="Arial"/>
          <w:sz w:val="20"/>
          <w:szCs w:val="20"/>
        </w:rPr>
        <w:t>掏粪工人时传祥曾接受过刘少奇的接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Arial" w:hAnsi="Arial" w:cs="Arial"/>
          <w:sz w:val="20"/>
          <w:szCs w:val="20"/>
        </w:rPr>
        <w:t>清洁工人每天起早摸黑维护我们这个城市的卫生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…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学生谈看法，老师总结：其实不论年龄长幼、地位尊卑、事业大小只要在勇敢地乐观的拼搏、追求积极的人生都应当被视为男子汉或女强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老师总结本节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作业自助餐：▲一类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摘抄词语及寓意深刻的句子在积累本上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谈谈本节课的感想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ascii="Arial" w:hAnsi="Arial" w:cs="Arial"/>
          <w:sz w:val="20"/>
          <w:szCs w:val="20"/>
        </w:rPr>
        <w:t>二类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把你小时侯称得上是男子汉的壮举用生动、幽默的话写出来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用生动幽默的语言写写班里男子汉和非男子汉的行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▲</w:t>
      </w:r>
      <w:r>
        <w:rPr>
          <w:rFonts w:ascii="Arial" w:hAnsi="Arial" w:cs="Arial"/>
          <w:sz w:val="20"/>
          <w:szCs w:val="20"/>
        </w:rPr>
        <w:t>三类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以“男子汉”为话题写一段话发表你的看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比较阅读贾平凹的《我的老师》，谈谈你 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更喜欢哪篇文章和文章中的男子汉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0:00Z</dcterms:created>
  <dc:creator>qyyxwz</dc:creator>
  <dc:description/>
  <dc:language>en-US</dc:language>
  <cp:lastModifiedBy>qyyxwz</cp:lastModifiedBy>
  <dcterms:modified xsi:type="dcterms:W3CDTF">2004-03-01T10:20:00Z</dcterms:modified>
  <cp:revision>1</cp:revision>
  <dc:subject/>
  <dc:title>我们家的男子汉》市级公开课教案 </dc:title>
</cp:coreProperties>
</file>