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苏教版九上第一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鼎湖山听泉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常州市新北区实验中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静玉</w:t>
      </w:r>
    </w:p>
    <w:p>
      <w:pPr>
        <w:pStyle w:val="Normal"/>
        <w:spacing w:lineRule="auto" w:line="360"/>
        <w:ind w:firstLine="105"/>
        <w:jc w:val="both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●○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任务分析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仿宋_GB2312" w:hAnsi="仿宋_GB2312" w:eastAsia="仿宋_GB2312"/>
          <w:sz w:val="21"/>
          <w:szCs w:val="21"/>
        </w:rPr>
        <w:t>学习本文，最终应达到能理解作者在状写的景物中寄寓的深刻的人生哲理，能赏析精彩的句子，并通过吟哦讽诵来进一步品味作品的妙处，而要达到这一目标，需理解作者取材的精心，可写的景物很多，作者却把笔力集中在山泉上；而且写景的角度也很独特，从“听”字入手。因此，本文教学的起点，也从“听”字入手。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●○</w:t>
      </w:r>
      <w:r>
        <w:rPr>
          <w:b/>
          <w:sz w:val="21"/>
          <w:szCs w:val="21"/>
        </w:rPr>
        <w:t>教学目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能从“听”字入手，找出作者四次听泉的句子，并能说出每次听泉的感受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1"/>
          <w:szCs w:val="21"/>
        </w:rPr>
        <w:t>通过吟哦讽诵来品味精彩段落，理解作者寄寓的人生哲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○</w:t>
      </w:r>
      <w:r>
        <w:rPr>
          <w:b/>
          <w:sz w:val="21"/>
          <w:szCs w:val="21"/>
        </w:rPr>
        <w:t>教学重点</w:t>
      </w:r>
      <w:r>
        <w:rPr>
          <w:sz w:val="21"/>
          <w:szCs w:val="21"/>
        </w:rPr>
        <w:t>：</w:t>
      </w:r>
      <w:r>
        <w:rPr>
          <w:b/>
          <w:sz w:val="21"/>
          <w:szCs w:val="21"/>
        </w:rPr>
        <w:t>通过吟哦讽诵来品味精彩段落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b/>
          <w:sz w:val="21"/>
          <w:szCs w:val="21"/>
        </w:rPr>
        <w:t>教学难点：理解作者寄寓的人生哲理。</w:t>
      </w:r>
    </w:p>
    <w:p>
      <w:pPr>
        <w:pStyle w:val="Normal"/>
        <w:spacing w:lineRule="auto" w:line="360"/>
        <w:ind w:left="360"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本单元的目标是要学生学会吟哦讽诵的读书方法，而《鼎湖山听泉 》又是本单元的第一篇课文，因此教师在教学时应把本文当作这一单元的范文，具体指导学生如何“吟哦讽诵而后得之”，为此教学本文时把通过吟哦讽诵来品味精彩段落，理解作者寄寓的人生哲理作为教学的重点和难点。）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u w:val="double"/>
        </w:rPr>
      </w:pPr>
      <w:r>
        <w:rPr>
          <w:b/>
          <w:bCs/>
          <w:sz w:val="21"/>
          <w:szCs w:val="21"/>
          <w:u w:val="double"/>
        </w:rPr>
        <w:t>教学设计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↘</w:t>
      </w:r>
      <w:r>
        <w:rPr>
          <w:b/>
          <w:bCs/>
          <w:sz w:val="21"/>
          <w:szCs w:val="21"/>
        </w:rPr>
        <w:t>导入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组织学生背诵《望庐山瀑布》一诗，提问：这首诗是从哪个感官角度来写的？从诗题上哪个字就知道？（视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—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望”）</w:t>
      </w:r>
    </w:p>
    <w:p>
      <w:pPr>
        <w:pStyle w:val="Normal"/>
        <w:spacing w:lineRule="auto" w:line="360"/>
        <w:ind w:firstLine="435"/>
        <w:jc w:val="both"/>
        <w:rPr>
          <w:sz w:val="21"/>
          <w:szCs w:val="21"/>
        </w:rPr>
      </w:pPr>
      <w:r>
        <w:rPr>
          <w:sz w:val="21"/>
          <w:szCs w:val="21"/>
        </w:rPr>
        <w:t>明确：通常写景以目赏为主，听觉的欣处于次要的地位，然而谢大光在赏泉时却来个颠倒，主要从听觉来写，让人们在想象中去捉摸泉之形，去品味泉之美，显得空灵多姿。下面我们就跟随着作者一起去游览鼎湖山，一起去聆听鼎湖山美妙的泉声吧。</w:t>
      </w:r>
    </w:p>
    <w:p>
      <w:pPr>
        <w:pStyle w:val="Normal"/>
        <w:spacing w:lineRule="auto" w:line="360"/>
        <w:ind w:left="210" w:firstLine="22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仿宋_GB2312" w:hAnsi="仿宋_GB2312" w:eastAsia="仿宋_GB2312"/>
          <w:sz w:val="21"/>
          <w:szCs w:val="21"/>
        </w:rPr>
        <w:t>与常规的写景角度进行比较，从而看出本文写景角度的独特，并由“望”导入“听”，显得自然贴切。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整体感知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↘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请同学自由朗读课文，要求：找出文中四次听泉的有关语句，并完成下表：</w:t>
      </w:r>
    </w:p>
    <w:tbl>
      <w:tblPr>
        <w:tblW w:w="686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13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泉声特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生的联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第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近黄昏、过了寒翠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第二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进山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第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补山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第四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入夜、寺旁客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315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组织学生朗读课文后，进行圈点勾画。</w:t>
      </w:r>
    </w:p>
    <w:p>
      <w:pPr>
        <w:pStyle w:val="Normal"/>
        <w:spacing w:lineRule="auto" w:line="36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交流评价</w:t>
      </w:r>
    </w:p>
    <w:p>
      <w:pPr>
        <w:pStyle w:val="Normal"/>
        <w:spacing w:lineRule="auto" w:line="360"/>
        <w:ind w:firstLine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仿宋_GB2312" w:hAnsi="仿宋_GB2312" w:eastAsia="仿宋_GB2312"/>
          <w:sz w:val="21"/>
          <w:szCs w:val="21"/>
        </w:rPr>
        <w:t>本环节的设计意图是想以“听”字为抓手，通过找出四次听泉的地点、泉声的特点和产生的感受来初步感知课文的内容，进而理清全文的思路。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spacing w:lineRule="auto" w:line="360"/>
        <w:ind w:left="33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品味精彩段落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感悟人生哲理</w:t>
      </w:r>
    </w:p>
    <w:p>
      <w:pPr>
        <w:pStyle w:val="Normal"/>
        <w:spacing w:lineRule="auto" w:line="360"/>
        <w:ind w:left="360" w:firstLine="420"/>
        <w:jc w:val="both"/>
        <w:rPr>
          <w:sz w:val="21"/>
          <w:szCs w:val="21"/>
        </w:rPr>
      </w:pPr>
      <w:r>
        <w:rPr>
          <w:sz w:val="21"/>
          <w:szCs w:val="21"/>
        </w:rPr>
        <w:t>四次听泉，有详有略，作者重点描写了第四次听泉，请同学自由地有感情的朗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节，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用简洁的语言概括本段内容。</w:t>
      </w:r>
    </w:p>
    <w:p>
      <w:pPr>
        <w:pStyle w:val="Normal"/>
        <w:spacing w:lineRule="auto" w:line="360"/>
        <w:ind w:left="360" w:firstLine="63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作者是如何来描写泉声的？请结合具体的语句来品味。</w:t>
      </w:r>
    </w:p>
    <w:p>
      <w:pPr>
        <w:pStyle w:val="Normal"/>
        <w:spacing w:lineRule="auto" w:line="360"/>
        <w:ind w:left="360" w:firstLine="630"/>
        <w:jc w:val="both"/>
        <w:rPr>
          <w:sz w:val="21"/>
          <w:szCs w:val="21"/>
        </w:rPr>
      </w:pPr>
      <w:r>
        <w:rPr>
          <w:sz w:val="21"/>
          <w:szCs w:val="21"/>
        </w:rPr>
        <w:t>投影打出例句：那柔曼如提琴者，是草丛中淌过的小溪。</w:t>
      </w:r>
    </w:p>
    <w:p>
      <w:pPr>
        <w:pStyle w:val="Normal"/>
        <w:spacing w:lineRule="auto" w:line="360"/>
        <w:ind w:left="990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赏析：这句话用了比喻的修辞，把草丛中淌过的小溪声比作提琴声，写出了听到的泉声柔曼的特点，这是作者深夜听泉听到的第一个层次。</w:t>
      </w:r>
    </w:p>
    <w:p>
      <w:pPr>
        <w:pStyle w:val="Normal"/>
        <w:spacing w:lineRule="auto" w:line="360"/>
        <w:ind w:left="360" w:firstLine="630"/>
        <w:jc w:val="both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作者从中悟出了哪些道理？</w:t>
      </w:r>
    </w:p>
    <w:p>
      <w:pPr>
        <w:pStyle w:val="Normal"/>
        <w:spacing w:lineRule="auto" w:line="360"/>
        <w:ind w:left="360" w:firstLine="630"/>
        <w:jc w:val="both"/>
        <w:rPr>
          <w:sz w:val="21"/>
          <w:szCs w:val="21"/>
        </w:rPr>
      </w:pPr>
      <w:r>
        <w:rPr>
          <w:sz w:val="21"/>
          <w:szCs w:val="21"/>
        </w:rPr>
        <w:t>组织学生读后先在书上做批注，后小小组交流，然后全班交流。</w:t>
      </w:r>
    </w:p>
    <w:p>
      <w:pPr>
        <w:pStyle w:val="Normal"/>
        <w:spacing w:lineRule="auto" w:line="360"/>
        <w:ind w:left="330" w:firstLine="10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仿宋_GB2312" w:hAnsi="仿宋_GB2312" w:eastAsia="仿宋_GB2312"/>
          <w:sz w:val="21"/>
          <w:szCs w:val="21"/>
        </w:rPr>
        <w:t>由四次听泉直接切入到精彩段落的研读，让学生品味时教师可以给出例句，引导学生从关键词、修辞、结构等不同角度来赏析写泉声的语句的精妙之处，教给学生赏析的方法，“授之以鱼，不如授之以渔。”然后在此基础上来理解作者感悟到的人生道理。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花样朗诵：</w:t>
      </w:r>
    </w:p>
    <w:p>
      <w:pPr>
        <w:pStyle w:val="Normal"/>
        <w:spacing w:lineRule="auto" w:line="360"/>
        <w:ind w:left="360" w:firstLine="514"/>
        <w:jc w:val="both"/>
        <w:rPr>
          <w:sz w:val="21"/>
          <w:szCs w:val="21"/>
        </w:rPr>
      </w:pPr>
      <w:r>
        <w:rPr>
          <w:sz w:val="21"/>
          <w:szCs w:val="21"/>
        </w:rPr>
        <w:t>这么美妙的泉声，这么深刻的道理，这么精美的文字，一定引起你的共鸣，请以小小组为单位，有感情地来朗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节，朗读时可以来点花样，就叫“花样朗诵”吧，花样由各小组自己设计，比一比哪一小组的花样设计最新颖。</w:t>
      </w:r>
    </w:p>
    <w:p>
      <w:pPr>
        <w:pStyle w:val="Normal"/>
        <w:spacing w:lineRule="auto" w:line="360"/>
        <w:ind w:firstLine="73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组织教学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朗读准备：四人小小组自行设计，方式：花样朗诵</w:t>
      </w:r>
    </w:p>
    <w:p>
      <w:pPr>
        <w:pStyle w:val="Normal"/>
        <w:spacing w:lineRule="auto" w:line="360"/>
        <w:ind w:left="5400" w:hanging="525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请二到三个小小组朗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其他同学评点（评点依据：花样设计是否科学、新颖，朗读是否有感情。）</w:t>
      </w:r>
    </w:p>
    <w:p>
      <w:pPr>
        <w:pStyle w:val="Normal"/>
        <w:spacing w:lineRule="auto" w:line="360"/>
        <w:ind w:left="360" w:firstLine="63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全班齐读</w:t>
      </w:r>
    </w:p>
    <w:p>
      <w:pPr>
        <w:pStyle w:val="Normal"/>
        <w:spacing w:lineRule="auto" w:line="360"/>
        <w:ind w:left="210" w:firstLine="97"/>
        <w:jc w:val="both"/>
        <w:rPr>
          <w:rFonts w:ascii="仿宋_GB2312" w:hAnsi="仿宋_GB2312" w:eastAsia="仿宋_GB2312"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rFonts w:ascii="仿宋_GB2312" w:hAnsi="仿宋_GB2312" w:eastAsia="仿宋_GB2312"/>
          <w:sz w:val="21"/>
          <w:szCs w:val="21"/>
        </w:rPr>
        <w:t>单元目标就是“学会读书——吟哦讽诵而后得之”，如何开展“吟哦讽诵”，要有具体的步骤，其实从整体感知时的自由朗读，到研读精彩片段时的大声朗读，到品味时的品读，吟哦讽诵是一以贯之的，在此基础上再来个“花样朗诵”，就能极大地激起学生的兴趣，课堂气氛掀起一个高潮。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>四、拓展：赏泉水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听泉声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留对联</w:t>
      </w:r>
    </w:p>
    <w:p>
      <w:pPr>
        <w:pStyle w:val="Normal"/>
        <w:spacing w:lineRule="auto" w:line="360"/>
        <w:ind w:left="330" w:hanging="0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明确任务：根据课文内容请你创作一副对联来赞赞鼎湖山的泉。</w:t>
      </w:r>
    </w:p>
    <w:p>
      <w:pPr>
        <w:pStyle w:val="Normal"/>
        <w:spacing w:lineRule="auto" w:line="360"/>
        <w:ind w:firstLine="315"/>
        <w:jc w:val="both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指导：老师先举一例，明确对联的特点，如不仅字数相同，且词性要一致，动词对动词，名词对名词，结构要一致等。提示根据课文内容上联可写泉水，下联可从泉声方面对。</w:t>
      </w:r>
    </w:p>
    <w:p>
      <w:pPr>
        <w:pStyle w:val="Normal"/>
        <w:spacing w:lineRule="auto" w:line="360"/>
        <w:ind w:left="210" w:firstLine="1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组织学生写，后小小组交流推荐，被推荐到的同学把下联写在黑板上，全班同学评价，评选出优秀对联若干副。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rFonts w:ascii="仿宋_GB2312" w:hAnsi="仿宋_GB2312" w:eastAsia="仿宋_GB2312"/>
          <w:sz w:val="21"/>
          <w:szCs w:val="21"/>
        </w:rPr>
        <w:t>（写对联要求较高，既需要学生深入理解课文内容，又要了解对联的特点和要求。通过写对联能很好地训练学生的概括能力和锤炼字词的能力。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↘</w:t>
      </w:r>
      <w:r>
        <w:rPr>
          <w:b/>
          <w:bCs/>
          <w:sz w:val="21"/>
          <w:szCs w:val="21"/>
        </w:rPr>
        <w:t>五、作业：</w:t>
      </w:r>
    </w:p>
    <w:p>
      <w:pPr>
        <w:pStyle w:val="Normal"/>
        <w:spacing w:lineRule="auto" w:line="360"/>
        <w:ind w:left="207" w:hanging="207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以“听雨”为题写一片断，要求仿照第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节“此时却能分出许多层次……汇成一曲奇妙的交响乐”一段，用比喻的修辞从各个角度来写雨声，写出雨声的层次感。</w:t>
      </w:r>
      <w:r>
        <w:rPr>
          <w:rFonts w:eastAsia="Times New Roman"/>
          <w:bCs/>
          <w:sz w:val="21"/>
          <w:szCs w:val="21"/>
        </w:rPr>
        <w:t xml:space="preserve">    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rFonts w:ascii="仿宋_GB2312" w:hAnsi="仿宋_GB2312" w:eastAsia="仿宋_GB2312"/>
          <w:sz w:val="21"/>
          <w:szCs w:val="21"/>
        </w:rPr>
        <w:t>（学以致用，提高学生的写作能力，可从仿写片段开始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教学反思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花样朗诵”，让课堂灵动起来</w:t>
      </w:r>
    </w:p>
    <w:p>
      <w:pPr>
        <w:pStyle w:val="Normal"/>
        <w:tabs>
          <w:tab w:val="clear" w:pos="420"/>
          <w:tab w:val="center" w:pos="4153" w:leader="none"/>
          <w:tab w:val="left" w:pos="6210" w:leader="none"/>
        </w:tabs>
        <w:spacing w:lineRule="exact" w:line="440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《鼎湖山听泉》教学后记</w:t>
      </w:r>
      <w:r>
        <w:rPr>
          <w:b/>
        </w:rPr>
        <w:tab/>
      </w:r>
    </w:p>
    <w:p>
      <w:pPr>
        <w:pStyle w:val="Normal"/>
        <w:spacing w:lineRule="exact" w:line="440"/>
        <w:ind w:firstLine="480"/>
        <w:rPr>
          <w:bCs/>
        </w:rPr>
      </w:pPr>
      <w:r>
        <w:rPr>
          <w:rFonts w:eastAsia="Times New Roman"/>
          <w:bCs/>
        </w:rPr>
        <w:t xml:space="preserve">                                        </w:t>
      </w:r>
      <w:r>
        <w:rPr>
          <w:bCs/>
        </w:rPr>
        <w:t>江苏省常州市新北区实验中学</w:t>
      </w:r>
      <w:r>
        <w:rPr>
          <w:rFonts w:eastAsia="Times New Roman"/>
          <w:bCs/>
        </w:rPr>
        <w:t xml:space="preserve">  </w:t>
      </w:r>
      <w:r>
        <w:rPr>
          <w:bCs/>
        </w:rPr>
        <w:t>杨静玉</w:t>
      </w:r>
    </w:p>
    <w:p>
      <w:pPr>
        <w:pStyle w:val="Normal"/>
        <w:spacing w:lineRule="exact" w:line="440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>在聆听了鼎湖山的美妙泉声后，我带着精心设计的教案，面对着刚刚升入初三的莘莘学子，开始上新学期第一节的语文课：整体感知（找游踪，理思路）——深入研究（理解作者在泉声中悟出的道理）——品味赏析（感知语句的优美）。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然而，教学开始不久，就出了问题：“理清思路”这一环节并不如我设想时那般顺手，用四字短语概括极费时间，思考归纳交流的过程也较枯燥。不仅学生没有兴趣，就连我自己也觉得索然无味，怎么办？开学的第一节课就让学生感到没劲，今后的语文课还如何上得下去？在让学生再读课文时，我不禁眼睛一亮：作者写作既从“听”字入手，为何我教学时不也从“听”字入手呢？文中四次听泉，感受各不相同，特别是第四次深夜听泉，不仅听出了层次，还听出了人生哲理。想到这儿，我耳边仿佛传来了鼎湖山泠泠淙淙的泉水声。好，就以这四次听泉为抓手，然后让学生重点吟哦讽诵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节，吟哦讽诵时，要来点花样，就叫“花样朗诵”吧。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第二节课在另一个班教学时，第一个环节我就改成：“轻声朗读课文，找出文中四次听泉的语句，并完成下表：</w:t>
      </w:r>
    </w:p>
    <w:tbl>
      <w:tblPr>
        <w:tblW w:w="6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13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声特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生的联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黄昏、过了寒翠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山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山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夜、寺旁客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与第一节课相比，交流的过程明显轻松多了，学生也活跃了起来。在重点品味赏析了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节后，我就说：“下面进入‘花样朗诵’环节，以小小组为单位，由各组自己设计朗诵的花样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后开始比赛，看哪一组表演得最精彩。”于是，全班兴奋起来，小小组组长负责安排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后：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师：哪一小小组先来表演？</w:t>
      </w:r>
    </w:p>
    <w:p>
      <w:pPr>
        <w:pStyle w:val="Normal"/>
        <w:spacing w:lineRule="auto" w:line="360"/>
        <w:ind w:left="315" w:hanging="10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有好几小组的组长都举起了手）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师：同学们，你们想请哪一小组先来表演？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生齐：俞星妍小组。（俞星妍是他们班朗读水平最高的，大家都想先听为快。）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师：人心所向，我们就掌声有请俞星妍小组。不过，在花样朗诵之前，我们要先请俞星妍谈谈他们组是如何设计的，为什么这样设计。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生：开头到“分出许多层次”女声齐读，因为这是总写；接下来男生一句，女生一句，每一句最后两个字画外音延长，因为要读出层次感，读出余音袅袅的感觉；听出感悟男生读，因为悟出的道理比较深邃。</w:t>
      </w:r>
    </w:p>
    <w:p>
      <w:pPr>
        <w:pStyle w:val="Normal"/>
        <w:spacing w:lineRule="auto" w:line="360"/>
        <w:ind w:left="315" w:hanging="10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接下来俞星妍小组就开始朗诵表演，但朗诵过程中出现了一个问题，就是轮到其他同学读时，他们忘了该谁读，俞星妍只好自己接下去，且齐读时参差不齐，效果不佳。）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师：他们组读得如何呢？我们暂不作评价，下面我们再请一组。</w:t>
      </w:r>
    </w:p>
    <w:p>
      <w:pPr>
        <w:pStyle w:val="Normal"/>
        <w:spacing w:lineRule="auto" w:line="360"/>
        <w:ind w:left="315" w:hanging="10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杨奕小组开始表演，明显他们组的设计比前一小组更为精巧，层次感更强，读完后，同学们情不自禁地鼓起掌来。）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师：同学们的掌声表示杨奕小组的表演已经得到了你们肯定，那么他们小组的表演好在哪呢？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生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：他们组利用了男女生声音的特点，如殷宇航的声音清脆如黄莺出谷，所以安排她读清脆一句，高越的声音较柔和，就让她读柔曼句，杨奕的声音浑厚，就读后两句，交响曲一句齐读，读出了一种气势。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师：高，他能从音色音质的角度来评价。还有要说的吗？</w:t>
      </w:r>
    </w:p>
    <w:p>
      <w:pPr>
        <w:pStyle w:val="Normal"/>
        <w:spacing w:lineRule="auto" w:line="360"/>
        <w:ind w:left="316"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俞星妍举起了手）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师：我们听听俞星妍怎么说？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俞星妍：我觉得他们还赢在了团结合作上，我们组虽然分好了工，但没有协调好，不能及时接下去，而他们组的成员合作意识强，每个人都发挥得很好。</w:t>
      </w:r>
    </w:p>
    <w:p>
      <w:pPr>
        <w:pStyle w:val="Normal"/>
        <w:spacing w:lineRule="auto" w:line="360"/>
        <w:ind w:left="31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师：俞星妍从小组成员合作的角度作了评价，并进行了自我批评，指出了她们组的问题所在，所以我们设计时，既要从文章内容的角度出发，又要考虑到每个同学的特长，还要注意组员间合作，这样才能取得成功。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还有好几个小组要求表演，但铃声已响，这一节课在学生们高涨的热情中结束。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同样的教学内容，一节枯燥沉闷，一节生动活泼，说明什么问题？我想主要有以下几点：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根据学情的变化及时调整自己的教学。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在学习过程中，教学要发挥好“平等中的首席“作用，将课堂还给学生，教师要意识到学生是有着独立个性、处于发展中的主观能动的人，“要摆正学生在课堂上的位置，要尊重学生探求新知的好奇心，重视学生的独特感受和体验。”“这就需要教师在课堂上根据学情的变化及时调整自己的教学，创设轻松、活跃、和谐的环境氛围，课堂教学就将发挥出无限的生机与活力。”（见黎奇主编的《新课程背景下的有效课堂教学策略》）在第一堂课的教学环节设计中，我并没有充分考虑到学情，即这是开学第一节语文课，学生还未调整好，注意力还没能从假期的休息中完全回到课堂上来，在这样的情况下，我进行教学的第一环节即整体感知，找游踪，理思路，用四字短语概括自然就显得过于老套，难以吸引学生了，尽管设想上是培养学生清晰的思维、高度的概括能力，意图是好的，但忘了学生才是课堂的真正的主人，只有发挥学生的主动性才能取得理想的教学效果。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合作学习真正发挥学生的主人翁意识。</w:t>
      </w:r>
    </w:p>
    <w:p>
      <w:pPr>
        <w:pStyle w:val="Normal"/>
        <w:spacing w:lineRule="exact" w:line="440"/>
        <w:ind w:firstLine="48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合作是一种比知识更重要的能力，是一种体现个人品质与风采的素质，是素质教育的重要内容。”（见黎奇主编的《新课程背景下的有效课堂教学策略》）小组合作学习，有利于学生人人参与学习的全过程，能真正发挥学生的主人翁意识。既然学生才是课堂的主人，就理应将课堂还给学生。如“花样朗诵”环节，与其一切由老师统筹安排，还不如放手让学生自己动手设计，小小组组长是设计师，在听取组员意见的基础上确定朗读的花样，并进行合理的分工，这极大程度地激发了学生的兴趣和学习的积极性。老师一人的智慧是有限的，而学生四人小小组自然就能“四个臭皮匠顶个诸葛亮”了，一旦束缚被解，灵感就汩汩涌出，思维的火花就在合作中碰撞出来，语文课堂的魅力就在学生的自主中展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6:00Z</dcterms:created>
  <dc:creator>Xtzj.User</dc:creator>
  <dc:description/>
  <cp:keywords/>
  <dc:language>en-US</dc:language>
  <cp:lastModifiedBy>jyszc</cp:lastModifiedBy>
  <dcterms:modified xsi:type="dcterms:W3CDTF">2008-05-05T01:11:00Z</dcterms:modified>
  <cp:revision>19</cp:revision>
  <dc:subject/>
  <dc:title/>
</cp:coreProperties>
</file>