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/>
          <w:b/>
          <w:sz w:val="30"/>
          <w:szCs w:val="30"/>
        </w:rPr>
        <w:t>关于公布常州市</w:t>
      </w:r>
      <w:r>
        <w:rPr>
          <w:rFonts w:cs="宋体;SimSun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cs="宋体;SimSun"/>
          <w:b/>
          <w:sz w:val="30"/>
          <w:szCs w:val="30"/>
        </w:rPr>
        <w:t>年初中物理教师基本功竞赛结果的通知</w:t>
      </w:r>
    </w:p>
    <w:p>
      <w:pPr>
        <w:pStyle w:val="Normal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50"/>
        <w:rPr>
          <w:sz w:val="28"/>
          <w:szCs w:val="28"/>
        </w:rPr>
      </w:pPr>
      <w:r>
        <w:rPr>
          <w:sz w:val="28"/>
          <w:szCs w:val="28"/>
        </w:rPr>
        <w:t>各辖市区教研室、各初级中学物理教研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适应基础教育课程改革形势的需要，加强我市初中物理教师的培养，提升初中物理教师综合素质，提高初中物理教育教学品质，根据常州市教研室相关规定，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顺利举行常州市（包括市区、新区、武进、金坛、溧阳）初中物理教师基本功竞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各位选手三轮比赛（教学理论及专业知识、观课评课、课堂教学）的得分总和，确定本次竞赛的获奖名单，公示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00"/>
      </w:tblGrid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位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 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二十四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后六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第二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俊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横林初中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00"/>
      </w:tblGrid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位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冒丽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勤业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芝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吟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百丈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第二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安家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加泽初级中学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00"/>
      </w:tblGrid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位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荣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平桥初级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薛家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横山桥初级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第二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雪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建昌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  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花园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智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湖塘实验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建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洮西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曙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第五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相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魏村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翼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夏溪初级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夏溪初级中学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对本次竞赛结果如有异议，请在一周内与教研室主任联系，电话：</w:t>
      </w:r>
      <w:r>
        <w:rPr>
          <w:sz w:val="28"/>
          <w:szCs w:val="28"/>
        </w:rPr>
        <w:t>86669500</w:t>
      </w:r>
      <w:r>
        <w:rPr>
          <w:sz w:val="28"/>
          <w:szCs w:val="28"/>
        </w:rPr>
        <w:t>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教育教研室</w:t>
      </w:r>
    </w:p>
    <w:p>
      <w:pPr>
        <w:pStyle w:val="Normal"/>
        <w:jc w:val="right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28:00Z</dcterms:created>
  <dc:creator>jysqxf</dc:creator>
  <dc:description/>
  <cp:keywords/>
  <dc:language>en-US</dc:language>
  <cp:lastModifiedBy>jyslp</cp:lastModifiedBy>
  <cp:lastPrinted>2010-09-25T08:40:00Z</cp:lastPrinted>
  <dcterms:modified xsi:type="dcterms:W3CDTF">2010-09-25T01:28:00Z</dcterms:modified>
  <cp:revision>2</cp:revision>
  <dc:subject/>
  <dc:title>关于公布常州市2010年初中物理教师基本功竞赛结果的通知</dc:title>
</cp:coreProperties>
</file>