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2004</w:t>
      </w:r>
      <w:r>
        <w:rPr>
          <w:rFonts w:eastAsia="黑体;SimHei"/>
          <w:bCs/>
          <w:sz w:val="32"/>
          <w:szCs w:val="28"/>
        </w:rPr>
        <w:t>学年度常州市高中数学课程改革研训方案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一、培训目标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高中数学教师了解基础教育课程改革的方向，增强课程意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高中数学教师准确把握高中数学课程标准的内涵，正确理解教学内容的设置，转变教学观念，完善教学方式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高中数学教师能正确评价所教班级中的每一位学生，教师在评价学生的过程中，与学生一起在原有水平上共同成长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最终达到</w:t>
      </w:r>
      <w:r>
        <w:rPr/>
        <w:t>教师确立三种</w:t>
      </w:r>
      <w:r>
        <w:rPr/>
        <w:t>理</w:t>
      </w:r>
      <w:r>
        <w:rPr/>
        <w:t>念：第一，确立了课程改革是整个基础教育改革核心的</w:t>
      </w:r>
      <w:r>
        <w:rPr/>
        <w:t>理念</w:t>
      </w:r>
      <w:r>
        <w:rPr/>
        <w:t>；第二，确立了课程改革是全面推进素质教育重要举措的</w:t>
      </w:r>
      <w:r>
        <w:rPr/>
        <w:t>理念</w:t>
      </w:r>
      <w:r>
        <w:rPr/>
        <w:t>；第三，确立了课程改革是提高教师素质重要途径的</w:t>
      </w:r>
      <w:r>
        <w:rPr/>
        <w:t>理念</w:t>
      </w:r>
      <w:r>
        <w:rPr/>
        <w:t>，使</w:t>
      </w:r>
      <w:r>
        <w:rPr/>
        <w:t>教师</w:t>
      </w:r>
      <w:r>
        <w:rPr/>
        <w:t>进一步明确课程改革的重要性和紧迫性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rFonts w:eastAsia="黑体;SimHei"/>
          <w:sz w:val="24"/>
          <w:szCs w:val="21"/>
        </w:rPr>
        <w:t>二、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>培训内容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习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专家讲座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习《基础教育课程改革纲要（试行）》及其解读本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习《普通高中课程方案（实验）》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学习《普通高中数学课程标准（实验）》及其解读本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其他有关课程改革的专著及相关的论文，一线教师的“课改”教学反思论文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研究按《普通高中数学课程标准（实验）》编写的教材体系、特点，并进行现场观摩和研讨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三、培训方式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思路：</w:t>
      </w:r>
      <w:r>
        <w:rPr/>
        <w:t>一是全员参与基础教育课程改革通识性培训，</w:t>
      </w:r>
      <w:r>
        <w:rPr/>
        <w:t>二是</w:t>
      </w:r>
      <w:r>
        <w:rPr/>
        <w:t>坚持理论和实践相结合，把解决课程改革实践中的热点</w:t>
      </w:r>
      <w:r>
        <w:rPr/>
        <w:t>和难点</w:t>
      </w:r>
      <w:r>
        <w:rPr/>
        <w:t>问题作为培训的重点内容。</w:t>
      </w:r>
      <w:r>
        <w:rPr>
          <w:szCs w:val="21"/>
        </w:rPr>
        <w:t>三是</w:t>
      </w:r>
      <w:r>
        <w:rPr/>
        <w:t>对热点和难点问题</w:t>
      </w:r>
      <w:r>
        <w:rPr>
          <w:szCs w:val="21"/>
        </w:rPr>
        <w:t>先局部研究，后推广，分层推进方法进行培训。</w:t>
      </w:r>
      <w:r>
        <w:rPr/>
        <w:t>四是</w:t>
      </w:r>
      <w:r>
        <w:rPr/>
        <w:t>采取专题研讨的形式，结合自身教育实践，各抒己见，展开争鸣，畅谈学习心得和体会，通过研讨和争鸣逐步形成共识。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同伴互助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师个人自学，撰写学习体会、教学案例等各种形式的论文，在备课组和教研组内交流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校推荐课改骨干教师组成市“课改”研究中心组，分专题研讨，形成书面材料，在全市范围内交流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组织“课改”骨干开设市级专题研究课，对“课改”中的热点、难点和困惑进行研究，要求参与听课的教师对研究课评析，</w:t>
      </w:r>
      <w:r>
        <w:rPr/>
        <w:t>展开争鸣，</w:t>
      </w:r>
      <w:r>
        <w:rPr>
          <w:szCs w:val="21"/>
        </w:rPr>
        <w:t>达到共同提高的目的。</w:t>
      </w:r>
      <w:r>
        <w:rPr/>
        <w:t>研讨如何</w:t>
      </w:r>
      <w:r>
        <w:rPr/>
        <w:t>改革以书本知识、教师、教案等</w:t>
      </w:r>
      <w:r>
        <w:rPr/>
        <w:t>为</w:t>
      </w:r>
      <w:r>
        <w:rPr/>
        <w:t>本位封闭性教学</w:t>
      </w:r>
      <w:r>
        <w:rPr/>
        <w:t>，</w:t>
      </w:r>
      <w:r>
        <w:rPr/>
        <w:t>为以学生</w:t>
      </w:r>
      <w:r>
        <w:rPr/>
        <w:t>的</w:t>
      </w:r>
      <w:r>
        <w:rPr/>
        <w:t>发展，学生</w:t>
      </w:r>
      <w:r>
        <w:rPr/>
        <w:t>会</w:t>
      </w:r>
      <w:r>
        <w:rPr/>
        <w:t>学，开放生成为本位</w:t>
      </w:r>
      <w:r>
        <w:rPr/>
        <w:t>的教学</w:t>
      </w:r>
      <w:r>
        <w:rPr/>
        <w:t>，尝试“活页”备课</w:t>
      </w:r>
      <w:r>
        <w:rPr/>
        <w:t>，</w:t>
      </w:r>
      <w:r>
        <w:rPr/>
        <w:t>提高课堂</w:t>
      </w:r>
      <w:r>
        <w:rPr/>
        <w:t>教学</w:t>
      </w:r>
      <w:r>
        <w:rPr/>
        <w:t>效率。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专家引领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邀请有关课程专家作专题报告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关教师集中听课、评课；教材分析，教学方法经验交流；案例分析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校本课程、综合实践和研究性学习材料交流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rFonts w:eastAsia="黑体;SimHei"/>
          <w:sz w:val="24"/>
          <w:szCs w:val="21"/>
        </w:rPr>
        <w:t>四、组织保障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思路是教研室数学教研员负责常州高中数学教师的集中培训，各高中数学教研组长负责本组教师的学习交流工作。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高中数学教研组长负责“同伴互助”工作，同时争取校长的支持。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常州市教研室数学教研员负责“专家引领”工作，同时争取教育局和教研室的支持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数学教研员负责市数学中心组的组织工作，与中心组教师一起确定研究内容，制定研究方案和计划。数学中心组工作的初步设想是采用“专人负责，专项研究，地点轮换”的方式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rFonts w:eastAsia="黑体;SimHei"/>
          <w:sz w:val="24"/>
          <w:szCs w:val="21"/>
        </w:rPr>
        <w:t>五、培训安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第一阶段：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时间：</w:t>
      </w:r>
      <w:r>
        <w:rPr>
          <w:szCs w:val="21"/>
        </w:rPr>
        <w:t>04~05</w:t>
      </w:r>
      <w:r>
        <w:rPr>
          <w:szCs w:val="21"/>
        </w:rPr>
        <w:t>学年度第一学期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主要工作：（</w:t>
      </w:r>
      <w:r>
        <w:rPr>
          <w:szCs w:val="21"/>
        </w:rPr>
        <w:t>1</w:t>
      </w:r>
      <w:r>
        <w:rPr>
          <w:szCs w:val="21"/>
        </w:rPr>
        <w:t>）组织发动高中数学教师参与本次“课改”；（</w:t>
      </w:r>
      <w:r>
        <w:rPr>
          <w:szCs w:val="21"/>
        </w:rPr>
        <w:t>2</w:t>
      </w:r>
      <w:r>
        <w:rPr>
          <w:szCs w:val="21"/>
        </w:rPr>
        <w:t>）培养“课改”骨干教师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具体日程：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议各高中数学教研组将高中“课改”培训工作作为</w:t>
      </w:r>
      <w:r>
        <w:rPr>
          <w:szCs w:val="21"/>
        </w:rPr>
        <w:t>04~05</w:t>
      </w:r>
      <w:r>
        <w:rPr>
          <w:szCs w:val="21"/>
        </w:rPr>
        <w:t>学年度校本教研的一个重要内容，利用备课组、教研组活动时间，组织教师学习高中数学课程改革方面有关材料，并进行组内研讨，形成书面材料，为校本课程作好资料和人员准备，形成的初步校本课程，供</w:t>
      </w:r>
      <w:r>
        <w:rPr>
          <w:szCs w:val="21"/>
        </w:rPr>
        <w:t>05</w:t>
      </w:r>
      <w:r>
        <w:rPr>
          <w:szCs w:val="21"/>
        </w:rPr>
        <w:t>年秋季开始的高中数学课程改革实验，在实验中完善各校的校本课程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4</w:t>
      </w:r>
      <w:r>
        <w:rPr>
          <w:szCs w:val="21"/>
        </w:rPr>
        <w:t>年</w:t>
      </w:r>
      <w:r>
        <w:rPr>
          <w:szCs w:val="21"/>
        </w:rPr>
        <w:t>6~8</w:t>
      </w:r>
      <w:r>
        <w:rPr>
          <w:szCs w:val="21"/>
        </w:rPr>
        <w:t>月份召开教研组长会议，学习高中数学课程改革有关文件，商定本次课程改革培训方式、内容，初步确定市“课改”数学中心组成员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底</w:t>
      </w:r>
      <w:r>
        <w:rPr>
          <w:szCs w:val="21"/>
        </w:rPr>
        <w:t>9</w:t>
      </w:r>
      <w:r>
        <w:rPr>
          <w:szCs w:val="21"/>
        </w:rPr>
        <w:t>月初在全市的高中数学教研活动中进行课程改革动员，学习课程文件，介绍我市课程改革培训方案，提出具体要求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0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中下旬组建市“课改”数学中心组，制定数学中心组研究计划，活动要求，确定数学中心组研究课题，对中心组的有价值的研究论文在常州教育网上发表，逐步形成有常州特色的教学资源，供</w:t>
      </w:r>
      <w:r>
        <w:rPr>
          <w:szCs w:val="21"/>
        </w:rPr>
        <w:t>05</w:t>
      </w:r>
      <w:r>
        <w:rPr>
          <w:szCs w:val="21"/>
        </w:rPr>
        <w:t>年秋季高中数学“课改”使用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第二阶段：</w:t>
      </w:r>
    </w:p>
    <w:p>
      <w:pPr>
        <w:pStyle w:val="Normal"/>
        <w:spacing w:lineRule="exact" w:line="360"/>
        <w:ind w:left="210"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时间：</w:t>
      </w:r>
      <w:r>
        <w:rPr>
          <w:szCs w:val="21"/>
        </w:rPr>
        <w:t>04~05</w:t>
      </w:r>
      <w:r>
        <w:rPr>
          <w:szCs w:val="21"/>
        </w:rPr>
        <w:t>学年度第二学期。</w:t>
      </w:r>
    </w:p>
    <w:p>
      <w:pPr>
        <w:pStyle w:val="Normal"/>
        <w:spacing w:lineRule="exact" w:line="360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主要工作：专家报告，论文交流，现场观摩。</w:t>
      </w:r>
    </w:p>
    <w:p>
      <w:pPr>
        <w:pStyle w:val="Normal"/>
        <w:spacing w:lineRule="exact" w:line="360"/>
        <w:ind w:left="210"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具体日程：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5</w:t>
      </w:r>
      <w:r>
        <w:rPr>
          <w:szCs w:val="21"/>
        </w:rPr>
        <w:t>年</w:t>
      </w:r>
      <w:r>
        <w:rPr>
          <w:szCs w:val="21"/>
        </w:rPr>
        <w:t>2~3</w:t>
      </w:r>
      <w:r>
        <w:rPr>
          <w:szCs w:val="21"/>
        </w:rPr>
        <w:t>月全市数学课改论文交流，如果条件具备可以评选优秀论文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开始进行案例分析，现场观摩研究课等专项研讨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起，邀请课程专家来常州作报告，进行专家引领式培训，完善常州市高中数学课程培训工作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集中培训</w:t>
      </w:r>
      <w:r>
        <w:rPr>
          <w:szCs w:val="21"/>
        </w:rPr>
        <w:t>1~2</w:t>
      </w:r>
      <w:r>
        <w:rPr>
          <w:szCs w:val="21"/>
        </w:rPr>
        <w:t>次，研讨</w:t>
      </w:r>
      <w:r>
        <w:rPr>
          <w:szCs w:val="21"/>
        </w:rPr>
        <w:t>05</w:t>
      </w:r>
      <w:r>
        <w:rPr>
          <w:szCs w:val="21"/>
        </w:rPr>
        <w:t>年使用的高中数学教材中的难点教学方法，时间待定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25:00Z</dcterms:created>
  <dc:creator>xhy</dc:creator>
  <dc:description/>
  <dc:language>en-US</dc:language>
  <cp:lastModifiedBy>z</cp:lastModifiedBy>
  <cp:lastPrinted>2004-07-01T09:32:00Z</cp:lastPrinted>
  <dcterms:modified xsi:type="dcterms:W3CDTF">2004-07-01T01:32:00Z</dcterms:modified>
  <cp:revision>6</cp:revision>
  <dc:subject/>
  <dc:title>高中数学课程改革培训计划</dc:title>
</cp:coreProperties>
</file>