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必修一第</w:t>
      </w:r>
      <w:r>
        <w:rPr>
          <w:szCs w:val="21"/>
        </w:rPr>
        <w:t>11</w:t>
      </w:r>
      <w:r>
        <w:rPr>
          <w:szCs w:val="21"/>
        </w:rPr>
        <w:t>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太平天国运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王宽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罗孝全与洪秀全的恩怨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罗孝全</w:t>
      </w:r>
      <w:r>
        <w:rPr>
          <w:rFonts w:cs="宋体;SimSun" w:ascii="宋体;SimSun" w:hAnsi="宋体;SimSun"/>
          <w:color w:val="383838"/>
          <w:szCs w:val="21"/>
        </w:rPr>
        <w:t>1802</w:t>
      </w:r>
      <w:r>
        <w:rPr>
          <w:rFonts w:ascii="宋体;SimSun" w:hAnsi="宋体;SimSun" w:cs="宋体;SimSun"/>
          <w:color w:val="383838"/>
          <w:szCs w:val="21"/>
        </w:rPr>
        <w:t>年出生于美国田纳西州的森纳，</w:t>
      </w:r>
      <w:r>
        <w:rPr>
          <w:rFonts w:cs="宋体;SimSun" w:ascii="宋体;SimSun" w:hAnsi="宋体;SimSun"/>
          <w:color w:val="383838"/>
          <w:szCs w:val="21"/>
        </w:rPr>
        <w:t>1837</w:t>
      </w:r>
      <w:r>
        <w:rPr>
          <w:rFonts w:ascii="宋体;SimSun" w:hAnsi="宋体;SimSun" w:cs="宋体;SimSun"/>
          <w:color w:val="383838"/>
          <w:szCs w:val="21"/>
        </w:rPr>
        <w:t>年，罗孝全搭乘一艘货船到达澳门，开始了他在中国的传教生涯。即使像罗孝全这样一个不知名的传教士，他的传教活动也是与西方列强在中国推行的殖民政策亦步亦趋的。他开始独立传教后，活动范围只限于澳门，主要是向当地患有麻风病的居民施药并宣讲基督教教义。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罗孝全是一个无甚趣味的人，明眼人一望可知，这是那种把自己的全部身心都献给了上帝的人——鸦片战争后最早进入中国的西方传教士的标准形象。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美国浸礼会牧师罗孝全（</w:t>
      </w:r>
      <w:r>
        <w:rPr>
          <w:rFonts w:cs="宋体;SimSun" w:ascii="宋体;SimSun" w:hAnsi="宋体;SimSun"/>
          <w:color w:val="383838"/>
          <w:szCs w:val="21"/>
        </w:rPr>
        <w:t>Issachar J. Roberts</w:t>
      </w:r>
      <w:r>
        <w:rPr>
          <w:rFonts w:ascii="宋体;SimSun" w:hAnsi="宋体;SimSun" w:cs="宋体;SimSun"/>
          <w:color w:val="383838"/>
          <w:szCs w:val="21"/>
        </w:rPr>
        <w:t>），于清道光二十七年（</w:t>
      </w:r>
      <w:r>
        <w:rPr>
          <w:rFonts w:cs="宋体;SimSun" w:ascii="宋体;SimSun" w:hAnsi="宋体;SimSun"/>
          <w:color w:val="383838"/>
          <w:szCs w:val="21"/>
        </w:rPr>
        <w:t>1847</w:t>
      </w:r>
      <w:r>
        <w:rPr>
          <w:rFonts w:ascii="宋体;SimSun" w:hAnsi="宋体;SimSun" w:cs="宋体;SimSun"/>
          <w:color w:val="383838"/>
          <w:szCs w:val="21"/>
        </w:rPr>
        <w:t>）在广州传教，接待过上门“学道”的两位广东花县人。他们就是洪秀全、洪仁玕。其中洪仁玕停留数周，学习了不少基督教教义，向他述说了自己十年前病中“升天”的怪梦，要求施洗，未获允。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太平军在南京建都后，号称已发展至百万人，这一进展令罗孝全感到惊奇。</w:t>
      </w:r>
      <w:r>
        <w:rPr>
          <w:rFonts w:cs="宋体;SimSun" w:ascii="宋体;SimSun" w:hAnsi="宋体;SimSun"/>
          <w:color w:val="383838"/>
          <w:szCs w:val="21"/>
        </w:rPr>
        <w:t>1852</w:t>
      </w:r>
      <w:r>
        <w:rPr>
          <w:rFonts w:ascii="宋体;SimSun" w:hAnsi="宋体;SimSun" w:cs="宋体;SimSun"/>
          <w:color w:val="383838"/>
          <w:szCs w:val="21"/>
        </w:rPr>
        <w:t>年</w:t>
      </w:r>
      <w:r>
        <w:rPr>
          <w:rFonts w:cs="宋体;SimSun" w:ascii="宋体;SimSun" w:hAnsi="宋体;SimSun"/>
          <w:color w:val="383838"/>
          <w:szCs w:val="21"/>
        </w:rPr>
        <w:t>8</w:t>
      </w:r>
      <w:r>
        <w:rPr>
          <w:rFonts w:ascii="宋体;SimSun" w:hAnsi="宋体;SimSun" w:cs="宋体;SimSun"/>
          <w:color w:val="383838"/>
          <w:szCs w:val="21"/>
        </w:rPr>
        <w:t>月，他在给《北华捷报》的一封投书中写道：“天意真是奇妙，与外国战争之出人意料的结果乃是中国之开放。如今，倘此次革命将推翻偶像之崇拜而开放门户，使福音得普遍传播于全国，则结果岂非同样奇妙耶？”至</w:t>
      </w:r>
      <w:r>
        <w:rPr>
          <w:rFonts w:cs="宋体;SimSun" w:ascii="宋体;SimSun" w:hAnsi="宋体;SimSun"/>
          <w:color w:val="383838"/>
          <w:szCs w:val="21"/>
        </w:rPr>
        <w:t>12</w:t>
      </w:r>
      <w:r>
        <w:rPr>
          <w:rFonts w:ascii="宋体;SimSun" w:hAnsi="宋体;SimSun" w:cs="宋体;SimSun"/>
          <w:color w:val="383838"/>
          <w:szCs w:val="21"/>
        </w:rPr>
        <w:t>月，太平军颁布了以《天朝田亩制度》在内的各项纲领和政策，罗孝全简直有些欣喜若狂了。他以信的形式散发了一份传单，预言太平天国运动“会有一个光辉的未来”。　</w:t>
      </w:r>
    </w:p>
    <w:p>
      <w:pPr>
        <w:pStyle w:val="Normal"/>
        <w:spacing w:lineRule="atLeast" w:line="33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383838"/>
          <w:szCs w:val="21"/>
        </w:rPr>
        <w:t xml:space="preserve"> </w:t>
      </w:r>
      <w:r>
        <w:rPr>
          <w:rFonts w:ascii="宋体;SimSun" w:hAnsi="宋体;SimSun" w:cs="宋体;SimSun"/>
          <w:color w:val="383838"/>
          <w:szCs w:val="21"/>
        </w:rPr>
        <w:t>按照太平天国的礼制，大臣朝见天王，当然要下跪。罗孝全拒绝对洪秀全下跪。太平军领袖研究结果同意罗孝全对洪秀全不下跪，但是，他们又告诉罗孝全：所有的人都必须对天父下跪。对此，罗孝全当然不能拒绝。参加早朝那天，他勉强穿上了朝服，进入接见大厅时，大臣们在大厅东西两侧排成长队，罗孝全排在一个长队的末尾，差不多是第二十名。包括罗孝全在内，高级官员们都穿上朝服。当进行礼拜上帝的时候，站在天王旁边的干王大声叫道：“罗孝全拜上帝。”出乎意料，罗孝全迟疑了一下，终于和其他的官员一道下跪了。但他将面孔从正面对着洪秀全转到另一个方向。大家站起来以后，除罗孝全外，再向洪秀全跪拜</w:t>
      </w:r>
      <w:r>
        <w:rPr>
          <w:rFonts w:ascii="宋体;SimSun" w:hAnsi="宋体;SimSun" w:cs="宋体;SimSun"/>
          <w:color w:val="383838"/>
          <w:szCs w:val="21"/>
        </w:rPr>
        <w:t>。</w:t>
      </w:r>
      <w:r>
        <w:rPr>
          <w:rFonts w:ascii="宋体;SimSun" w:hAnsi="宋体;SimSun" w:cs="宋体;SimSun"/>
          <w:color w:val="383838"/>
          <w:szCs w:val="21"/>
        </w:rPr>
        <w:t>他被赐封为接天义，这个爵位在王以下，是义、安、福、燕、豫、侯六爵中的第一等。罗孝全在太平天国的走运，于当时对洪秀全持怀疑和观望态度的西方社会是极大的鼓舞。一时间，罗孝全与洪秀全传奇般的友谊被大肆宣传，成为各国报刊的头条。　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很快，罗孝全就感到有一点不对劲。见面之前，洪秀全先给他发了一道《诏书》，问他：“孝全西洋同家人，识得朕心否？”朕心是什么？洪秀全说：我就是上天，我的话就是圣经。你罗孝全要做的事便是代我去布道，让所有的外国人都改信太平天国的宗教。　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接下来，罗孝全还感到有一点不快。在拜会洪秀全时应该遵守哪一种礼仪呢？按照太平天国的礼制，大臣朝见天王，当然要下跪。罗孝全绝不答应。参加早朝那天，他勉强穿上了朝服，随着高级官员们排在一个长队的末尾，走进接见大厅。仪式进行到礼拜上帝时，站在洪秀全座侧的干王洪仁王干唱道：“罗孝全拜上帝”。罗孝全迟疑了一下，终于和众人一道跪下了。不过，他将面孔从正对洪秀全转到了另一个方向。　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最后，罗孝全简直无法忍受了。譬如，“上帝——耶稣——圣灵”三位一体本是基督教最基本的观点，洪秀全却坚持认为耶稣低于天父（上帝），竟然说：“天父是我自己的父亲，耶稣是我自己的哥哥，和我同由一母所生。天父和天兄使我成为统治者。”　</w:t>
      </w:r>
    </w:p>
    <w:p>
      <w:pPr>
        <w:pStyle w:val="Normal"/>
        <w:spacing w:lineRule="atLeast" w:line="33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383838"/>
          <w:szCs w:val="21"/>
        </w:rPr>
        <w:t>罗孝全终于醒悟，太平天国并非他所期盼的基督教化运动，洪秀全等人也不是他想象中的“纯正的基督教徒”；太平天国的宗教和政治只是借助基督教的形式来服务于革命。　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与此同时，太平天国拒绝继续向外国履行不进攻上海和吴淞两地的保证，先后三次猛攻上海，并打死“常胜军”头目华尔。作为斡旋太平天国外事的洋务丞相，罗孝全自然受到各方的指责。他越来越觉得难以在天京再呆下去了，开始做出走的准备。在这当儿，干王洪仁玕为一件小事杀死了他的仆人并向他寻衅，使他找到了与洪秀全分道扬镳的理由。　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  <w:t>1862</w:t>
      </w:r>
      <w:r>
        <w:rPr>
          <w:rFonts w:ascii="宋体;SimSun" w:hAnsi="宋体;SimSun" w:cs="宋体;SimSun"/>
          <w:color w:val="383838"/>
          <w:szCs w:val="21"/>
        </w:rPr>
        <w:t>年</w:t>
      </w:r>
      <w:r>
        <w:rPr>
          <w:rFonts w:cs="宋体;SimSun" w:ascii="宋体;SimSun" w:hAnsi="宋体;SimSun"/>
          <w:color w:val="383838"/>
          <w:szCs w:val="21"/>
        </w:rPr>
        <w:t>1</w:t>
      </w:r>
      <w:r>
        <w:rPr>
          <w:rFonts w:ascii="宋体;SimSun" w:hAnsi="宋体;SimSun" w:cs="宋体;SimSun"/>
          <w:color w:val="383838"/>
          <w:szCs w:val="21"/>
        </w:rPr>
        <w:t>月</w:t>
      </w:r>
      <w:r>
        <w:rPr>
          <w:rFonts w:cs="宋体;SimSun" w:ascii="宋体;SimSun" w:hAnsi="宋体;SimSun"/>
          <w:color w:val="383838"/>
          <w:szCs w:val="21"/>
        </w:rPr>
        <w:t>20</w:t>
      </w:r>
      <w:r>
        <w:rPr>
          <w:rFonts w:ascii="宋体;SimSun" w:hAnsi="宋体;SimSun" w:cs="宋体;SimSun"/>
          <w:color w:val="383838"/>
          <w:szCs w:val="21"/>
        </w:rPr>
        <w:t>日，罗孝全，这位太平天国的“宗教师”怀着失望和恐惧，从干王府逃到停泊在南京城外江面上的英国军舰“狐狸先生”号上，回到上海。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  <w:t xml:space="preserve">                   </w:t>
      </w:r>
      <w:r>
        <w:rPr>
          <w:rFonts w:ascii="宋体;SimSun" w:hAnsi="宋体;SimSun" w:cs="宋体;SimSun"/>
          <w:color w:val="383838"/>
          <w:szCs w:val="21"/>
        </w:rPr>
        <w:t>罗孝全与洪仁玕的恩怨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令人吃惊的，还有罗孝全对干王的控诉。洪仁玕参与创立拜上帝会，却没能赶上金田起义，以后辗转香港、上海，与在华西人交往，饱受英国式绅士教育，以后历尽辛苦到达天京，初执政就写出《资政新篇》，常令后世论者惋惜他的近代化理念没能在太平天国得到实践机会。岂知在罗孝全笔下，这位天国宰相，竟是另一副面目：“受他冷酷无情的恶魔兄长的影响，毫不顾忌他面前的上帝”，他曾当面用剑杀害罗孝全的仆人，曾不断侮辱罗孝全本人。“他殴打我，像疯子般狂暴地抓住我坐的凳子，向我脸上泼茶水的残渣，抓住我猛烈的摇晃，用大手掌抽我的右颊；遵我主之命，我转过脸，他于是用右手猛地抽了我一个更响的耳光，打得我的耳朵嗡嗡作响；看到他的言行不能激怒我反对他，他似乎更为愤怒，遂像疯狗般地撕打我，完全忘记了他的存在。”据罗孝全说，当时他想到的，“光天化日之下尚且如此胡作非为，暗地里又会怎样？”“谁敢以诚相见？”于是他对在天国传道感到绝望，只能出走。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尽管史阙有间，我们至今不知罗孝全与洪仁玕“失和”的内在缘由，但天国宰相粗暴地对待他与天王昔日接受宗教启蒙的外国教士，纵然罗孝全的描述或有夸张，却非毫无根据的造谣。那以前，在华西士西商，已向支持满清镇压太平天国的方针倾斜。那以后，对于在华西士西商有重要影响的欧美传教士，鉴于罗孝全的教训，转而一致反对太平天国的造反派，不也合乎逻辑？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ascii="宋体;SimSun" w:hAnsi="宋体;SimSun" w:cs="宋体;SimSun"/>
          <w:color w:val="383838"/>
          <w:szCs w:val="21"/>
        </w:rPr>
        <w:t>罗孝全与洪秀全，连同罗孝全与洪仁玕，他们的恩怨离合，不仅是个人之间的行为，却常在近代史论者中受忽视，怎么解释？</w:t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383838"/>
          <w:szCs w:val="21"/>
        </w:rPr>
        <w:t>分析思考：</w:t>
      </w:r>
      <w:r>
        <w:rPr>
          <w:szCs w:val="21"/>
        </w:rPr>
        <w:t>教材中的之在引言部分，引入拜上帝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根据课标“认识农民起义在民主革命时期的作用与局限性”要求，重点太平天国失败的必然性。在太平天国政权节节胜利的情况下，不再强调“破坏”与“革命”，需要的是“巩固”和“建设”，这样，保留在它们头脑中的适应统治需要的封建意识逐步抬头，最终又走向了极端，运用孔孟儒家文化，为政权服务。因此，选取本故事的意图十分明确，能使学生深刻感受到，以太平天国为代表的农民运动，虽然嫁接了西方的基督教思想，反对专制腐朽的封建制度。但是无法真正地接纳西方文化，迈入西方式的近代民主的道路，反而走向了历史的死胡同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spacing w:lineRule="atLeast" w:line="330"/>
        <w:ind w:firstLine="42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p>
      <w:pPr>
        <w:pStyle w:val="Normal"/>
        <w:spacing w:lineRule="atLeast" w:line="330"/>
        <w:jc w:val="left"/>
        <w:textAlignment w:val="baseline"/>
        <w:rPr>
          <w:rFonts w:ascii="宋体;SimSun" w:hAnsi="宋体;SimSun" w:cs="宋体;SimSun"/>
          <w:color w:val="383838"/>
          <w:szCs w:val="21"/>
        </w:rPr>
      </w:pPr>
      <w:r>
        <w:rPr>
          <w:rFonts w:cs="宋体;SimSun" w:ascii="宋体;SimSun" w:hAnsi="宋体;SimSun"/>
          <w:color w:val="38383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17:00Z</dcterms:created>
  <dc:creator/>
  <dc:description/>
  <cp:keywords/>
  <dc:language>en-US</dc:language>
  <cp:lastModifiedBy>Lenovo User</cp:lastModifiedBy>
  <dcterms:modified xsi:type="dcterms:W3CDTF">2010-01-15T01:28:00Z</dcterms:modified>
  <cp:revision>3</cp:revision>
  <dc:subject/>
  <dc:title>                       罗孝全与洪秀全之争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