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《松鼠》教学简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顺德龙江镇龙山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肖梦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教学目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掌握根据事物特点组织材料的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味用准确生动形象的语言说明事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提高表达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教学设想</w:t>
      </w:r>
    </w:p>
    <w:p>
      <w:pPr>
        <w:pStyle w:val="TextBodyIndent"/>
        <w:rPr/>
      </w:pPr>
      <w:r>
        <w:rPr/>
        <w:t>一、这是一篇科学小品文，它既有一般说明文的平实准确的特点，又有生动活泼的描绘，所以，怎样让学生在阅读中感受文章说明语言的准确和生动，是本文的教学重点和难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本文的结构比较简单，只要求学生掌握整体的思路，对课文不作琐细的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运用多媒体作为直观教具；</w:t>
      </w:r>
    </w:p>
    <w:p>
      <w:pPr>
        <w:pStyle w:val="Normal"/>
        <w:rPr>
          <w:sz w:val="24"/>
        </w:rPr>
      </w:pPr>
      <w:r>
        <w:rPr>
          <w:sz w:val="24"/>
        </w:rPr>
        <w:t>四、教学方法：学生自主学习，注重学生能力上的训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课时安排：一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教学过程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一块：整体感知课文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步骤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体裁、教学目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、思考、圈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学生交流预习情况（字、词、课文层次结构等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、交流、思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设问题：为什么说松鼠是一种讨人喜欢的小动物？（组织学生朗读第一节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朗读、个别发言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二块：理解文内容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步骤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学生分组讨论：松鼠的漂亮、驯良、乖巧各表现哪些方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朗读、交流、思考、自由发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质疑：松鼠漂亮、驯良、乖巧的特点能否换位置来介绍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疑、思考、发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评价：说说你最喜欢小松鼠的哪个或者哪些方面？并请说明理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畅所欲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维拓展：放准备好的一小节松鼠的影片，提出问题“除了文章中介绍的松鼠的特点外，你还认为它具有哪些特点？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欣赏、思考、自由发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讨论：本文的语言准确、生动，找出相应的句子加以体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讨论、自由发言、个别发言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三块：语文活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步骤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其他一些小动物图片，让学生介绍他们印象最深的方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、发言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四块：布置作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把刚才语文活动的发言整理成一篇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字左右的小文章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后收集有关松鼠的其他方面的内容，结合课文的介绍，以小组为单位，出一期松鼠的手抄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1:51:00Z</dcterms:created>
  <dc:creator>105</dc:creator>
  <dc:description/>
  <dc:language>en-US</dc:language>
  <cp:lastModifiedBy>ywz</cp:lastModifiedBy>
  <cp:lastPrinted>2003-04-01T13:22:00Z</cp:lastPrinted>
  <dcterms:modified xsi:type="dcterms:W3CDTF">2003-04-03T23:56:00Z</dcterms:modified>
  <cp:revision>20</cp:revision>
  <dc:subject/>
  <dc:title>《松鼠》教学简案</dc:title>
</cp:coreProperties>
</file>