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023"/>
        <w:gridCol w:w="309"/>
        <w:gridCol w:w="426"/>
        <w:gridCol w:w="810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园林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1.30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说出作者抓住苏州园林的特点来说明的准确、周密、生动的语句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说出准确、周密、生动的语句的妙处，总结阅读经验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现美的语言，感受美的意境，提高审美情趣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品味作者抓住苏州园林特点说明的语言美，并说出其妙处。</w:t>
            </w:r>
          </w:p>
        </w:tc>
      </w:tr>
      <w:tr>
        <w:trPr>
          <w:trHeight w:val="483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作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辨析中发现语言的准确、周密、生动之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结阅读经验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迁移写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sz w:val="24"/>
              </w:rPr>
              <w:t>比较阅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辨析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苏州园林里有许多假山和池沼，这里一座假山，那里一个池沼，使人仿佛走入了山间。池沼有大有小，边上一律布置上石头或花草树木。有的池沼像小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就在上面架上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桥的形式也是各式各样的，池沼里还可养鱼，鱼在水中游，人在岸上看，就像一幅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提示：看看作者如何体现准确、周密、生动的说明，请结合具体语句，把批注写在书上。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vanish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sz w:val="24"/>
              </w:rPr>
              <w:t>选择阅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品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你喜欢的片段阅读，根据以上的阅读经验，说说还有哪些语句值得学习品味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妙笔生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3333CC"/>
                <w:sz w:val="44"/>
                <w:szCs w:val="44"/>
              </w:rPr>
            </w:pPr>
            <w:r>
              <w:rPr>
                <w:sz w:val="24"/>
              </w:rPr>
              <w:t>请同学们选取你熟悉的某个地方，例如：学校、公园等。选择其中一景介绍说明，要求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左右，力求做到准确、周密、生动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color w:val="3333CC"/>
                <w:sz w:val="44"/>
                <w:szCs w:val="44"/>
              </w:rPr>
            </w:pPr>
            <w:r>
              <w:rPr>
                <w:rFonts w:ascii="宋体;SimSun" w:hAnsi="宋体;SimSun"/>
                <w:b/>
                <w:bCs/>
                <w:color w:val="3333CC"/>
                <w:sz w:val="44"/>
                <w:szCs w:val="4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做好后四人一小组交流，提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你觉得哪里写得好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你觉得哪里需要修改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sz w:val="24"/>
              </w:rPr>
              <w:t>阅读，辨析，</w:t>
            </w:r>
            <w:r>
              <w:rPr/>
              <w:t>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阅读，品味，</w:t>
            </w:r>
            <w:r>
              <w:rPr/>
              <w:t>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作，交流</w:t>
            </w:r>
          </w:p>
        </w:tc>
      </w:tr>
      <w:tr>
        <w:trPr>
          <w:trHeight w:val="315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4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35</wp:posOffset>
                      </wp:positionV>
                      <wp:extent cx="132080" cy="10394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039320"/>
                              </a:xfrm>
                              <a:custGeom>
                                <a:avLst/>
                                <a:gdLst>
                                  <a:gd name="textAreaLeft" fmla="*/ 47880 w 74880"/>
                                  <a:gd name="textAreaRight" fmla="*/ 75240 w 74880"/>
                                  <a:gd name="textAreaTop" fmla="*/ 15120 h 589320"/>
                                  <a:gd name="textAreaBottom" fmla="*/ 574200 h 58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1pt;margin-top:0pt;width:10.35pt;height:81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紧扣图画美特征</w:t>
            </w:r>
          </w:p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运用恰当的说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用恰当的动词、形容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副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句与句委员之间逻辑关系严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2710</wp:posOffset>
                      </wp:positionV>
                      <wp:extent cx="130175" cy="74041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40520"/>
                              </a:xfrm>
                              <a:custGeom>
                                <a:avLst/>
                                <a:gdLst>
                                  <a:gd name="textAreaLeft" fmla="*/ 47160 w 73800"/>
                                  <a:gd name="textAreaRight" fmla="*/ 74160 w 73800"/>
                                  <a:gd name="textAreaTop" fmla="*/ 10800 h 419760"/>
                                  <a:gd name="textAreaBottom" fmla="*/ 408960 h 41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pt;margin-top:7.3pt;width:10.2pt;height:58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运用多种表达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动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运用恰当的修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   </w:t>
            </w:r>
            <w:r>
              <w:rPr>
                <w:sz w:val="24"/>
              </w:rPr>
              <w:t>句式灵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用语避免重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304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八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鞠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2:00Z</dcterms:created>
  <dc:creator>tyh</dc:creator>
  <dc:description/>
  <dc:language>en-US</dc:language>
  <cp:lastModifiedBy>jyszc</cp:lastModifiedBy>
  <dcterms:modified xsi:type="dcterms:W3CDTF">2006-12-05T07:57:00Z</dcterms:modified>
  <cp:revision>18</cp:revision>
  <dc:subject/>
  <dc:title>课题</dc:title>
</cp:coreProperties>
</file>