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苏教版八上第五单元教学设计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kern w:val="0"/>
          <w:sz w:val="24"/>
          <w:szCs w:val="4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金坛市第二中学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王琴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单元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体会各篇文章所流露的对花草树木以及鸟兽鱼虫的真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正确理解人与自然的关系，明确人与自然应该和谐相处的道理和意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习说明文的有关知识和写法，学习在记叙和说明中结合抒情和议论的写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利用图书馆、网络，</w:t>
      </w:r>
      <w:r>
        <w:rPr>
          <w:rFonts w:cs="宋体;SimSun"/>
          <w:kern w:val="0"/>
          <w:sz w:val="24"/>
        </w:rPr>
        <w:t>积累有关介绍人与环境方面的知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开展有意义的视听活动，提高视听效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eastAsia="黑体;SimHei"/>
          <w:kern w:val="0"/>
          <w:sz w:val="24"/>
        </w:rPr>
        <w:t>单元课时安排：</w:t>
      </w:r>
      <w:r>
        <w:rPr>
          <w:rFonts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元整体学习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苏州园林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都市精灵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幽径悲剧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明天不封阳台》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kern w:val="0"/>
          <w:sz w:val="24"/>
        </w:rPr>
        <w:t>《治水必躬亲》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诵读欣赏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kern w:val="0"/>
          <w:sz w:val="24"/>
        </w:rPr>
        <w:t>标点符号的修改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作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视听活动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单元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五篇文章都表现了人们对于自然的热爱，倡导人们与自然和谐共处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苏州园林》由总到分地介绍了各具特色的苏州园林的共同特征——游览者无论站在哪个点上，眼前总是一幅完美的图画，表达了对苏州园林的赞美和眷恋之情。叶圣陶先生娓娓道来，让人觉得身处优美的大自然中，不能不为建筑师巧夺天工的技艺而赞叹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舒乙先生的《都市精灵》从小处落笔，往大处拓展，有感于某些现代城市连鸟雀也不见的现实状况，提出都市中人应当与鸟、鱼、兽共处的观点，表达了优化生活环境质量的愿望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季羡林先生的《幽径悲剧》描绘了幽径藤萝之美和置身其中的情味，揭露了令人无比痛心的愚氓灭美的现实，抒发了矢志维护真、善、美的决心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明天不封阳台》记叙了“我”家决定不封阳台的事情，事情虽小，但作者却拥有一颗慈悲之心，表达了人应与自然和谐相处，共同发展的思想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治水必躬亲》论述躬亲是治水的必要条件，强调亲自登山涉水察看水情的重要性，通过正反对比深刻地指出治水与利、义之间的关系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中运用多媒体课件，展示形象可感的与课文有关的图片、影像，激发语文阅读的兴趣，促使学生关爱自然、善待自然。学习本单元，除要领略作者表达观点的技巧，还要学会欣赏雅致的语言，并将课文与生活联系起来，这样才能获得更深层次的理解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一课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单元整体学习（起始课）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习目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整体把握单元课文内容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/>
        <w:t>依据单元提示、课文练习和自己的体会，明确本单元学习任务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78"/>
        <w:gridCol w:w="2336"/>
        <w:gridCol w:w="979"/>
      </w:tblGrid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步骤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松一竹真朋友，山鸟山花好弟兄”，一山一水，一草一木，一鸟一兽，和谐的自然组合，构成了人类生存的最佳环境。今天让我们一道走进“人与环境”的篇章，去感受大自然的美妙，去倾听大自然的呼声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读单元课文，完成两个任务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单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课文，分别从哪个角度来写人和自然和谐相处的重要性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你能向全班同学讲一个人类和大自然应该和谐相处的事例吗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速读课文，感知课文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先小组讲，接着代表上台讲述，最后点评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要求就行，重在鼓励，目的是拓宽视野。</w:t>
            </w:r>
          </w:p>
        </w:tc>
      </w:tr>
      <w:tr>
        <w:trPr>
          <w:trHeight w:val="71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单元学习任务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同学们依据单元提示、课文练习和自己的体会，大致明确本单元的主要学习任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先独立思考，后集体讨论，做到基本一致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见单元教学目标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二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《苏州园林》（一）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习目标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了解作者的思路，列出文章总说和分说的结构层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能通过阅读比较说出说明文语言的准确性所在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学习作者用多样的表达方式来表现事物的特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通过领略苏州园林的图画美，激发爱美爱国的情感，形成对创造人与环境协调美的初步看法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读课文，通过各种查阅、收集有关苏州园林的文字、图片、影像等资料。</w:t>
      </w:r>
    </w:p>
    <w:p>
      <w:pPr>
        <w:pStyle w:val="Normal"/>
        <w:spacing w:lineRule="exact" w:line="440"/>
        <w:rPr/>
      </w:pPr>
      <w:r>
        <w:rPr/>
        <w:t>课堂学习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900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播放介绍苏州园林的图片和音像资料，配以江南风格的音乐。看后，由学生谈自己所看到的苏州园林后的感受。之后，导入新课，看看叶圣陶先生心目中的苏州园林是什么样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欣赏图片和音像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感知课文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自己喜欢的方式阅读课文，完成下列任务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圈点勾画，利用页下注和手头资料（包括词典）解决疑难字词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说说你对苏州园林总的或局部的印象，和刚才看的图片音像资料作比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课文，作讨论，后明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交流、评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关注：评价的准确性，以及在评价过程中生成的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，相互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读课文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找出概括苏州园林总体特征的句子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课文中先后多次提到“图画”，请同学们仔细阅读课文，找出这些句子。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，勾画句子。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一幅幅生动的图画告诉我们苏州园林色彩的美，结构和布局的美，体现出园艺家的独具匠心。这些句子中，哪些是写整体的？哪些是写局部的？又有哪些是写细部的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组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交流，归纳出文章的结构特点和写作顺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自然段，总结、归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文活动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创设情境：假设你面对一个没游览过苏州园林、也没读过文本的人，请你给他做导游，给他说说苏州园林有哪些特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导游：先在小组内交流，然后择优在全班交流。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  <w:r>
        <w:rPr>
          <w:sz w:val="24"/>
        </w:rPr>
        <w:t>读罢本文，你对园林建设有什么新的构想？请发挥想象，大胆创新，勾勒出你想象中的园林模样，或画一张草图，或用文字说明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eastAsia="黑体;SimHei"/>
        </w:rPr>
        <w:t xml:space="preserve">第三课时    </w:t>
      </w:r>
      <w:r>
        <w:rPr/>
        <w:t>《苏州园林》（二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094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学们，上节课我们一起走入苏州园林，共同欣赏了苏州园林的美景。今天我们再次走进园林，来细品其美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听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精读课文，品味语言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优美的古筝独曲为背景音乐，朗读课文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品味语言的准确性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要想把事物说明得好，还要讲究方法，课文中采用了哪些说明方法？这样写有何作用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选择课文段落自由朗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找出课文中表现说明语言准确的句子，悉心体味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找出课文中的说明方法，结合实例体会其作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拓展延伸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文章的结尾好不好？如果作者不在此结尾还继续写的话，会再写些什么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文无论整体还是局部都体现了“美”的特点，你认为建筑的美该怎样体现？你学习本文有那些收益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近两年，苏州市斥巨资创建国家园林城市，对于这一做法，你持什么态度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考、自由发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考、讨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堂小结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文介绍了苏州园林艺术的整体特征，说明顺序合理，说明方法得当，既突出了被说明事物的特点，结构又显得清楚有序，实为一篇难得的好文章，显示了叶圣陶先生驾驭复杂事物的非凡笔力。在领略苏州园林艺术美的同时，借鉴作者说明的技巧，力求学以致用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听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苏州园林的设计者和匠师们为了创造人与环境的协调美，刻意追求自然之趣，你居住的小区在这一点上做得怎样？你想如何来重新设计你居住的小区，让她更充满自然之趣呢？请把你的设计方案写出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四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《都市精灵》</w:t>
      </w:r>
    </w:p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能从作者的叙述和议论中了解作者的观点和态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能从文章中的抒情和议论句发表自己的看法；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能结合文章内容和自己的积累谈谈人类如何与自然界和谐相处；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通读全文，查字典解决文中的生字、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查阅资料，了解人与动物的关系。</w:t>
      </w:r>
    </w:p>
    <w:p>
      <w:pPr>
        <w:pStyle w:val="Normal"/>
        <w:rPr/>
      </w:pPr>
      <w:r>
        <w:rPr/>
        <w:t>课堂学习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734"/>
      </w:tblGrid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境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置情境，请保护我们共同的家园，这是对人类破坏环境的声讨，这是对人类爱心回归的呼唤。你对当前的生存环境是如何认识的？有什么样的想法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，现在让我们一起走进舒乙先生的《都市精灵》，来感受都市精灵们的处境，来思考人和自然如何相处这个主题。（点击多媒体课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出示课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画面，听讲，畅所欲言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感知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通读课文，读准字音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精灵”原指反抗上天统治的“恶魔”，你读了课文后对这个词是否有新的认识？为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作者在文中谈论了一个什么话题？流露出了哪些情绪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表达了怎样的愿望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都市动物减少乃至灭绝的原因是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你能说出几种已经灭绝或濒临灭绝的动物吗？（点击多媒体课件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交流（点击多媒体课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声朗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读书卡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发言，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扫描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找出描写生动的句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议论精辟的句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都市精灵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给人类带来的益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批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交流（点击多媒体课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考、讨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交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你认为课文的主题是什么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围绕主题，作者选了哪些材料来凸现主题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么多材料是按照怎样的顺序和方法把它们串联起来的？</w:t>
            </w: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阅读、思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交流</w:t>
            </w: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质疑探究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乌鸦本是喧闹之物，可课文第四段却说：</w:t>
            </w: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它们</w:t>
            </w:r>
            <w:r>
              <w:rPr>
                <w:rFonts w:cs="宋体;SimSun"/>
                <w:kern w:val="0"/>
                <w:sz w:val="24"/>
              </w:rPr>
              <w:t>……</w:t>
            </w:r>
            <w:r>
              <w:rPr>
                <w:rFonts w:cs="宋体;SimSun"/>
                <w:kern w:val="0"/>
                <w:sz w:val="24"/>
              </w:rPr>
              <w:t>像两个孤独而寂寞的旁观者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为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 w:val="24"/>
              </w:rPr>
              <w:t>文末中的</w:t>
            </w: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与狼共舞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在文中是什么意思？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发言交流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畅所欲言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hyperlink r:id="rId2" w:tgtFrame="_parent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</w:rPr>
                <w:t>请您欣赏，请您思考：</w:t>
              </w:r>
            </w:hyperlink>
          </w:p>
          <w:p>
            <w:pPr>
              <w:pStyle w:val="Normal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你认为人类在哪几个方面对环境造成恶劣影响？</w:t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作为一名二十一世纪的中学生，你认为应该保护野生动物？</w:t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你心目中理想的人类家园是怎样的？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、思考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拓展延伸：</w:t>
            </w:r>
          </w:p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你所知道的已经灭绝的动物有哪些？</w:t>
            </w:r>
          </w:p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你所知道的濒临灭绝的动物有哪些？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后欣赏图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境对话：</w:t>
            </w:r>
          </w:p>
          <w:p>
            <w:pPr>
              <w:pStyle w:val="Normal"/>
              <w:ind w:firstLine="35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我</w:t>
            </w:r>
            <w:r>
              <w:rPr>
                <w:rFonts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想对人类说：</w:t>
            </w:r>
          </w:p>
          <w:p>
            <w:pPr>
              <w:pStyle w:val="Normal"/>
              <w:ind w:firstLine="35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）“我”想对动物说：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入情境、想象、交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主小结：</w:t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过本节课的学习</w:t>
            </w:r>
            <w:r>
              <w:rPr>
                <w:rFonts w:cs="宋体;SimSun"/>
                <w:bCs/>
                <w:kern w:val="0"/>
                <w:sz w:val="24"/>
              </w:rPr>
              <w:t>,</w:t>
            </w:r>
            <w:r>
              <w:rPr>
                <w:rFonts w:cs="宋体;SimSun"/>
                <w:bCs/>
                <w:kern w:val="0"/>
                <w:sz w:val="24"/>
              </w:rPr>
              <w:t>你有哪些收获？</w:t>
            </w: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发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实践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小组为单位进行一次社会调查，调查十年来我们身边动物的种类和的变化情况，并写成调查报告</w:t>
            </w:r>
            <w:r>
              <w:rPr>
                <w:sz w:val="24"/>
              </w:rPr>
              <w:t>（点击多媒体课件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 w:cs="宋体;SimSun"/>
        </w:rPr>
      </w:pPr>
      <w:r>
        <w:rPr>
          <w:rFonts w:cs="宋体;SimSun" w:eastAsia="黑体;SimHei"/>
          <w:kern w:val="0"/>
          <w:sz w:val="24"/>
        </w:rPr>
        <w:t>课后学习：</w:t>
      </w:r>
      <w:r>
        <w:rPr>
          <w:rFonts w:cs="Times New Roman" w:eastAsia="Times New Roman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小组为单位进行一次社会调查，调查十年来我们身边动物的种类和的变化情况，并写成调查报告。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cs="宋体;SimSun" w:eastAsia="黑体;SimHei"/>
          <w:kern w:val="0"/>
          <w:sz w:val="24"/>
        </w:rPr>
        <w:t>第五、六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《幽径悲剧》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习目标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能联系生活，理解善待环境就是善待自己的道理，唤起维护真、善、美的决心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本文描写和议论、抒情相结合的表达方式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体会本文精练、通俗而又雅致的语言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熟读课文，查工具书解决课文中的生字词的音形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b/>
          <w:b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查资料，进一步了解作者和北大燕园。</w:t>
      </w:r>
    </w:p>
    <w:p>
      <w:pPr>
        <w:pStyle w:val="Normal"/>
        <w:spacing w:lineRule="exact" w:line="440"/>
        <w:rPr/>
      </w:pPr>
      <w:r>
        <w:rPr/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8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激趣导入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这是一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生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0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的澳大利亚网球公开赛上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故事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只小鸟被一个高速飞行的网球击中，鸟儿堕地身亡。接下来的一幕让世人震撼：击中小鸟的运动员神情沮丧，马上终止比赛，跑到小鸟跟前，毫不犹豫的双膝跪地，双手合拢，表示忏悔。他那深深的一跪已经成为经典的一幕让世人永远难忘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他那深深的一跪为什么会成为经典一幕让世人震撼呢？……今天让我们来看看一位同样关爱生命，而且情感更加丰富的作家季羡林，随他一起走《幽径悲剧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听故事，思考后交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体感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围绕课题，思考文章写了一个什么悲剧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先你一直以为什么样的事叫悲剧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名朗读课文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朗读课文，思考，交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感受藤萝之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先生曾说过，悲剧就是把美的事物毁灭了给人看。越美的事物被毁灭，其悲剧性就越强烈。那么藤萝有多美呢？美在何处呢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讲古藤美在哪儿，该怎样读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名读，齐读这一部分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幽径上的这棵藤萝不仅有形有声有色，可观可闻可嗅，而且还是真、善、美的化身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本文实际上写的是一株古藤萝的悲剧，作者为什么从幽径、古藤萝的美写起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后自我评议，同学评议。批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找出文中具体描写幽径、古藤萝形、色、味、声的语句，领略它们的美丽，思考、交流如此写法的用意与好处。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读课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这株古藤萝简直是美的化身，它的被毁看出了作者什么样的感情？文中最能表达出悲剧感的是哪些文字？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如何看待“愚氓毁美”之事呢？这说明了什么问题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文章最后一段话有什么深刻含义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考、讨论、交流，找出相关语句并有感情的诵读，为这段描写作内容或语言上的点评。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、交流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齐读最后一段，讨论、交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拓展延伸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今天，我们身边还有愚氓灭美的现象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请拿起你手中的笔，用简洁的语言</w:t>
            </w:r>
            <w:r>
              <w:rPr>
                <w:sz w:val="24"/>
              </w:rPr>
              <w:t>写出古藤萝的哭诉吧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流并出示自己收集的图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写作，交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堂总结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实</w:t>
            </w:r>
            <w:r>
              <w:rPr>
                <w:sz w:val="24"/>
              </w:rPr>
              <w:t>在生活当中维护真、善、美的人有很多，弥尔顿有这样一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话：“无论谁死了</w:t>
            </w:r>
            <w:r>
              <w:rPr>
                <w:sz w:val="24"/>
              </w:rPr>
              <w:t>,/</w:t>
            </w:r>
            <w:r>
              <w:rPr>
                <w:sz w:val="24"/>
              </w:rPr>
              <w:t>我都觉得是我自己的一部分在死亡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因为我包含在人类这个概念里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因此我从不问丧钟为谁而鸣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为我，也为你。” 当我们听到这些名人、作家这样的心声时</w:t>
            </w:r>
            <w:r>
              <w:rPr>
                <w:sz w:val="24"/>
              </w:rPr>
              <w:t>，我们怎能不为之震撼，又怎能不尽我们的绵薄之力去护美、爱美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后找出文中你最喜欢的语段熟读成诵，并说说你喜欢的理由。</w:t>
      </w:r>
    </w:p>
    <w:p>
      <w:pPr>
        <w:pStyle w:val="Normal"/>
        <w:spacing w:lineRule="exact" w:line="440"/>
        <w:ind w:firstLine="360"/>
        <w:rPr>
          <w:rFonts w:eastAsia="黑体;SimHei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在生活中，你曾为一株草、一朵花的折损而伤心过吗？你曾为一只猫、一条狗的病痛流过泪吗？如果有，请你将你的感情流露写下来，注意使用恰当的表达方式。</w:t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七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《明天不封阳台》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习目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仔细阅读课文，理清文本的线索和表述的主要意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结合文章内容，提出自己对现代城市中“人与自然”问题的理解与设想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Verdana" w:hAnsi="Verdana" w:cs="宋体;SimSun"/>
          <w:bCs/>
          <w:kern w:val="0"/>
          <w:sz w:val="24"/>
        </w:rPr>
        <w:t>、熟读课文，查工具书解决课文中的生字词，能正确拼读，并了解生词的大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Verdana" w:hAnsi="Verdana" w:cs="宋体;SimSun"/>
          <w:bCs/>
          <w:kern w:val="0"/>
          <w:sz w:val="24"/>
        </w:rPr>
        <w:t>、课前围绕本文，进行“美文阅读”的推荐。</w:t>
      </w:r>
    </w:p>
    <w:p>
      <w:pPr>
        <w:pStyle w:val="Normal"/>
        <w:spacing w:lineRule="exact" w:line="440"/>
        <w:rPr/>
      </w:pPr>
      <w:r>
        <w:rPr/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034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入：居住于高楼大厦的某一单元，封闭阳台“可以阻隔住城市的喧嚣，开辟出一块活动的空间”，但是也影响了人与自然的和谐相处。到底要不要封闭阳台呢？让我们走进课文，看看本文作者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段心路历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听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体感悟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以讲故事的形式背读课文前半部分，留下悬念：明天还封阳台吗？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进行换位思考，假如是你，你会做出怎样的选择？谈谈封与不封的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由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故事中父子俩又会做出何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决定呢？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继续阅读课文剩余部分，思考问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题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探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年来一直没有封阳台，为什么现在要封阳台？封阳台有什么好处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作者为什么又决定明天不封阳台？作者为什么会产生这样的变化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找出文中作者与大自然的一次亲密接触，说出自己类似的体验和经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课文中的语言进行回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景训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对这只受伤的鸽子，面对这个可爱的生灵，假如我们来一次与鸽子的心灵对话，你会对他说点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发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由文中父子两人对鸽子产生的变化，以及在封与不封之间所做出的选择，会对大家有什么样的启发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信父子俩的亲身经历，会让我们对自己生存的世界，当今的现实会产生或多或少的感触。对于人类，对于大自然，你现在最想说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把握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文章</w:t>
              </w:r>
            </w:hyperlink>
            <w:r>
              <w:rPr>
                <w:rFonts w:ascii="宋体;SimSun" w:hAnsi="宋体;SimSun" w:cs="宋体;SimSun"/>
                <w:sz w:val="24"/>
              </w:rPr>
              <w:t>的主题，了解作者的美好期盼：爱护所有的自然造化，爱护一切有益的生命，要与自然和睦相处，共同发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自己的感受，明确从自我做起，做保护环境的小卫士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结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同学们，地球是我们生命的摇篮。假如我们生存的世界，只剩下我们人类自己；假如我们生活的环境，只有污浊的空气和肮脏的垃圾；假如我们的身边，只有高楼和霓红灯……那会是什么样子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但愿这些假如不会变为现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愿我们身边美丽的风景不会成为我们永远的记忆，让我们从今天做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你，从我，从大家做起，爱护动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护环境，与大自然和睦相处，共同营造我们美丽的家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并思考、感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小作文：在你生活的环境周围，如有人为破坏自然环境的行为，你该如何劝止？请把你劝止的话写在课外练笔上，不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eastAsia="黑体;SimHei"/>
          <w:kern w:val="0"/>
          <w:sz w:val="24"/>
        </w:rPr>
        <w:t>第八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《治水必躬亲》</w:t>
      </w:r>
    </w:p>
    <w:p>
      <w:pPr>
        <w:pStyle w:val="Normal"/>
        <w:spacing w:lineRule="exact" w:line="440"/>
        <w:rPr/>
      </w:pPr>
      <w:r>
        <w:rPr>
          <w:rFonts w:cs="宋体;SimSun" w:eastAsia="黑体;SimHei"/>
          <w:kern w:val="0"/>
          <w:sz w:val="24"/>
        </w:rPr>
        <w:t>学习</w:t>
      </w:r>
      <w:r>
        <w:rPr>
          <w:rFonts w:cs="宋体;SimSun" w:eastAsia="黑体;SimHei"/>
          <w:kern w:val="0"/>
          <w:sz w:val="24"/>
        </w:rPr>
        <w:t>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文中所讲述的“只有躬亲、清廉才能治好水”的道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文中常见的文言实词和虚词，积累文言词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文中正反对比的论证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海瑞这一人物形象，并学习他廉洁的品质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通读全文，要求读流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借助页下注、工具书疏通文意，记下阅读中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查阅关于海瑞的资料，了解海瑞其人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034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大禹治水，三过家门而不入，因地制宜，终将水患制服，被后世传为佳话。今天我们要来学习一篇有关治水的文章《治水必躬亲》（板书），看看文中的他是如何治理水患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体感知课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朗读课文，以自己最喜欢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式去读，扫除文字障碍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名朗读并及时评价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明确：下列句子应注意句读“……不扣一厘，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亦未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索一钱”、“必如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事可举也”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由读读后，学生板书学习本文应注意的一些字及其读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相互听读，而后齐读课文。注意字音、停顿和语气语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课文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主学习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现代汉语翻译课文，有疑问的字词查找工具书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合作交流。组织学生翻译课文，学生评议，教师作适当的补充与归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生相互质疑，加深理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对照注释认真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阅读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课文（看课文，看注释）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看课后的探究与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练习</w:t>
              </w:r>
            </w:hyperlink>
            <w:r>
              <w:rPr>
                <w:rFonts w:ascii="宋体;SimSun" w:hAnsi="宋体;SimSun" w:cs="宋体;SimSun"/>
                <w:sz w:val="24"/>
              </w:rPr>
              <w:t>，加深对课文的理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课文，评议，交流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读课文：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在文中划出表示中心论点的语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治水不躬亲将带来怎样的后果？为什么？（请用文中的原句回答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文章以海瑞治水为例说明了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么道理？它是怎样证明观点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考讨论，教师作适当补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拓展探究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我们的现实生活中难道只有“治水”才要“躬亲”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预设一个不同的声音：在现代社会真的是要“事必躬亲”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学生干部结合自己的工作来谈一谈对“事必躬亲”的认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单讨论，点到为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背诵课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sz w:val="24"/>
        </w:rPr>
        <w:t>探究：家喻户晓的海瑞，在你的心目中是怎样一个形象？读了课文之后，你对这个人物有哪些新的认识。在我们今天有没有这样的人？</w:t>
      </w:r>
    </w:p>
    <w:p>
      <w:pPr>
        <w:pStyle w:val="Normal"/>
        <w:widowControl/>
        <w:spacing w:lineRule="exact" w:line="440"/>
        <w:jc w:val="center"/>
        <w:rPr>
          <w:b/>
          <w:b/>
          <w:sz w:val="24"/>
        </w:rPr>
      </w:pPr>
      <w:r>
        <w:rPr>
          <w:rFonts w:cs="宋体;SimSun" w:eastAsia="黑体;SimHei"/>
          <w:kern w:val="0"/>
          <w:sz w:val="24"/>
        </w:rPr>
        <w:t>第九课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诵读欣赏</w:t>
      </w:r>
    </w:p>
    <w:p>
      <w:pPr>
        <w:pStyle w:val="Normal"/>
        <w:spacing w:lineRule="exact" w:line="440"/>
        <w:rPr/>
      </w:pPr>
      <w:r>
        <w:rPr>
          <w:rFonts w:cs="宋体;SimSun" w:eastAsia="黑体;SimHei"/>
          <w:kern w:val="0"/>
          <w:sz w:val="24"/>
        </w:rPr>
        <w:t>学习</w:t>
      </w:r>
      <w:r>
        <w:rPr>
          <w:rFonts w:cs="宋体;SimSun" w:eastAsia="黑体;SimHei"/>
          <w:kern w:val="0"/>
          <w:sz w:val="24"/>
        </w:rPr>
        <w:t>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反复诵读中，理解作者在文中所表达的独到的发人深思的见解。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前学习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自读课文并批注读书心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收集作者资料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034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作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课前学习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《大地上的事情》以心灵的承载、博爱的情怀，将散文与生命重新系结。每一段文字既是对实物的描绘，也是充满诗意的哲理性片段。今天，让我们也带着一颗博爱的心一起走进苇岸的《大地上的事情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感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朗读片段，分别用一句话概括两个片段的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并思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读课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两个片段是这个单元后的“文笔精华”，读读片段，想想这两个片段为什么可以称为“精华”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文语言高度凝练、耐人寻味。两个片段中，有哪些语句深深吸引了你？为什么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读并思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并作赏析性批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交流，作点拨归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两个片段作者用诗一般的语言，用他所特有的联想和想象，表达了他对鹞子、对人类和地球的观察与感受，启示我们要善待野生动物、善待大自然、善待地球，这实际上也就是善待人类自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自己喜欢的精彩语段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十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修改文章专题训练——标点符号的修改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训练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明确常用标点符号的使用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能正确使用标点符号，进行标点符号的修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eastAsia="黑体;SimHei"/>
          <w:kern w:val="0"/>
          <w:sz w:val="24"/>
        </w:rPr>
        <w:t>课堂学习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  <w:gridCol w:w="7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趣导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选择一个有关标点的故事导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领会，明确修改重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想一想：专题训练中所举的例子，我们自己平时遇到过吗？看到过吗？现在能避免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，明确常见的几种误用的情况，了解修改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交流标点符号运用的规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习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实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后提供的修改练习，其标点符号的运用误在哪儿，怎么修改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你能否把他人平时用错的地方修改过来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训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间互改习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修改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cs="宋体;SimSun"/>
          <w:kern w:val="0"/>
          <w:sz w:val="24"/>
        </w:rPr>
        <w:t>篇自己的文章，着重修改标点符号。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十一、十二、十三课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单元作文</w:t>
      </w:r>
    </w:p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训练目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能在自己的记叙文章适当地运用抒情、议论的表达方式增强表达效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能按语段修改的要求修改他人的文章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课堂学习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90"/>
        <w:gridCol w:w="2310"/>
        <w:gridCol w:w="8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步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导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顾本单元文章写作上的成功之处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布置学习任务，明确本次写作训练的基本要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顾本单元文章写作特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，思考，议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实践，自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，自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评，作文讲评，好文章推荐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评，听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自己再认真修改自己的文章，并誊写工整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第十四课时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eastAsia="黑体;SimHei"/>
          <w:kern w:val="0"/>
          <w:sz w:val="24"/>
        </w:rPr>
        <w:t>语文实践活动——视听活动</w:t>
      </w:r>
    </w:p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活动目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养成良好的视听习惯，学习更有效的视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视听中学会交流与评价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854"/>
      </w:tblGrid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导入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出示如下一组数字，时间约５秒）现在请问，这组数字中有多少个５？</w:t>
            </w:r>
            <w:r>
              <w:rPr>
                <w:rFonts w:ascii="Verdana" w:hAnsi="Verdana" w:cs="Verdana"/>
              </w:rPr>
              <w:t>有多少个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？</w:t>
            </w:r>
          </w:p>
          <w:p>
            <w:pPr>
              <w:pStyle w:val="Normal"/>
              <w:spacing w:lineRule="exact" w:line="440"/>
              <w:ind w:firstLine="31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附数字组合：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8 14 12 17 8 6 18 19 5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21 23 8 5 10 5 22 17 8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11 5 8 4 14 6 </w:t>
            </w:r>
            <w:r>
              <w:rPr>
                <w:rFonts w:ascii="Verdana" w:hAnsi="Verdana" w:cs="Verdana"/>
              </w:rPr>
              <w:t>９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5 16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8 8 16 9 19 14 5 5 8</w:t>
            </w:r>
          </w:p>
          <w:p>
            <w:pPr>
              <w:pStyle w:val="Normal"/>
              <w:spacing w:lineRule="exact" w:line="44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，思考：为什么两次都每回答得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价小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结经验、阅读知识短文，归纳出提高视听质量的要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记接力赛，比一比哪组信息获取最准最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，公布信息内容，决出优胜组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置任务：观看短片设计剧情对话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看短片，小组合作设计剧情对话并进行配音表演。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自己的视听效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，相互评价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课后学习：</w:t>
      </w:r>
    </w:p>
    <w:p>
      <w:pPr>
        <w:pStyle w:val="Normal"/>
        <w:spacing w:lineRule="exact" w:line="440"/>
        <w:ind w:firstLine="49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印发一组漫画，请学生为漫画配解说词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qf%5C&#26700;&#38754;%5C&#25105;&#26159;&#19968;&#21482;&#23567;&#23567;&#40479;.exe" TargetMode="External"/><Relationship Id="rId3" Type="http://schemas.openxmlformats.org/officeDocument/2006/relationships/hyperlink" Target="http://www.ywzx8.com/Article/Index.html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14:00Z</dcterms:created>
  <dc:creator>wangqifang</dc:creator>
  <dc:description/>
  <cp:keywords/>
  <dc:language>en-US</dc:language>
  <cp:lastModifiedBy>jyszc</cp:lastModifiedBy>
  <dcterms:modified xsi:type="dcterms:W3CDTF">2007-08-29T01:52:00Z</dcterms:modified>
  <cp:revision>23</cp:revision>
  <dc:subject/>
  <dc:title>苏教版语文八年级上册第五单元教学设计</dc:title>
</cp:coreProperties>
</file>