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常州市小学科学（自然）专业委员会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年教学论文评比获奖名单公示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辖市（区）、各小学：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常州市小学科学（自然）专业委员会</w:t>
      </w:r>
      <w:r>
        <w:rPr>
          <w:sz w:val="28"/>
        </w:rPr>
        <w:t>2004</w:t>
      </w:r>
      <w:r>
        <w:rPr>
          <w:sz w:val="28"/>
        </w:rPr>
        <w:t>年会教学论文评比活动在广大科学教师的支持下已顺利完成，现将评奖结果公布如下（附获奖名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请获奖教师相互转告，将论文打印</w:t>
      </w:r>
      <w:r>
        <w:rPr>
          <w:sz w:val="28"/>
        </w:rPr>
        <w:t>90</w:t>
      </w:r>
      <w:r>
        <w:rPr>
          <w:sz w:val="28"/>
        </w:rPr>
        <w:t>份（每份独立装订，版面格式不限），在本周二送到常州局前街小学科学教研组处（联系人：耿群志，徐婉玉，徐诚，杨健）。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如对此次论文评比过程及获奖名单有疑问，可在一周内与常州市教育教研室联系反映（主任室电话：</w:t>
      </w:r>
      <w:r>
        <w:rPr>
          <w:sz w:val="28"/>
        </w:rPr>
        <w:t>0519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6669500</w:t>
      </w:r>
      <w:r>
        <w:rPr>
          <w:sz w:val="28"/>
        </w:rPr>
        <w:t>）。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附：常州市小学科学（自然）专业委员会</w:t>
      </w:r>
      <w:r>
        <w:rPr>
          <w:sz w:val="28"/>
        </w:rPr>
        <w:t>2004</w:t>
      </w:r>
      <w:r>
        <w:rPr>
          <w:sz w:val="28"/>
        </w:rPr>
        <w:t>年会教学论文评比获奖名单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785"/>
        <w:jc w:val="right"/>
        <w:rPr>
          <w:sz w:val="28"/>
        </w:rPr>
      </w:pPr>
      <w:r>
        <w:rPr>
          <w:sz w:val="28"/>
        </w:rPr>
        <w:t>常州市教育教研室</w:t>
      </w:r>
    </w:p>
    <w:p>
      <w:pPr>
        <w:pStyle w:val="Style15"/>
        <w:ind w:left="97" w:firstLine="4785"/>
        <w:jc w:val="right"/>
        <w:rPr/>
      </w:pPr>
      <w:r>
        <w:rPr/>
        <w:t>200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常州市小学科学（自然）专业委员会</w:t>
      </w:r>
      <w:r>
        <w:rPr>
          <w:b/>
          <w:sz w:val="24"/>
        </w:rPr>
        <w:t>2004</w:t>
      </w:r>
      <w:r>
        <w:rPr>
          <w:b/>
          <w:sz w:val="24"/>
        </w:rPr>
        <w:t>年会教学论文评比获奖名单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等奖</w:t>
      </w:r>
    </w:p>
    <w:tbl>
      <w:tblPr>
        <w:tblW w:w="97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960"/>
        <w:gridCol w:w="1800"/>
        <w:gridCol w:w="2160"/>
        <w:gridCol w:w="900"/>
      </w:tblGrid>
      <w:tr>
        <w:trPr>
          <w:trHeight w:val="30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</w:tc>
      </w:tr>
      <w:tr>
        <w:trPr>
          <w:trHeight w:val="4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网络资源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激活科学课堂——《地震》课堂实录与评析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晓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</w:t>
            </w:r>
          </w:p>
        </w:tc>
      </w:tr>
      <w:tr>
        <w:trPr>
          <w:trHeight w:val="45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驰骋在自由与统一之间——学生自由研究引导初探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林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走进“养蚕”的世界——“科学教育”校本课程开发案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小玉，夏俭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林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4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建构，不断反思，象科学家那样解决问题——《怎样分离沙和盐》一课的教学设计和反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群志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前街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</w:t>
            </w:r>
          </w:p>
        </w:tc>
      </w:tr>
      <w:tr>
        <w:trPr>
          <w:trHeight w:val="42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要牵动孩子的“心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春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昆仑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447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做只聪明的小松鼠》一课的教学设计和反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觅渡桥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</w:tr>
      <w:tr>
        <w:trPr>
          <w:trHeight w:val="439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学呼唤生活的回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琴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60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探农村小学科学课堂教学的优化策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国良，巢荷芬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溪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新北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等奖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00"/>
        <w:gridCol w:w="2160"/>
        <w:gridCol w:w="900"/>
      </w:tblGrid>
      <w:tr>
        <w:trPr>
          <w:trHeight w:val="4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课后研究引起的思考——浅谈小学科学教学中学校教育与家庭教育的结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慧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呼唤“五真”教学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丽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青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堂评价——让学生“动”起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莉娜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塘桥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探究需要提供有结构的材料——如何恰倒好处地提供有结构的材料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华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环路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</w:t>
            </w:r>
          </w:p>
        </w:tc>
      </w:tr>
      <w:tr>
        <w:trPr>
          <w:trHeight w:val="4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孩子交流活动闪耀生命的光彩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振华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升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小学科学探究性学习中的“猜想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缪定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沛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448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趣点、迁移点、成功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雅琴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王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金坛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情是儿童在科学探究过程中形成情感的基石——营造“亲情”氛围 沟通师生心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金龙，张琳燕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每个孩子搭建发展的平台——科学学科实验实施差异性教学的实践与思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先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行科学常规教育评价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升学生科学素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视指导 探究活动中教师要发挥应有的作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金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陵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建构活的科学探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祥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城西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强实验教学，培养学生创新精神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国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城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  <w:t>三等奖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984"/>
        <w:gridCol w:w="1800"/>
        <w:gridCol w:w="2160"/>
        <w:gridCol w:w="900"/>
      </w:tblGrid>
      <w:tr>
        <w:trPr>
          <w:trHeight w:val="40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开始到开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志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浦前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</w:t>
            </w:r>
          </w:p>
        </w:tc>
      </w:tr>
      <w:tr>
        <w:trPr>
          <w:trHeight w:val="42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观察水》一课的教学设计片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诚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局前街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课程改革中课程资源的开发和利用——科学课和花木文化的整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瑶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泽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待原创——也谈引导学生设计实验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仲良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洛阳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指导学生进行探究性学习的几点认识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袁来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溧阳市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效合作是走向成功的基础——听《小车的运动》一课有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建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桥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596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科学探究活动中学生创新心理的培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宇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红梅新村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宁</w:t>
            </w:r>
          </w:p>
        </w:tc>
      </w:tr>
      <w:tr>
        <w:trPr>
          <w:trHeight w:val="448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试论小学科学课中的观察原则和方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琪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遥观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进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科学教学中的辩论式学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前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446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代多媒体技术在科学新课程教学中的优势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达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埭头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探究进行到底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城镇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友情提醒”</w:t>
            </w:r>
            <w:r>
              <w:rPr>
                <w:color w:val="000000"/>
                <w:kern w:val="0"/>
                <w:sz w:val="24"/>
              </w:rPr>
              <w:t xml:space="preserve">VS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次投放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宗红芬，贺素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桥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</w:t>
            </w:r>
          </w:p>
        </w:tc>
      </w:tr>
      <w:tr>
        <w:trPr>
          <w:trHeight w:val="451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亲历科学，让我们做得更好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云川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星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</w:tr>
      <w:tr>
        <w:trPr>
          <w:trHeight w:val="45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村小学科学教学之我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维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潞城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戚墅堰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浅谈新课程理念下学生在学习活动中的地位的转变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志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注学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近生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探究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兆军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</w:t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倡小组合作，增强相互作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建卫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龙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</w:t>
            </w:r>
          </w:p>
        </w:tc>
      </w:tr>
      <w:tr>
        <w:trPr>
          <w:trHeight w:val="442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学生的提问真正成为探究的起点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小菊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怀德苑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等对话让科学课堂活跃起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园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让“探究”开辟科学学习新天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花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觅渡桥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</w:tr>
      <w:tr>
        <w:trPr>
          <w:trHeight w:val="433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科学研究献身——值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冯茹霞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实验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直属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课”教学特点的初步探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慧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解放路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宁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科学学习记录袋评价的构思、实践与反思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宗平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林实验学校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楼</w:t>
            </w:r>
          </w:p>
        </w:tc>
      </w:tr>
      <w:tr>
        <w:trPr>
          <w:trHeight w:val="46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3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于科学课中生成性问题的思考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圩塘中心小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北</w:t>
            </w:r>
          </w:p>
        </w:tc>
      </w:tr>
    </w:tbl>
    <w:p>
      <w:pPr>
        <w:pStyle w:val="Normal"/>
        <w:jc w:val="center"/>
        <w:rPr>
          <w:rFonts w:ascii="华文行楷" w:hAnsi="华文行楷" w:eastAsia="华文行楷"/>
          <w:color w:val="000000"/>
          <w:sz w:val="36"/>
          <w:szCs w:val="36"/>
        </w:rPr>
      </w:pPr>
      <w:r>
        <w:rPr>
          <w:rFonts w:eastAsia="华文行楷" w:ascii="华文行楷" w:hAnsi="华文行楷"/>
          <w:color w:val="00000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7:28:00Z</dcterms:created>
  <dc:creator>quxiaofeng</dc:creator>
  <dc:description/>
  <dc:language>en-US</dc:language>
  <cp:lastModifiedBy>quxiaofeng</cp:lastModifiedBy>
  <cp:lastPrinted>2004-12-20T10:54:00Z</cp:lastPrinted>
  <dcterms:modified xsi:type="dcterms:W3CDTF">2004-12-22T02:04:00Z</dcterms:modified>
  <cp:revision>42</cp:revision>
  <dc:subject/>
  <dc:title/>
</cp:coreProperties>
</file>