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48"/>
        <w:rPr>
          <w:rFonts w:ascii="宋体;SimSun" w:hAnsi="宋体;SimSun" w:cs="宋体;SimSun"/>
          <w:b/>
          <w:b/>
          <w:sz w:val="32"/>
          <w:szCs w:val="28"/>
        </w:rPr>
      </w:pPr>
      <w:r>
        <w:rPr>
          <w:rFonts w:ascii="宋体;SimSun" w:hAnsi="宋体;SimSun" w:cs="宋体;SimSun"/>
          <w:b/>
          <w:sz w:val="32"/>
          <w:szCs w:val="28"/>
        </w:rPr>
        <w:t>学科碰撞，平等对话——记“学术沙龙”研讨活动</w:t>
      </w:r>
    </w:p>
    <w:p>
      <w:pPr>
        <w:pStyle w:val="Normal"/>
        <w:spacing w:lineRule="exact" w:line="460"/>
        <w:ind w:firstLine="708"/>
        <w:jc w:val="center"/>
        <w:rPr>
          <w:rFonts w:ascii="宋体;SimSun" w:hAnsi="宋体;SimSun" w:cs="宋体;SimSun"/>
          <w:bCs/>
          <w:sz w:val="24"/>
          <w:szCs w:val="28"/>
        </w:rPr>
      </w:pPr>
      <w:r>
        <w:rPr>
          <w:rFonts w:ascii="宋体;SimSun" w:hAnsi="宋体;SimSun" w:cs="宋体;SimSun"/>
          <w:bCs/>
          <w:sz w:val="24"/>
          <w:szCs w:val="28"/>
        </w:rPr>
        <w:t>天宁区教研室  薛红</w:t>
      </w:r>
    </w:p>
    <w:p>
      <w:pPr>
        <w:pStyle w:val="Normal"/>
        <w:spacing w:lineRule="exact" w:line="460"/>
        <w:ind w:firstLine="829"/>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来自全市</w:t>
      </w:r>
      <w:r>
        <w:rPr>
          <w:rFonts w:cs="宋体;SimSun" w:ascii="宋体;SimSun" w:hAnsi="宋体;SimSun"/>
          <w:sz w:val="24"/>
        </w:rPr>
        <w:t>15</w:t>
      </w:r>
      <w:r>
        <w:rPr>
          <w:rFonts w:ascii="宋体;SimSun" w:hAnsi="宋体;SimSun" w:cs="宋体;SimSun"/>
          <w:sz w:val="24"/>
        </w:rPr>
        <w:t>个学校、不同学科的教师汇聚在一中，就“优化课堂提问”展开了一次热烈的学术沙龙研讨活动。</w:t>
      </w:r>
      <w:r>
        <w:rPr>
          <w:rFonts w:ascii="宋体;SimSun" w:hAnsi="宋体;SimSun" w:cs="宋体;SimSun"/>
          <w:color w:val="000000"/>
          <w:sz w:val="24"/>
        </w:rPr>
        <w:t>参加沙龙活动的老师虽然同处一个城市，但平时很少有机会交流，彼此的学习和研究相对孤立，本次的 “教师沙龙”为大家提供了一个交流、协作、发展的平台。</w:t>
      </w:r>
    </w:p>
    <w:p>
      <w:pPr>
        <w:pStyle w:val="Normal"/>
        <w:spacing w:lineRule="exact" w:line="460"/>
        <w:ind w:firstLine="720"/>
        <w:rPr>
          <w:rFonts w:ascii="宋体;SimSun" w:hAnsi="宋体;SimSun" w:cs="宋体;SimSun"/>
          <w:sz w:val="24"/>
        </w:rPr>
      </w:pPr>
      <w:r>
        <w:rPr>
          <w:rFonts w:ascii="宋体;SimSun" w:hAnsi="宋体;SimSun" w:cs="宋体;SimSun"/>
          <w:sz w:val="24"/>
        </w:rPr>
        <w:t>首先，实验小学的杨怡老师以她自己亲身经历的一次教学尴尬，引发了大家讨论的话题。</w:t>
      </w:r>
    </w:p>
    <w:p>
      <w:pPr>
        <w:pStyle w:val="Normal"/>
        <w:spacing w:lineRule="exact" w:line="460"/>
        <w:ind w:firstLine="720"/>
        <w:rPr>
          <w:rFonts w:ascii="宋体;SimSun" w:hAnsi="宋体;SimSun" w:cs="宋体;SimSun"/>
          <w:sz w:val="24"/>
        </w:rPr>
      </w:pPr>
      <w:r>
        <w:rPr>
          <w:rFonts w:ascii="宋体;SimSun" w:hAnsi="宋体;SimSun" w:cs="宋体;SimSun"/>
          <w:sz w:val="24"/>
        </w:rPr>
        <w:t>语文教师结合活生生的教学案例，从提问的意义，提问的艺术提出了“逆向思维”的概念，倡导走进文本的思维，走向有深度、有广度的思维；数学教师从“追问”展开讨论，提出了教师课堂提问必须思考的四个问题：谁来问？要问谁？问什么？怎么问？英语教师则从“分层提问”的角度交流了如何让不同层次的学生得到不同发展？如何把简单的是非性问题，展示性问题提升到参考性问题的层面，从而使学生习得的语言更接近自然环境中的话语；科学教师则从“优化课堂提问”的角度提出如何利用迁移、类比引发学生思考，自主构建新知；幼儿园教师则从提问的难度、梯度剖析了发散性思维在幼儿教育中的重要性以及提问要比儿童的现实发展水平略高一点……</w:t>
      </w:r>
    </w:p>
    <w:p>
      <w:pPr>
        <w:pStyle w:val="Normal"/>
        <w:spacing w:lineRule="exact" w:line="460"/>
        <w:ind w:firstLine="480"/>
        <w:rPr>
          <w:rFonts w:ascii="宋体;SimSun" w:hAnsi="宋体;SimSun" w:cs="宋体;SimSun"/>
          <w:sz w:val="24"/>
        </w:rPr>
      </w:pPr>
      <w:r>
        <w:rPr>
          <w:rFonts w:ascii="宋体;SimSun" w:hAnsi="宋体;SimSun" w:cs="宋体;SimSun"/>
          <w:sz w:val="24"/>
        </w:rPr>
        <w:t>一些老师也说出了自己心里的困惑：数学课上如何渗透学生操作性的目标？如何对反馈信息进行追问？语文课上如何通过追问来开拓学生的思维深度？如何从对文章内容入手的提问上升到对文章文本价值的提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交流的深入，大家畅所欲言，最后胡老师根据本次沙龙的讨论情况，作了精辟的总结：第一、精心设计问题，以多数学生经过思考能回答为宜，接近学生的最近发展区；第二、充分预设问题的答案，机智地处理及时生成的教学资源；第三，学会“察言观色”，面向全体学生，注意提问的针对性和层次性，恰当的选择提问的对象；第四、注意诱导，捕捉不确切的表达，弥补思维方式的缺陷，并进行方法上的指导。并提醒大家要时刻注意“四忌”：忌“偏食”，忌“惩罚”，忌“讥讽”，忌“合唱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我们的教学不仅仅是学科教学，而是全人教学，人性化的教学。最重要的是教师心中要装有学生，尊重学生，平时要亲近学生，要了解每一个学生的心理特点、思维品质和知识储备。从学生的角度去考虑和设计问题，让具有不同学力的学生都得到发展。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术沙龙”为教师的发展提供了一个很好的平台，它是一个思想碰撞的过程，也是一个分享彼此思考成果的过程；它是一个提出问题的过程，但更应该是帮助教师寻找解决问题的办法的过程。沙龙结束之前，大家意犹未尽，很多教师纷纷表示，这种由专家引领的沙龙活动是深受教师喜爱的一种教研形式，但既然是“学术”上的沙龙，如果能以学科为单位，更能帮助大家解决教学中的实际问题。我们期待着，下一期沙龙活动会更有效，更精彩。</w:t>
      </w:r>
    </w:p>
    <w:p>
      <w:pPr>
        <w:pStyle w:val="Normal"/>
        <w:rPr/>
      </w:pPr>
      <w:r>
        <w:rPr/>
        <w:drawing>
          <wp:inline distT="0" distB="0" distL="0" distR="0">
            <wp:extent cx="457517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5175" cy="3431540"/>
                    </a:xfrm>
                    <a:prstGeom prst="rect">
                      <a:avLst/>
                    </a:prstGeom>
                  </pic:spPr>
                </pic:pic>
              </a:graphicData>
            </a:graphic>
          </wp:inline>
        </w:drawing>
      </w:r>
    </w:p>
    <w:p>
      <w:pPr>
        <w:pStyle w:val="Normal"/>
        <w:rPr/>
      </w:pPr>
      <w:r>
        <w:rPr/>
        <w:drawing>
          <wp:inline distT="0" distB="0" distL="0" distR="0">
            <wp:extent cx="457517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75175" cy="3431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30:00Z</dcterms:created>
  <dc:creator>微软用户</dc:creator>
  <dc:description/>
  <dc:language>en-US</dc:language>
  <cp:lastModifiedBy>jyshcy</cp:lastModifiedBy>
  <dcterms:modified xsi:type="dcterms:W3CDTF">2008-05-21T02:51:00Z</dcterms:modified>
  <cp:revision>18</cp:revision>
  <dc:subject/>
  <dc:title>5月15日下午，来自全市15个学校、不同学科的教师汇聚在一中，就“优化课堂提问”展开了一次热烈的学术沙龙研讨活动</dc:title>
</cp:coreProperties>
</file>