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窗》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常州市溧阳第三中学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认识人性的美与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懂得乐对生活、善待他人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学习方法：自主品悟、合作探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习课时：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导入：通过窗，你看到了什么？（课件出示“窗”）</w:t>
      </w:r>
    </w:p>
    <w:p>
      <w:pPr>
        <w:pStyle w:val="Normal"/>
        <w:spacing w:lineRule="auto" w:line="360"/>
        <w:ind w:left="1080" w:hanging="1500"/>
        <w:jc w:val="left"/>
        <w:rPr>
          <w:sz w:val="24"/>
        </w:rPr>
      </w:pPr>
      <w:r>
        <w:rPr>
          <w:sz w:val="24"/>
        </w:rPr>
        <w:t>（学生自由发言，教师总结导入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阅读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感知</w:t>
      </w:r>
    </w:p>
    <w:p>
      <w:pPr>
        <w:pStyle w:val="Normal"/>
        <w:spacing w:lineRule="auto" w:line="360"/>
        <w:ind w:left="-181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读课文，讲述故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color w:val="1E1E1E"/>
          <w:sz w:val="24"/>
        </w:rPr>
        <w:t>《窗》讲述的是一间狭小的病房内两个重病人的故事，一个病人靠窗，抬头能看见窗外的景色，一个病人不靠窗，也动弹不了身子，靠窗的病人每天为不靠窗的病人讲述窗外的美景。有一次，不靠窗的病人产生嫉妒的心理：“为什么靠窗的位置不属于我？”终于有一天，靠窗的病人病危，不靠窗的病人不按铃，不呼救，看着病友死去。当他如愿以偿地占有那张靠窗的床后，抬头看见窗外仅仅是一堵光秃秃的墙。 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完课文，令你触动最大的是什么？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  <w:t>（学生自由发言，教师总结）</w:t>
      </w:r>
    </w:p>
    <w:p>
      <w:pPr>
        <w:pStyle w:val="Normal"/>
        <w:spacing w:lineRule="auto" w:line="360"/>
        <w:ind w:lef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重点探究 理解中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同样的窗口，为什么近窗的病人能够看到美丽的风景，而远窗的病人看到的只是光秃秃的一堵墙？深入研究课文，说出自己的理解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学生小组讨论、交流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理解：窗外确实只有一堵墙，远窗者心灵黑暗、心存妒忌，只能用“眼”去看，当然只看到墙；而近窗者心灵美好、善待他人，是用“心”去看，是用心、用感情来描述生活，所以他看到的是一幅色彩斑斓的画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你觉得作者以“窗”为标题有什么用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要点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窗是小说的线索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“窗”喻指人的心灵，作者希望人心美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拓展延伸 升华感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实话实说节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两位同学分别扮演两位病人，其他同学提问，教师补充、引导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抒写感悟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学生抒写读完课文之后的感悟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教师总结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扇小小的窗户，揭示了人性的美与丑，成为我们窥视灵魂的瞭望台。让我们懂得了只有纯洁的心灵、高尚的人格才能浇灌出绚丽多彩的生命之花，才能幻化出充满生机的、美好、幸福的生活之景。如果一个人心中没有春天，那么他的眼中只能是一片荒漠。让我们在生活中，用至仁、至善、至美的心灵，用黑色的眼睛去寻找美丽的风景，把他送给我们身边的每一个人吧！愿我们的生活越来越美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6:00Z</dcterms:created>
  <dc:creator>微软用户</dc:creator>
  <dc:description/>
  <cp:keywords/>
  <dc:language>en-US</dc:language>
  <cp:lastModifiedBy>jyszc</cp:lastModifiedBy>
  <dcterms:modified xsi:type="dcterms:W3CDTF">2009-02-20T01:20:00Z</dcterms:modified>
  <cp:revision>31</cp:revision>
  <dc:subject/>
  <dc:title>《窗》教案</dc:title>
</cp:coreProperties>
</file>