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9"/>
            </w:tblGrid>
            <w:tr>
              <w:trPr/>
              <w:tc>
                <w:tcPr>
                  <w:tcW w:w="7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ind w:firstLine="40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193682"/>
                      <w:sz w:val="18"/>
                      <w:szCs w:val="18"/>
                    </w:rPr>
                    <w:t>魏书生演讲节录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人要高高兴兴地活着</w:t>
                  </w:r>
                  <w:r>
                    <w:rPr/>
                    <w:t>.</w:t>
                  </w:r>
                  <w:r>
                    <w:rPr/>
                    <w:t>育人的一个重要内容，就是改变人的苦乐观。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有些无法选择的事情就要放得下。我们的出生是无法选择的。你就不能老是想，要是我出生在省长家那多好啊！这是自寻烦恼。我们无法在空间上、时间上选择，但我们能选择一个乐观进取的自我。我们活在哪段，就要看到哪段的明亮处，而不是阴暗处。这样你一辈子都活在好时光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有人说“教师是太阳底下最光辉的职业”，谁信谁上当。首先，这是不可能的。其次，真的可能了，咱也不好意思。搞宣传的人，连你自己也不相信的话就不要讲。宣传的生命在于真实。不然的话，人家天天盼“哪天最光辉”啊？盼的结果，只能领回一份失望。但是，面对自己的职业，应当把它看成这是自己一个宏大的事业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人与岗位，好比是娘与孩子。娘为孩子付出得太多了，因此，孩子总是自己的好。人家的孩子再好，你再爱，又有什么用？爱也白爱。从利益上来说，活在哪，爱在哪。一定要爱自己脚下这一片生存的土地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机遇总是留给有准备的人的。你得眼睛向内，提高素质，等待机遇。有人说我练了十年内功了，可机遇还不来，不是白练了？我说，你没有吃亏，你好比是一头大马拉着一辆小车，你这一生不是挺轻松吗，悠哉游哉的，多逍遥自在啊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有人看什么都是“没意思”。那是因为他总是用没意思的心态，用否定一切的心理，来看这个世界。我们应该用有意思的心态去看待平凡的工作。我有个养猪的朋友，提起自己的猪场，那个自豪啊。他去年一年赚了</w:t>
                  </w:r>
                  <w:r>
                    <w:rPr/>
                    <w:t>300</w:t>
                  </w:r>
                  <w:r>
                    <w:rPr/>
                    <w:t>多万。我带学生每天早上跑步，跑了</w:t>
                  </w:r>
                  <w:r>
                    <w:rPr/>
                    <w:t>20</w:t>
                  </w:r>
                  <w:r>
                    <w:rPr/>
                    <w:t>多年。有人说，魏老师你何必自己跑，多累啊。我说，不累啊，我这是用公家的时间在锻炼自己的身体啊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身体是本钱。千万不要带病工作。经常看到媒体在宣传某个先进人物，说人家如何如何带病工作，号召大家向他学习。我说，这不说是错误，起码也是个误导。当老师，可不是战争年代黄继光堵枪眼、董存瑞炸碉堡，没那么紧急，可千万不能在讲台上扑通扑通昏倒来。你那样号召，不是号召大家朝昏倒的方向去努力吗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我不会教书，是学生教会我教书；我不会改变后进学生，是后进学生帮我教会了怎样教后进学生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我总是与学生商量着怎么学，怎么教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全校有两个最差的学生进了我的班。我说，你们先做一件事，每人找到自己的优点。他们说自己没有优点。我说，不可能。我都已替你找出两条了……后进生对批评往往能非常镇静地对付，你给他说优点，他反倒脸红了。有个学生说，老师，我学不好的，只考了</w:t>
                  </w:r>
                  <w:r>
                    <w:rPr/>
                    <w:t>8</w:t>
                  </w:r>
                  <w:r>
                    <w:rPr/>
                    <w:t>分。我说，你一上课不听讲，二不写作业，三又不看书，还能得</w:t>
                  </w:r>
                  <w:r>
                    <w:rPr/>
                    <w:t>8</w:t>
                  </w:r>
                  <w:r>
                    <w:rPr/>
                    <w:t>分，这是天赋哪！他就来劲了。我就这么点本事，把人家积极的、向上的、乐观的脑神经激发起来。我总是说，坚信每位学生的心灵深处都有你的助手，你也是每位学生的助手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人要处理好自己与自己的关系。自己的内心思想要管理好。要用宽容当宰相，用勇敢当将军，用勤劳当大臣，用明智当君王，那你的内心世界就能国泰民安。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反之，让狭隘当宰相，让懦弱当将军，让懒惰当大臣，让昏庸当君王，那就完蛋。我总说，更多的人才不是被社会摧残的，而是被自我埋没的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我们班的教室很特别，后面有一百张空椅子，欢迎随时听课。我们班每天都唱歌。唱歌的时候大家站直了唱。听课的老师课后说，你们的学生没有一个回头看我们的，也太不把我们放在眼里了。我说，对不起，当初我没有设计回头的程序。因为我要求学生在唱歌时必须双眼看黑板中间的那个点。要求把这个点看作是彩电，边唱，边想像歌曲的内容。唱“大海啊！故乡”，这个点就是大海；唱“跨过高山，走过平原”这个点就是高山平原；唱“五星红旗迎风飘扬”，这个点就是五星红旗……这是在培养学生的注意力啊。要知道，很多后进生就是因为注意力不集中才成为后进生的。还有，这个唱歌呀，德、智、体都在里面了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有的老师告诉我，他们班的素质教育可红火了，书法、画画、篮球、体操等等。我说，不对啊。这些爱好并非是必要的，可叫选修课。素质教育的主渠道在文化课的课堂上。高中还得抓升学率。不抓，你对得起家长？对得起学生？我这么多年能教下来，不就是升学率高吗。语文挺好学的。也就是高高兴兴写一篇文章，高高兴兴说一段话，高高兴兴读点课外书。要让学生说。大家发现没有，学生说的能力，在幼儿园时往往比较强，到了中学反而不会说话了。这语文课的“语”是怎么搞的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以前叫学堂，后来改叫教室了，这不对呀，出毛病了。叫学堂多好呀。又说教材，也不对，应该是学材。学生学生以学为主，学生是学校的主体。我跟学生说，你来到学堂，走进学堂，拿起学材，开始学习。就这么简单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凡是学生自己能做的事，你老师就不要去替代。你这是剥夺人家的权力，压抑人家的才能，助长人家的依赖思想。我们班的学习委员负责收书费。他要一个一个收。我说我没叫你这样收。你可以用手表啊。学习委员往往都聪明的，马上拿着手表说，同学们注意了，现在各组开始收书费竞赛。请各组组长站到自己小组前面来，我喊开始就开始……书费很快收起来了。学习委员要清点。我说，还用你亲自动手？你让四个组长捧着钱跟你去总务处不就得了。谁少谁赔。当官要有当官的样。当官的，是出点子，想办法。五个人一起去了，我就不用去了。放心啊。要是碰到打劫的也不敢动手啊。嘿，你说这是干活呀还是玩呀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我总说，学生要“学中求乐，苦中求乐”。兴趣是最好的老师。我让他们写日记，写《谈学习是享受》之一、之二、之三……直到之一百。为什么？这是第一要紧的事。一旦学习成了享受，还怕他不学习吗？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我问学生，吸毒是不是享受？学生说，不是。我说不对，肯定是种享受。赌博是不是享受？学生说，不是。我说不对，肯定是种享受。不然的话，怎么这么禁也禁不掉呢！你看，不同的享受观，决定着不同的人生观。因此，咱要谈学习的一百种享受。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ind w:firstLine="42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教育是什么？就是帮助人培养良好的习惯。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2:53:00Z</dcterms:created>
  <dc:creator>user</dc:creator>
  <dc:description/>
  <dc:language>en-US</dc:language>
  <cp:lastModifiedBy>user</cp:lastModifiedBy>
  <dcterms:modified xsi:type="dcterms:W3CDTF">2002-12-19T02:56:00Z</dcterms:modified>
  <cp:revision>2</cp:revision>
  <dc:subject/>
  <dc:title>  </dc:title>
</cp:coreProperties>
</file>