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一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—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高三语文教学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各高中部分高三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市初中英语教师基本功比赛预备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  <w:r>
              <w:rPr/>
              <w:t>8</w:t>
            </w:r>
            <w:r>
              <w:rPr/>
              <w:t>名参赛选手（名单见结果公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各校高三英语备课组长（必到）及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组员，辖市、区英语教研员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和市区高中英语兼职教研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欢迎更多高三老师参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其他要求请见大网通知，需要准备的材料请务必按要求完成</w:t>
            </w:r>
          </w:p>
        </w:tc>
      </w:tr>
      <w:tr>
        <w:trPr>
          <w:trHeight w:val="6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力牵连问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  <w:r>
              <w:rPr/>
              <w:t>--11</w:t>
            </w:r>
            <w:r>
              <w:rPr/>
              <w:t>月</w:t>
            </w:r>
            <w:r>
              <w:rPr/>
              <w:t>13</w:t>
            </w:r>
            <w:r>
              <w:rPr/>
              <w:t>日（周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学研讨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（区）教科研员、高三物理教师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高中物理教师基本功大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参加教师基本功大赛教师（第一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教师</w:t>
            </w:r>
          </w:p>
          <w:p>
            <w:pPr>
              <w:pStyle w:val="Normal"/>
              <w:jc w:val="center"/>
              <w:rPr/>
            </w:pPr>
            <w:r>
              <w:rPr/>
              <w:t>代表观摩、阅卷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三）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、</w:t>
            </w:r>
          </w:p>
          <w:p>
            <w:pPr>
              <w:pStyle w:val="Normal"/>
              <w:jc w:val="center"/>
              <w:rPr/>
            </w:pPr>
            <w:r>
              <w:rPr/>
              <w:t>一中、二中、三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高中公开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们可以选择其中一个学校听课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的分离与培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上第三单元《西南风情》说课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天宁、钟楼、新北、戚区）全体初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市音乐教师基本功比赛预备会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辖市、区局属学校参赛选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科技楼一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省第六届民间美术”特色活动交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天宁、钟楼、新北、戚区）全体中小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欢迎武进区美术老师参与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—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初中信息技术教师基本功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综合实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三楼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国家培训活动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学校综合实践活动实施情况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各初中综合实践活动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4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辰实验学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优秀体育课观摩研讨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  <w:p>
            <w:pPr>
              <w:pStyle w:val="Normal"/>
              <w:jc w:val="center"/>
              <w:rPr/>
            </w:pPr>
            <w:r>
              <w:rPr/>
              <w:t>谭文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辖市区、局属小学派一名体育教师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还没领回优秀教研组评比材料的学校尽快来我室领取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7:00Z</dcterms:created>
  <dc:creator>jyslp</dc:creator>
  <dc:description/>
  <cp:keywords/>
  <dc:language>en-US</dc:language>
  <cp:lastModifiedBy>jyslp</cp:lastModifiedBy>
  <dcterms:modified xsi:type="dcterms:W3CDTF">2010-11-05T08:15:00Z</dcterms:modified>
  <cp:revision>10</cp:revision>
  <dc:subject/>
  <dc:title>常州市教育教研室2010—2011学年度第一学期第四周教研活动安排</dc:title>
</cp:coreProperties>
</file>