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8"/>
        <w:jc w:val="center"/>
        <w:rPr/>
      </w:pPr>
      <w:r>
        <w:rPr>
          <w:b/>
          <w:sz w:val="30"/>
          <w:szCs w:val="30"/>
        </w:rPr>
        <w:t>常州市西林实验中学教研工作回顾和展望</w:t>
      </w:r>
    </w:p>
    <w:p>
      <w:pPr>
        <w:pStyle w:val="Normal"/>
        <w:spacing w:lineRule="auto" w:line="360"/>
        <w:ind w:firstLine="510"/>
        <w:jc w:val="center"/>
        <w:rPr>
          <w:szCs w:val="21"/>
        </w:rPr>
      </w:pPr>
      <w:r>
        <w:rPr>
          <w:szCs w:val="21"/>
        </w:rPr>
        <w:t>常州市西林实验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卫琴</w:t>
      </w:r>
    </w:p>
    <w:p>
      <w:pPr>
        <w:pStyle w:val="Normal"/>
        <w:spacing w:lineRule="auto" w:line="360"/>
        <w:ind w:firstLine="585"/>
        <w:rPr>
          <w:sz w:val="24"/>
        </w:rPr>
      </w:pPr>
      <w:r>
        <w:rPr>
          <w:sz w:val="24"/>
        </w:rPr>
        <w:t>我校是一个地处偏远的农村中学，生源基础较为薄弱，教研组人员较少，共</w:t>
      </w:r>
      <w:r>
        <w:rPr>
          <w:sz w:val="24"/>
        </w:rPr>
        <w:t>6</w:t>
      </w:r>
      <w:r>
        <w:rPr>
          <w:sz w:val="24"/>
        </w:rPr>
        <w:t>人，但这毫不影响我们的交流和合作。我们是一个敬业奉献的集体，又是一个充满竞争的集体，还是一个团结紧密、通力合作的集体，虽然我们都有各自的发展目标，并朝着自己制定的目标在努力拼搏，但这并不影响我们彼此的团结协作，并没有使我们相互排挤。相反，我们竭尽全力地帮助他人获得成功，在帮助他人获得成功的过程中，自身的素质也在提高，显然，教研组的整体实力也同步提高了。正因为有着这样的教研氛围，近两年来，我们</w:t>
      </w:r>
      <w:r>
        <w:rPr>
          <w:sz w:val="24"/>
        </w:rPr>
        <w:t>6</w:t>
      </w:r>
      <w:r>
        <w:rPr>
          <w:sz w:val="24"/>
        </w:rPr>
        <w:t>人中有</w:t>
      </w:r>
      <w:r>
        <w:rPr>
          <w:sz w:val="24"/>
        </w:rPr>
        <w:t>4</w:t>
      </w:r>
      <w:r>
        <w:rPr>
          <w:sz w:val="24"/>
        </w:rPr>
        <w:t>人开设了市级公开课，并受到了好评；</w:t>
      </w:r>
      <w:r>
        <w:rPr>
          <w:sz w:val="24"/>
        </w:rPr>
        <w:t>04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三年中，我组教师每年参加区青年教师素质大赛均获得了一等奖；</w:t>
      </w:r>
      <w:r>
        <w:rPr>
          <w:sz w:val="24"/>
        </w:rPr>
        <w:t>06</w:t>
      </w:r>
      <w:r>
        <w:rPr>
          <w:sz w:val="24"/>
        </w:rPr>
        <w:t>年有</w:t>
      </w:r>
      <w:r>
        <w:rPr>
          <w:sz w:val="24"/>
        </w:rPr>
        <w:t>1</w:t>
      </w:r>
      <w:r>
        <w:rPr>
          <w:sz w:val="24"/>
        </w:rPr>
        <w:t>位老师拍摄了常州市英语精品课、</w:t>
      </w:r>
      <w:r>
        <w:rPr>
          <w:sz w:val="24"/>
        </w:rPr>
        <w:t>1</w:t>
      </w:r>
      <w:r>
        <w:rPr>
          <w:sz w:val="24"/>
        </w:rPr>
        <w:t>位老师被评为“市骨干教师”、刘向萍老师获得了大市评优课一等奖，</w:t>
      </w:r>
      <w:r>
        <w:rPr>
          <w:sz w:val="24"/>
        </w:rPr>
        <w:t>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我们英语组被评为“钟楼区优秀教研组”并作为代表在区校本教研大会上做专题发言，受到了区领导、专家和同行们的高度评价。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作为教研组长，我为拥有这样的组员和合作伙伴而感到高兴和自豪。我积极充当他们的组织者、合作者、我更愿当一名服务者，经常深入每个组员的实际教学工作中，了解他们每个人在教育教学中存在的问题，并组织全组成员共同帮助其改进，我们的合作体现在以下几方面：</w:t>
      </w:r>
    </w:p>
    <w:p>
      <w:pPr>
        <w:pStyle w:val="Normal"/>
        <w:spacing w:lineRule="auto" w:line="360"/>
        <w:ind w:firstLine="550"/>
        <w:rPr>
          <w:b/>
          <w:b/>
          <w:bCs/>
          <w:sz w:val="28"/>
        </w:rPr>
      </w:pPr>
      <w:r>
        <w:rPr>
          <w:b/>
          <w:bCs/>
          <w:sz w:val="28"/>
        </w:rPr>
        <w:t>我们在理论学习中合作，共同提升理论素养</w:t>
      </w:r>
    </w:p>
    <w:p>
      <w:pPr>
        <w:pStyle w:val="Normal"/>
        <w:spacing w:lineRule="auto" w:line="360"/>
        <w:ind w:firstLine="468"/>
        <w:rPr/>
      </w:pPr>
      <w:r>
        <w:rPr>
          <w:sz w:val="24"/>
        </w:rPr>
        <w:t>任何课堂教学都离不开理论指导，我们立足课堂教学，以校本教研为依托，努力学习理论知识，不断提升自己的理论素养，并用来指导自己的教学实践。作为教研组长，我努力营造教研组的学习氛围，每次教研都安排一定时间的理论学习，把教研组建成一个学习的组织。</w:t>
      </w:r>
    </w:p>
    <w:p>
      <w:pPr>
        <w:pStyle w:val="Normal"/>
        <w:spacing w:lineRule="auto" w:line="360"/>
        <w:ind w:firstLine="468"/>
        <w:rPr/>
      </w:pPr>
      <w:r>
        <w:rPr>
          <w:sz w:val="24"/>
        </w:rPr>
        <w:t>我组某位老师参加省、市、区的教研活动后，我都会及时组织活动，把学到的经验和方法、获得的资料和信息传给其他老师。我校成立理论学习小组后，我组积极推荐吴洁老师为中心组成员，全体英语老师积极把学习得来的先进理念提供给她，并和她一起准备在全校理论学习小组研讨会上的讲稿，在这样一种氛围中，我们自身的理论素养不断提升。两年中我组老师所写的论文获省一等奖四篇、二等奖三篇、市二等奖一篇。多篇论文在杂志上发表。</w:t>
      </w:r>
    </w:p>
    <w:p>
      <w:pPr>
        <w:pStyle w:val="Normal"/>
        <w:spacing w:lineRule="auto" w:line="360"/>
        <w:ind w:firstLine="550"/>
        <w:rPr>
          <w:b/>
          <w:b/>
          <w:bCs/>
          <w:sz w:val="28"/>
        </w:rPr>
      </w:pPr>
      <w:r>
        <w:rPr>
          <w:b/>
          <w:bCs/>
          <w:sz w:val="28"/>
        </w:rPr>
        <w:t>我们在优质教学中合作，追求高效课堂教学</w:t>
      </w:r>
    </w:p>
    <w:p>
      <w:pPr>
        <w:pStyle w:val="Normal"/>
        <w:spacing w:lineRule="auto" w:line="360"/>
        <w:ind w:firstLine="468"/>
        <w:rPr/>
      </w:pPr>
      <w:r>
        <w:rPr>
          <w:sz w:val="24"/>
        </w:rPr>
        <w:t>我组刘向萍老师参加市级评优课比赛，我们似乎已达成一种默契，不要通知，无须催促，我组全体成员主动留下，分工合作。有人为她的上课思路出谋划策，有人为她的课件制作进行指导，有人为她的教学过渡语精心揣摩。整节课定型已是晚上十点半左右，我们又给她当起了学生，模拟上了一节课，直至晚上</w:t>
      </w:r>
      <w:r>
        <w:rPr>
          <w:sz w:val="24"/>
        </w:rPr>
        <w:t>11</w:t>
      </w:r>
      <w:r>
        <w:rPr>
          <w:sz w:val="24"/>
        </w:rPr>
        <w:t>点多才回家。正是通过这样的磨课，全体成员犹如都经历了一次比赛，在教学的各个方面均得到了较大的提高。</w:t>
      </w:r>
    </w:p>
    <w:p>
      <w:pPr>
        <w:pStyle w:val="Normal"/>
        <w:spacing w:lineRule="auto" w:line="360"/>
        <w:ind w:firstLine="468"/>
        <w:rPr/>
      </w:pPr>
      <w:r>
        <w:rPr>
          <w:sz w:val="24"/>
        </w:rPr>
        <w:t>吴洁老师在区十七届青年教师素质大赛报名时，自己很想报名参加，但因为怀了双胞胎，而且上课日期距预产期只有</w:t>
      </w:r>
      <w:r>
        <w:rPr>
          <w:sz w:val="24"/>
        </w:rPr>
        <w:t>20</w:t>
      </w:r>
      <w:r>
        <w:rPr>
          <w:sz w:val="24"/>
        </w:rPr>
        <w:t>天，她担心得不到好成绩而影响英语组的荣誉。我们全组成员一致鼓励她，帮助她，使她最终取得了一等奖的好成绩。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无论是精品课、公开课，还是评优课，我们都以积极认真的态度对待，都能把这些当成自己的事情来做，这样才使我们取得了一次又一次的成功。</w:t>
      </w:r>
    </w:p>
    <w:p>
      <w:pPr>
        <w:pStyle w:val="Normal"/>
        <w:spacing w:lineRule="auto" w:line="360"/>
        <w:ind w:firstLine="550"/>
        <w:rPr>
          <w:b/>
          <w:b/>
          <w:bCs/>
          <w:sz w:val="28"/>
        </w:rPr>
      </w:pPr>
      <w:r>
        <w:rPr>
          <w:b/>
          <w:bCs/>
          <w:sz w:val="28"/>
        </w:rPr>
        <w:t>我们在练习设计中合作，减轻学生学业负担</w:t>
      </w:r>
    </w:p>
    <w:p>
      <w:pPr>
        <w:pStyle w:val="Normal"/>
        <w:spacing w:lineRule="auto" w:line="360"/>
        <w:ind w:firstLine="468"/>
        <w:rPr/>
      </w:pPr>
      <w:r>
        <w:rPr>
          <w:sz w:val="24"/>
        </w:rPr>
        <w:t>作业与练习是课堂教学的延续，是检测学生课堂学习效果的手段。我们在练习的设计和练习卷的编写中还是发挥了合作精神，开动脑筋，集思广益，精选习题，资源共享，真正做到了“减负”而不“减质”。</w:t>
      </w:r>
    </w:p>
    <w:p>
      <w:pPr>
        <w:pStyle w:val="Normal"/>
        <w:spacing w:lineRule="auto" w:line="360"/>
        <w:ind w:firstLine="468"/>
        <w:rPr/>
      </w:pPr>
      <w:r>
        <w:rPr>
          <w:sz w:val="24"/>
        </w:rPr>
        <w:t>中考是整个初中教学全过程中最重要的一次考试，它甚至会决定一个老师在学校和家长心目中的地位，因此，我们大家都非常重视中考。但是我们没有因此而排挤嫉妒他人，我们始终记住成绩的取得要靠集体的共同努力。从语言知识点到语法分析，从单元练习到综合测试，我们共同研究编写，你漏了我补上，从不遮掩保密。尽管近几年来，英语教材变化很大，但语法和知识点大都还是相同的，因此中考复习讲义，我们用了一届又一届，但每一届都根据教材的变化以及学生的实际情况对讲义作改进，可以说，每一张讲义都是我们集体智慧的结晶。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取得的成绩都已过去，</w:t>
      </w:r>
      <w:r>
        <w:rPr>
          <w:sz w:val="24"/>
        </w:rPr>
        <w:t>07</w:t>
      </w:r>
      <w:r>
        <w:rPr>
          <w:sz w:val="24"/>
        </w:rPr>
        <w:t>年，我们将在每位教师上课的个人素养上下大功夫，包括老师课堂语言的简练、严谨，有激情和感召力，能恰当地使用肢体语言；老师在课堂上体现出来的教学机智；工整、条理清晰的板书等，结合学校的随堂课、抽签课、公开课，帮助每位老师找出课堂教学的不足和不良的教学习惯。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面对考试，我们努力追求绿色教学质量，在备课、课堂教学、练习设计上下功夫，我们为每位老师准备布置作业的本子，定期检查，及时了解他们布置作业的数量和质量。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AndChars" w:linePitch="36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3:00Z</dcterms:created>
  <dc:creator>微软测试用户</dc:creator>
  <dc:description/>
  <cp:keywords/>
  <dc:language>en-US</dc:language>
  <cp:lastModifiedBy>Liu Yun</cp:lastModifiedBy>
  <cp:lastPrinted>2002-01-02T12:44:00Z</cp:lastPrinted>
  <dcterms:modified xsi:type="dcterms:W3CDTF">2007-02-26T14:23:00Z</dcterms:modified>
  <cp:revision>2</cp:revision>
  <dc:subject/>
  <dc:title>优秀教研组汇报材料</dc:title>
</cp:coreProperties>
</file>